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kết chuyển Nhân ái tuần 03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áng 06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ôm nay, Báo Dân trí đã làm thủ tục kết chuyển số tiề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,189,539,005 </w:t>
      </w:r>
      <w:r>
        <w:rPr>
          <w:rFonts w:cs="Times New Roman" w:ascii="Times New Roman" w:hAnsi="Times New Roman"/>
          <w:bCs/>
          <w:sz w:val="24"/>
          <w:szCs w:val="24"/>
        </w:rPr>
        <w:t xml:space="preserve">đồng đến các gia đình có hoàn cảnh khó khăn mà bạn đọc đã gửi về Báo Dân trí trong tuần qua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.an;Times New Roman" w:hAnsi="Times New Rom.an;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.an;Times New Roman" w:hAnsi="Times New Rom.an;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hi tiế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h sách kết chuyển tiền bạn đọc ủng hộ qua TK của Báo Dân trí (Từ ngày 16/06/2025 đến ngày 22/06/2025):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0"/>
        <w:gridCol w:w="2180"/>
        <w:gridCol w:w="176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ã số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ông tin hoàn cảnh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ố tiề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ình thức chuyển 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14:</w:t>
              <w:br/>
              <w:br/>
              <w:t>Chị Dương A Múi (mẹ bé Hoàng Bảo Nam)</w:t>
              <w:br/>
              <w:t>Địa chỉ: Thôn Khuổi Cấp, xã Mẫu Sơn, huyện Lộc Bình, tỉnh Lạng Sơn</w:t>
              <w:br/>
              <w:t>Số điện thoại: 08570884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53:</w:t>
              <w:br/>
              <w:br/>
              <w:t>Chị Nguyễn Thị Huyền</w:t>
              <w:br/>
              <w:t>Địa chỉ: Nam Hưng, Tiên Lãng, Hải Phòng</w:t>
              <w:br/>
              <w:t>Số điện thoại: 03742372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76</w:t>
              <w:br/>
              <w:t>Ông Trần Quý Dương</w:t>
              <w:br/>
              <w:t>Địa chỉ: Xóm Hạ, xã Yên Đổ, huyện Phú Lương, tỉnh Thái Nguyên.</w:t>
              <w:br/>
              <w:t>Số điện thoại: 033315609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82:</w:t>
              <w:br/>
              <w:t>Chị Bàn Thị Hoàng (vợ anh Quân)</w:t>
              <w:br/>
              <w:t>Địa chỉ: Xóm Phia Bó, xã Thể Dục, huyện Nguyên Bình, tỉnh Cao Bằng.</w:t>
              <w:br/>
              <w:t>Số điện thoại: 034959293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92:</w:t>
              <w:br/>
              <w:t>Chị Phạm Thị Vân Anh</w:t>
              <w:br/>
              <w:t>Địa chỉ: Khu 2, Yên Kỳ, Hạ Hòa, Phú Thọ.</w:t>
              <w:br/>
              <w:t>Số điện thoại: 09742527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96</w:t>
              <w:br/>
              <w:t>Chị Lê Thị Hải</w:t>
              <w:br/>
              <w:t>Địa chỉ: Khu 6, xã Phù Ninh, huyện Phù Ninh, tỉnh Phú Thọ</w:t>
              <w:br/>
              <w:t>Số điện thoại: 098215275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: 5503</w:t>
              <w:br/>
              <w:br/>
              <w:t>Chị Lù Thị Phương.</w:t>
              <w:br/>
              <w:t>Địa chỉ: Đông Hà, Quản Bạ, Hà Giang.</w:t>
              <w:br/>
              <w:t>Số điện thoại: 034363115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5</w:t>
              <w:br/>
              <w:t>Bà Nguyễn Thị Phê</w:t>
              <w:br/>
              <w:t>Địa chỉ: Ấp Đồng Điền, xã Ninh Thới, huyện Cầu Kè, tỉnh Trà Vi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34:</w:t>
              <w:br/>
              <w:t>Anh Thiều Mạnh Trinh (con trai cụ Thiều Mạnh Trọng)</w:t>
              <w:br/>
              <w:t>Địa chỉ: Đồng Lương, Cẩm Khê, Phú Thọ.</w:t>
              <w:br/>
              <w:t>ĐT: 08621768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47:</w:t>
              <w:br/>
              <w:t>Chị Trần Thị Ý</w:t>
              <w:br/>
              <w:t>Địa chỉ: Xã Minh Thắng, huyện Cẩm Khê, tỉnh Phú Thọ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2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56</w:t>
              <w:br/>
              <w:t>Bà Bùi Thị Ngân</w:t>
              <w:br/>
              <w:t>Địa chỉ: Xóm Lọt, Tân Mỹ, Lạc Sơn, Hòa Bình.</w:t>
              <w:br/>
              <w:t>Số điện thoại: 09753949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61</w:t>
              <w:br/>
              <w:t>Anh Huỳnh Thanh Nguyên</w:t>
              <w:br/>
              <w:t>Địa chỉ: ấp Thới Hiệp B, xã Xuân Thắng, huyện Thới Lai, TP Cần Thơ.</w:t>
              <w:br/>
              <w:t>Số điện thoại: 0775.596.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0:</w:t>
              <w:br/>
              <w:t>Chị Lào Ngọc Linh (mẹ bé La Nhật Hòa)</w:t>
              <w:br/>
              <w:t>Địa chỉ: Vĩnh An, Sơn Động, Bắc Giang</w:t>
              <w:br/>
              <w:t>ĐT: 0348534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4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Trần Thị Vượng</w:t>
              <w:br/>
              <w:t>Địa chỉ: Thanh Hương, Thanh Liêm, Hà Na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Mai Thị Hoan</w:t>
              <w:br/>
              <w:t>Địa chỉ: Nga Hiệp, Nga Sơn, Thanh Hóa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5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hị Huế</w:t>
              <w:br/>
              <w:t>Địa chỉ: Đức Giang, Hoài Đức, Hà Nộ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5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Ksơr Hờ Lon.</w:t>
              <w:br/>
              <w:t>Địa chỉ: buôn Lê Diêm, thị trấn Hai Riêng, huyện Sông Hinh, tỉnh Phú Yên.</w:t>
              <w:br/>
              <w:t>SĐT: 03484965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92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Khoàng Chừ Lòng (bố bé Khoàng Phương Mai)</w:t>
              <w:br/>
              <w:t>Địa chỉ: Bản Tả Kố Khừ, xã Sín Thầu, huyện Mường Nhé, tỉnh Điện Biên.</w:t>
              <w:br/>
              <w:t>SĐT: 03730378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,04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ay Hờ Uôn.</w:t>
              <w:br/>
              <w:t>Địa chỉ: Buôn Thô, thị trấn Hai Riêng, huyện Sông Hinh, tỉnh Phú Yê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,946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Lê Trà My</w:t>
              <w:br/>
              <w:t>Địa chỉ: Lê Lợi, Sơn Tây, Hà Nộ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,818,39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Đinh Hữu Phùng</w:t>
              <w:br/>
              <w:t>Địa chỉ: Ấp Phú Yên, xã Phú Lộc, thị xã Tân Châu, tỉnh An Giang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,451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Ly Seo Páo</w:t>
              <w:br/>
              <w:t>Địa chỉ: Làng Có 2, Phong Niên, Bảo Thắng, Lào Ca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905,9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hị Hương (mẹ bé Thuỳ Dương)</w:t>
              <w:br/>
              <w:t>Địa chỉ: An Bình, Văn Yên, Yên Bái - SĐT: 03267248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573,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,367,7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K qua NH Agribank bằng CMT  Total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8</w:t>
              <w:br/>
              <w:t>Anh Vương Đình Đại</w:t>
              <w:br/>
              <w:t>Địa chỉ: thôn Long Giang, xã Kim Bảng, huyện Thanh Chương, tỉnh Nghệ An.</w:t>
              <w:br/>
              <w:t>Số tài khoản: 1027548561, Ngân hàng Vietcombank (chủ tài khoản Vương Đình Đại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9</w:t>
              <w:br/>
              <w:t>Bà Đinh Thị Tuyền</w:t>
              <w:br/>
              <w:t>Địa chỉ: ấp Tầm Vu 3, xã Thạnh Hòa, huyện Phụng Hiệp, Hậu Giang</w:t>
              <w:br/>
              <w:t>Số TK: Đinh Thị Tuyền - 0000976095 , NH Kiên Lo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21</w:t>
              <w:br/>
              <w:t>Em Trần Văn Lâm</w:t>
              <w:br/>
              <w:t>Địa chỉ: thôn Trung Thành, xã Hợp Thành, huyện Triệu Sơn, tỉnh Thanh Hóa.</w:t>
              <w:br/>
              <w:t>Số TK người được ủy quyền: 103883915937, NH Vietinbank - Trần Thị Tha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69:</w:t>
              <w:br/>
              <w:t>Chị Lê Thị Nhung</w:t>
              <w:br/>
              <w:t>Địa chỉ: khu phố 3, phường Thiệu Dương, thành phố Thanh Hóa, tỉnh Thanh Hóa.</w:t>
              <w:br/>
              <w:t>Số tài khoản: 103883198268, chủ tài khoản Lê Thị Hường, ngân hàng VietinBank (chị gái của chị Nhung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Lê Thị Châu</w:t>
              <w:br/>
              <w:t>Địa chỉ: TDP 1 Mỹ Cương, phường Bắc Nghĩa, thành phố Đồng Hới, tỉnh Quảng Bình.</w:t>
              <w:br/>
              <w:t>Số điện thoại: 0375.854.723</w:t>
              <w:br/>
              <w:t>Số TK: 8804272388 BIDV Lê Thị Châu (bà ngoại cháu Khánh Linh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Đặng Hồng Lệ</w:t>
              <w:br/>
              <w:t>Địa chỉ: Tổ 8, huyện Bình Chánh, TPHCM</w:t>
              <w:br/>
              <w:t>Số điện thoại: 0394069122.</w:t>
              <w:br/>
              <w:t>Số tài khoản: 0171003468810. Ngân hàng Vietcombank Chi nhánh Tây Sài Gòn</w:t>
              <w:br/>
              <w:t>Chủ tài khoản: Trần Đặng Như Quỳnh (con gái chị Lệ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53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Huỳnh</w:t>
              <w:br/>
              <w:t>Địa chỉ: Ấp Thạnh Lợi A2, xã Tân Long, huyện Phụng Hiệp, Hậu Giang.</w:t>
              <w:br/>
              <w:t>Số điện thoại: 070.861.42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17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rương Thị Mỹ Chi</w:t>
              <w:br/>
              <w:t>Thường trú: Số 216/2x Tầm Vu, khu vực 1, phường Hưng Lợi, quận Ninh Kiều, TP Cần Thơ (hiện tạm trú tại 150/24/5 đường 138, phường Tân Phú, TP Thủ Đức, TPHCM).</w:t>
              <w:br/>
              <w:t>Điện thoại: 0907 405 8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25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Dương Thượng Hùng (bố cháu Dương Thượng Hưng)</w:t>
              <w:br/>
              <w:t>Địa chỉ: Số 9, ngách 31, Khu phố Dương Lôi, phường Tân Hồng, TP. Từ Sơn, tỉnh Bắc Ninh. Số tài khoản Ngân hàng Quân đội (MB): 03430509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45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 Đinh Quang Hiệu</w:t>
              <w:br/>
              <w:t>Địa chỉ: Thôn 11, xã Ea Bar, huyện Buôn Đôn, tỉnh Đắk Lắk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3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áu Nguyễn Châu Thảo Nhi (10 tuổi)</w:t>
              <w:br/>
              <w:t>Địa chỉ: Ấp 4, xã Tân Hưng, huyện Bàu Bàng, tỉnh Bình Dương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55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Dung</w:t>
              <w:br/>
              <w:t>Địa chỉ: Thôn Nhân Phong, xã Gia Hanh, huyện Can Lộc, tỉnh Hà Tĩ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25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Phạm Văn Giàu (bố bệnh nhân Phạm Tấn Phúc).</w:t>
              <w:br/>
              <w:t>Địa chỉ thường trú: 4/A10 khu phố 3, phường An Phú, TP Thuận An, tỉnh Bình Dương;</w:t>
              <w:br/>
              <w:t>Chỗ ở hiện nay: 355/H1, khu phố 1A phường An Phú, TP Thuận An, tỉnh Bình Dương.</w:t>
              <w:br/>
              <w:t>Bệnh nhân đang điều trị tại khoa Hồi sức tim mạch, Bệnh viện Nhân dân Gia Định (TPHCM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4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hị Y Ngoan</w:t>
              <w:br/>
              <w:t>Địa chỉ: Thôn Đông Cao, xã Thụy An, huyện Ba Vì, thành phố Hà Nội.</w:t>
              <w:br/>
              <w:t>Điện thoại: 035474329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27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Lâm</w:t>
              <w:br/>
              <w:t>Địa chỉ: Thôn 9, xã Tân Lâm, huyện Di Linh, tỉnh Lâm Đồng.</w:t>
              <w:br/>
              <w:t>Số tài khoản ngân hàng Agribank: 5408205426329, chủ tài khoản Nguyễn Thị Lâ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2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Hồng Thắm</w:t>
              <w:br/>
              <w:t>Số điện thoại: 0345929735</w:t>
              <w:br/>
              <w:t>Địa chỉ: ấp Long Phụng, xã Tân Long, huyện Phụng Hiệp, Hậu Giang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,341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Hà Thị Phượng</w:t>
              <w:br/>
              <w:t>Địa chỉ: Khối Bằng An Trung, phường Điện An, thị xã Điện Bàn, tỉnh Quảng Na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,616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Trần Văn Nhân</w:t>
              <w:br/>
              <w:t>Địa chỉ: Khu phố Bình Thới, thị trấn Bình Phú, huyện Cai Lậy, Tiền Giang.</w:t>
              <w:br/>
              <w:t>Số điện thoại: 0383.158.7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347,7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Trần Thị Tuyết Nhung</w:t>
              <w:br/>
              <w:t>Địa chỉ: Thôn Ia Sa, xã HBông, huyện Chư Sê, tỉnh Gia Lai.</w:t>
              <w:br/>
              <w:t>Số tài khoản: 5004205115919, Ngân hàng Nông nghiệp và Phát triển nông thôn, Chi nhánh huyện Chư Sê, tỉnh Gia La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156,5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Nguyễn Văn Phượng</w:t>
              <w:br/>
              <w:t>Địa chỉ: Thôn 4, xã Thanh Thạch, huyện Tuyên Hóa, tỉnh Quảng Bình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1,831,73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Võ Thị Như Ý</w:t>
              <w:br/>
              <w:t>Địa chỉ: khu vực Bình Khánh, phường Phú Thứ, quận Cái Răng, TP Cần Thơ</w:t>
              <w:br/>
              <w:t>Số điện thoại: 0932.945.6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2,399,46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Phạm Văn Phong</w:t>
              <w:br/>
              <w:t>Địa chỉ: Làng Ang, xã Giao An, huyện Lang Chánh, tỉnh Thanh Hóa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368,4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S 2025.161 (chị Trần Thị Việt Chinh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à Vương Thị Nga (mẹ chị Chinh): xóm Vườn Rau, xã Chợ Chu, huyện Định Hoá, tỉnh Thái Nguyên. Số điện thoại: 0327835637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7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Nguyễn Văn Hoàn</w:t>
              <w:br/>
              <w:br/>
              <w:t>Địa chỉ: Thôn Tân Ngữ 1, xã Định Long, huyện Yên Định, tỉnh Thanh Hóa</w:t>
              <w:br/>
              <w:br/>
              <w:t>ĐT: 0981015666</w:t>
              <w:br/>
              <w:br/>
              <w:t xml:space="preserve"> Stk MB bank</w:t>
              <w:br/>
              <w:t>198823445678</w:t>
              <w:br/>
              <w:t>Nguyễn văn hoà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2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263:</w:t>
              <w:br/>
              <w:br/>
              <w:t>Chảo Vằng Khé (bố cháu Chảo Minh Tuấn)</w:t>
              <w:br/>
              <w:t>Địa chỉ: Xóm Xà Phìn, Xuân Trường, Bảo Lạc, Cao Bằng</w:t>
              <w:br/>
              <w:t>ĐT: 0815643492</w:t>
              <w:br/>
              <w:t>Hiện bé Tuấn đang điều trị tại Bệnh viện Bỏng Quốc gia</w:t>
              <w:br/>
              <w:t>stk 0818069976 , ngân hàng MB - Chảo Vằng Kh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3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364:</w:t>
              <w:br/>
              <w:br/>
              <w:t>Chị Nguyễn Thị Muội</w:t>
              <w:br/>
              <w:t>Địa chỉ: thôn Long Hòa, xã An Định, huyện Tuy An, tỉnh Phú Yên</w:t>
              <w:br/>
              <w:t>Số tài khoản của chị Nguyễn Thị Muội: 1025162871, tại Vietcomba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15:</w:t>
              <w:br/>
              <w:br/>
              <w:t xml:space="preserve">Bà Lâm Thị Hiền </w:t>
              <w:br/>
              <w:t>Địa chỉ: xã An Thạnh Đông, huyện Cù Lao Dung, Sóc Trăng</w:t>
              <w:br/>
              <w:t>Số điện thoại: 0375.579.695</w:t>
              <w:br/>
              <w:t>Só TK: 7613205202061 - Agribank - Lam Thi Hi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21:</w:t>
              <w:br/>
              <w:br/>
              <w:t>Bà Nguyễn Thị Vừa (em gái bệnh nhân Nguyễn Thị Ngọt)</w:t>
              <w:br/>
              <w:t>Địa chỉ: thôn Ngọc Lặc, xã Ngọc Sơn, Tp Hải Dương, tỉnh Hải Dương</w:t>
              <w:br/>
              <w:t>Số điện thoại: 0398298227</w:t>
              <w:br/>
              <w:t>Số tài khoản:  0398298227;    Ngân hàng VietinBank - Chi nhánh Hải Dươ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4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22:</w:t>
              <w:br/>
              <w:t>Chị Đỗ Thị Quỳnh (vợ anh Long)</w:t>
              <w:br/>
              <w:t>Địa chỉ: Thôn Xuân Mới, xã Yên Thọ, huyện Như Thanh, tỉnh Thanh Hóa.</w:t>
              <w:br/>
              <w:t>Số tài khoản MBbank: 0111260298888, chủ tài khoản Đỗ Thị Quỳnh.</w:t>
              <w:br/>
              <w:t>Số điện thoại: 0388968358 (chị Quỳnh).</w:t>
              <w:br/>
              <w:t>(Hiện nay, anh Long nằm điều trị tại phòng 4-15, tầng 4, khu nhà 10, Bệnh viện Hữu Nghị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24:</w:t>
              <w:br/>
              <w:br/>
              <w:t>Bà Ngô Thị Thư (vợ bệnh nhân Lê Xuân Dùng)</w:t>
              <w:br/>
              <w:t>Địa chỉ: Thành Hưng, Thạch Thành, Thanh Hóa</w:t>
              <w:br/>
              <w:t>ĐT: 0396155139</w:t>
              <w:br/>
              <w:t>Bệnh nhân Dùng đang điều trị tại Bệnh viện Đại học Y Hà Nội (cơ sở Hoàng Mai).</w:t>
              <w:br/>
              <w:t>Ngo Thi Thu Stk : 0396155139 - NH: VBa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32:</w:t>
              <w:br/>
              <w:br/>
              <w:t>Anh Nguyễn Đức Thắng</w:t>
              <w:br/>
              <w:t>Địa chỉ: Thôn 9, xã Đạ Kho, huyện Đạ Huoai, tỉnh Lâm Đồng.</w:t>
              <w:br/>
              <w:t>Địa chỉ nhà trọ: 6/34 Phạm Phú Thứ, phường B'Lao, thành phố Bảo Lộc, Lâm Đồng.</w:t>
              <w:br/>
              <w:t>Số tài khoản Vietcombank: 1015677503, chủ tài khoản Nguyễn Đức Thắng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66:</w:t>
              <w:br/>
              <w:t>Anh Ngô Vũ Mạnh Tuấn (21 tuổi, Tịnh viện Vân Sơn, Hồ Sơn, Tam Đảo, Vĩnh Phúc)</w:t>
              <w:br/>
              <w:t>ĐT: 079 2182565</w:t>
              <w:br/>
              <w:t>TK: 20102004130729 - Ngô Vũ Mạnh Tuấn - M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68:</w:t>
              <w:br/>
              <w:t>Anh Giàng Súa Hồ, chị Lý Thị Giàng.</w:t>
              <w:br/>
              <w:t>Địa chỉ: Khu Tát Trà, xóm Sác Ngà, xã Thạch Lâm, huyện Bảo Lâm, tỉnh Cao Bằng.</w:t>
              <w:br/>
              <w:t>Ủy ban Mặt trận Tổ quốc huyện Bảo Lâm: Số tài khoản 830.120.1003.197 tại Ngân hàng Nông nghiệp và PTNT huyện Bảo Lâ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69</w:t>
              <w:br/>
              <w:t>Anh Nguyễn Đình Đức</w:t>
              <w:br/>
              <w:t>Địa chỉ: Hòa Phong, Mỹ Hào, Hưng Yên.</w:t>
              <w:br/>
              <w:t>Số điện thoại: 0395527851.</w:t>
              <w:br/>
              <w:t>Số TK: Chị Lê Thị Nhất - vợ anh Đức: vietcombank .  0341000669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70</w:t>
              <w:br/>
              <w:t>Chị Hà Thị Bích Liên</w:t>
              <w:br/>
              <w:t>Địa chỉ: xã Quy Mông, huyện Trấn Yên, tỉnh Yên Bái.</w:t>
              <w:br/>
              <w:t>Số điện thoại: 0977993816.</w:t>
              <w:br/>
              <w:t>Chị Liên đang ở trọ tại xóm chạy thận đường Lê Thanh Nghị (Hà Nội).</w:t>
              <w:br/>
              <w:t>Số TK:  0977993816 Hà Thi Bích Liên  ngân hàng quân đôi M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71</w:t>
              <w:br/>
              <w:t>Chị Lê Thị Tình</w:t>
              <w:br/>
              <w:t>Địa chỉ: Xã Hoàng Vân, huyện Hiệp Hòa, tỉnh Bắc Giang.</w:t>
              <w:br/>
              <w:t>Số điện thoại: 0386658431.</w:t>
              <w:br/>
              <w:t>Số TK: 1386658431 Vietcombank Lê Thị Tì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488:</w:t>
              <w:br/>
              <w:t>Chị Đàm Thị Thúy</w:t>
              <w:br/>
              <w:t>Địa chỉ: Bến Sung, Như Thanh, Thanh Hóa</w:t>
              <w:br/>
              <w:t>Số điện thoại: 0978877858</w:t>
              <w:br/>
              <w:t>Đàm Thị Thúy, 3528205164467  ngân hàng Agriba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: 5507</w:t>
              <w:br/>
              <w:t>Ông Nguyễn Quang Hưng</w:t>
              <w:br/>
              <w:t>Địa chỉ: Nhân Chính, Thanh Xuân, Hà Nội.</w:t>
              <w:br/>
              <w:t>Số điện thoại: 0888168599.</w:t>
              <w:br/>
              <w:t>Số TK: 0888168599 - MB - NGUYEN QUANG H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09</w:t>
              <w:br/>
              <w:t>Nghiêm Thị Ngọc Ánh (con gái bệnh nhân Nghiêm Văn Thi)</w:t>
              <w:br/>
              <w:t>Địa chỉ: Châu Minh, Hiệp Hòa, Bắc Giang.</w:t>
              <w:br/>
              <w:t>Số điện thoại: 0795277598.</w:t>
              <w:br/>
              <w:t>Nghiêm thị ngọc ánh</w:t>
              <w:br/>
              <w:t>Vietcombank</w:t>
              <w:br/>
              <w:t>10374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1</w:t>
              <w:br/>
              <w:t>Ông Nguyễn Kỉnh</w:t>
              <w:br/>
              <w:t>Địa chỉ: Khối Viêm Tây 2, phường Điện Thắng Bắc, thị xã Điện Bàn, tỉnh Quảng Nam.</w:t>
              <w:br/>
              <w:t>Điện thoại: 0905130632.</w:t>
              <w:br/>
              <w:t>Số tài khoản: 0905130632, Nguyễn Kỉnh, Ngân hàng OCB, Chi nhánh thị xã Điện Bàn, tỉnh Quảng Na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2</w:t>
              <w:br/>
              <w:t>Chị Lê Thị Giang</w:t>
              <w:br/>
              <w:t>Địa chỉ: Xóm Sơn Thịnh, xã Phong Thịnh, huyện Thanh Chương, Nghệ An.</w:t>
              <w:br/>
              <w:t>ĐT: 0334164462.</w:t>
              <w:br/>
              <w:t>Số tài khoản của chị Lê Thị Giang: 334164462, ngân hàng NamABank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3</w:t>
              <w:br/>
              <w:t>Chị Đinh Thị Thơm và anh Đỗ Văn Đại</w:t>
              <w:br/>
              <w:t>Địa chỉ: Xã Yên Phong, huyện Yên Mô, tỉnh Ninh Bình.</w:t>
              <w:br/>
              <w:t>Số điện thoại: 0389245168.</w:t>
              <w:br/>
              <w:t>Số tk: 0389245168 ngân hàng Việt tin ba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6</w:t>
              <w:br/>
              <w:t>Anh Phạm Văn Hiệp</w:t>
              <w:br/>
              <w:t>Địa chỉ: Thôn Mỹ Đông, xã Cẩm Mỹ, huyện Cẩm Xuyên, Hà Tĩnh</w:t>
              <w:br/>
              <w:t>Ban Vận động quỹ vì người nghèo xã Cẩm Mỹ tiếp nhận tiền bạn đọc báo Dân trí ủng hộ qua số tài khoản như sau:</w:t>
              <w:br/>
              <w:t>3751.0.9079063.00000 tại Kho bạc Nhà nước huyện Cẩm Xuyê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17</w:t>
              <w:br/>
              <w:t>Chị Trần Thị Tuyên</w:t>
              <w:br/>
              <w:t>Địa chỉ: Đồng Thành, Yên Thành, Nghệ An</w:t>
              <w:br/>
              <w:t>ĐT: 0325763289</w:t>
              <w:br/>
              <w:t>Số tk: 3606205428248 Agribank trần thị tuyê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31:</w:t>
              <w:br/>
              <w:t>Chị Hà Thị Huyền</w:t>
              <w:br/>
              <w:t>Địa chỉ: Lê Lợi, Gia Lộc, Hải Dương.</w:t>
              <w:br/>
              <w:t>ĐT: 0327126801</w:t>
              <w:br/>
              <w:t>Hà thị huyền 101872794621 viettinba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37</w:t>
              <w:br/>
              <w:t>Bà Trần Thị Mai.</w:t>
              <w:br/>
              <w:t>Địa chỉ: Thôn Tân Vinh, xã Xuân Sơn Nam, huyện Đồng Xuân, tỉnh Phú Yên.</w:t>
              <w:br/>
              <w:t>Trần Thị Mai</w:t>
              <w:br/>
              <w:t>Tk Agribank 46042052239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43:</w:t>
              <w:br/>
              <w:t>Chị Nguyễn Thị Thủy.</w:t>
              <w:br/>
              <w:t>Địa chỉ: Thôn Nhì Lưu, xã Quế Lưu, huyện Hiệp Đức, tỉnh Quảng Nam.</w:t>
              <w:br/>
              <w:t>Chỗ ở hiện nay: Phường Hòa Hiệp Nam, quận Liên Chiểu, thành phố Đà Nẵng.</w:t>
              <w:br/>
              <w:t>Tài khoản: 4214 20505 6684, ngân hàng Agribank, chủ tài khoản Nguyễn Thị Thủy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48:</w:t>
              <w:br/>
              <w:t>Chị Phan Thị Hân</w:t>
              <w:br/>
              <w:t>Địa chỉ: 69 đường Bạch Đằng, phường 7, thành phố Đà Lạt, Lâm Đồng.</w:t>
              <w:br/>
              <w:t>Số tài khoản ngân hàng Vietcombank: 0561003891520, chủ tài khoản Phan Thị Hâ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50</w:t>
              <w:br/>
              <w:t>Chị Đặng Thị Mỹ Diện</w:t>
              <w:br/>
              <w:t>Địa chỉ: ấp Phụng Sơn A, xã Tân Long, huyện Phụng Hiệp, Hậu Giang.</w:t>
              <w:br/>
              <w:t>Số điện thoại: 0933.667.414</w:t>
              <w:br/>
              <w:t>Số TK: 0461003868126</w:t>
              <w:br/>
              <w:t>ngân hàng vietcombank</w:t>
              <w:br/>
              <w:t>Đặng Thị Mỹ Diệ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53</w:t>
              <w:br/>
              <w:t>Chị Trịnh Thị Mau</w:t>
              <w:br/>
              <w:t>Địa chỉ: Thôn Bồi Nguyên, xã Quảng Hải, huyện Quảng Xương, tỉnh Thanh Hóa.</w:t>
              <w:br/>
              <w:t>Số tài khoản: 106004739050, Ngân hàng ViettinBank, chủ tài khoản Trịnh Thị Mau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9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62</w:t>
              <w:br/>
              <w:t>Chị Ngô Thị Dung</w:t>
              <w:br/>
              <w:t>Địa chỉ: Thôn 4, xã Phú Châu, huyện Ba Vì, Hà Nộ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67:</w:t>
              <w:br/>
              <w:t>Chị Nguyễn Thị Hiền</w:t>
              <w:br/>
              <w:t>Quê quán: Huyện Lộc Hà, tỉnh Hà Tĩnh</w:t>
              <w:br/>
              <w:t>Địa chỉ: Thuê trọ tại tổ 5, khu phố Bình Đáng, phường Bình Hòa, TP Thuận An, tỉnh Bình Dương.</w:t>
              <w:br/>
              <w:t>stk: 1040980591 Vietcombank- Nguyễn Thị Hiề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hị Tuyết Anh (mẹ bệnh nhân Dương Ngọc Ánh)</w:t>
              <w:br/>
              <w:t>Địa chỉ: Phụng Thượng, Phúc Thọ, Hà Nộ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404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40430:</w:t>
              <w:br/>
              <w:br/>
              <w:t>Ông Nguyễn Văn Dọn</w:t>
              <w:br/>
              <w:t>Điện thoại: 0917373749</w:t>
              <w:br/>
              <w:t>Địa chỉ: xã Bình Phong Thạnh, huyện Mộc Hóa, tỉnh Long An</w:t>
              <w:br/>
              <w:t>STK: 6606205246607</w:t>
              <w:br/>
              <w:t>Ngân hàng Agribank</w:t>
              <w:br/>
              <w:t>Chủ TK: Nguyễn Văn Dọ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404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40439:</w:t>
              <w:br/>
              <w:br/>
              <w:t>Bà Võ Thị Chấm</w:t>
              <w:br/>
              <w:t>Điện thoại: 0976183544</w:t>
              <w:br/>
              <w:t>Địa chỉ: Ấp Phước Mỹ, xã Phước Long, huyện Giồng Trôm, tỉnh Bến Tre</w:t>
              <w:br/>
              <w:t>Chủ TK: Võ Thị Chấm</w:t>
              <w:br/>
              <w:t>STK:7107205694153</w:t>
              <w:br/>
              <w:t>Ngân hàng: Agriba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18,888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S 2025.156 (em Trần Văn Minh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Trần Văn Lợi (bố em Trần Văn Minh): đội 14, xã Tân Hưng, TP Hưng Yên, tỉnh Hưng Yên. Số điện thoại: 098 495508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S 2025.163 (em Võ Hoàng Huy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Võ Văn Hoàng (bố Võ Hoàng Huy): ấp Phú Thạnh, xã Phú Hữu, huyện An Phú, An Giang. Số điện thoại: 037 23665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yển khoản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,905,9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ển khoản Total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Lê Thị Hải</w:t>
              <w:br/>
              <w:t>Địa chỉ: Làng Trô, xã Giao An, huyện Lang Chánh, tỉnh Thanh Hóa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301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V.Nguyễn Văn Tùng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301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V.Nguyễn Văn Tùng Total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2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ơng trình "Tặng thẻ BHYT, nâng bước học sinh đến trường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49:</w:t>
              <w:br/>
              <w:t>Chị Lò Thị Ứ</w:t>
              <w:br/>
              <w:t>Địa chỉ: bản Na Lanh, xã Na Son, huyện Điện Biên Đông, tỉnh Điện Biê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5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68:</w:t>
              <w:br/>
              <w:t>Chị Vương Thị Thơm</w:t>
              <w:br/>
              <w:t>Địa chỉ: Thôn Tông Cụm, xã Minh Xuân, huyện Lục Yên, tỉnh Yên Bái.</w:t>
              <w:br/>
              <w:t>Số TK: 8707201006683 - Agribank - BCD va TGV trkhai xoa nha tam, nha dot nat xa M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Giàng Thị Nếnh</w:t>
              <w:br/>
              <w:t>Địa chỉ: Thôn bản Chua Ta 1, xã Tìa Dình, huyện Điện Biên Đông, tỉnh Điện Biê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Nông Văn Ngọn (SN 1977) và bà Ma Thị Tiềm (SN 1973)</w:t>
              <w:br/>
              <w:t>Địa chỉ: Thôn Nà Khanh, xã Đổng Xá, huyện Na Rì, tỉnh Bắc Kạ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Nguyễn Quang Ưng (66 tuổi)</w:t>
              <w:br/>
              <w:t>thôn Nà Vài, xã Minh Xuân (huyện Lục Yên, tỉnh Yên Bá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0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Lê Thị Tình</w:t>
              <w:br/>
              <w:t>Địa chỉ: Tổ 27, thị trấn Liên Nghĩa, huyện Đức Trọng, Lâm Đồng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Nguyễn Văn Lên</w:t>
              <w:br/>
              <w:t>Địa chỉ: Tổ 8, khóm Cái Tắc, thị trấn Phú Mỹ, huyện Phú Tân, tỉnh An Giang.</w:t>
              <w:br/>
              <w:t>Số điện thoại: 036479038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691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Lò Thị Chính</w:t>
              <w:br/>
              <w:t>Địa chỉ: Bản Pu Khiếng, xã Rạng Đông, huyện Tuần Giáo, tỉnh Điện Biê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15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Vương Sự Pá và chị Lò Thị Hồ</w:t>
              <w:br/>
              <w:t>Địa chỉ: Thôn Khuổi Nộc, xã Lương Thượng, huyện Na Rì, tỉnh Bắc Kạ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84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Bùi Văn Khánh</w:t>
              <w:br/>
              <w:t>Địa chỉ: ấp Năm Ngàn, xã Tân Ninh, huyện Tân Thạnh, tỉnh Long A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70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Hoàng Văn Nho</w:t>
              <w:br/>
              <w:t>Địa chỉ: thôn Bản Mới B, xã Sàn Viên, huyện Lộc Bình, tỉnh Lạng Sơ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86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Trần Thị Hoa</w:t>
              <w:br/>
              <w:t>Địa chỉ: Xóm Thuận Hòa, xã Minh Sơn, huyện Thanh Chương, Nghệ A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48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5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Hoàng Thị Nít</w:t>
              <w:br/>
              <w:t>Địa chỉ: Thôn Lũng Phúc, xã Tri Lễ, huyện Văn Quan, tỉnh Lạng Sơ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,42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Vừ Thị Táng</w:t>
              <w:br/>
              <w:t>Địa chỉ: Bản Tìa Ghếnh A, xã Keo Lôm, huyện Điện Biên Đông, tỉnh Điện Biê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,418,169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5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hộ dân đặc biệt khó khăn ở Cao Bằng mong ước có mái nhà kiên cố:</w:t>
              <w:br/>
              <w:t>1. Bà La Thị Mài (SN 1951, sống ở xóm Khau Súng Khuổi Bắc, xã Quang Trung, huyện Hòa An)</w:t>
              <w:br/>
              <w:t>2. ông Bế Ích Thuận (SN 1964, ở xóm Bình Long, xã Hồng Việt, huyện Hòa An)</w:t>
              <w:br/>
              <w:t>3. Bà Bế Thị Loan (SN 1961, trú xóm 3 Bế Triều, thị trấn Nước Hai, huyện Hòa An)</w:t>
              <w:br/>
              <w:t>4. Ông Nông Văn Nó (SN 1964, trú xóm Pàn Kèng, xã Quang Trung)</w:t>
              <w:br/>
              <w:t>5.  Anh Vương Văn Săng (SN 1983), xóm Cao Sơn, xã Dân Chủ, huyện Hòa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,83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Nông Văn Chựng</w:t>
              <w:br/>
              <w:t>Địa chỉ: Thôn Nà Me, xã Liên Hội, huyện Văn Quan, tỉnh Lạng Sơ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,700,38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Nguyễn Trung Minh.</w:t>
              <w:br/>
              <w:t>Địa chỉ: thôn 1, làng Canh Nậu, xã Nam Sơn, huyện Thạch Thất, Hà Nội.</w:t>
              <w:br/>
              <w:t>Điện thoại: 097695217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46,0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Trần Ngọc Sơn (anh ruột ông Lâm).</w:t>
              <w:br/>
              <w:t>Địa chỉ: Thôn Xuân Định, xã Tam Đàn, huyện Phú Ninh, tỉnh Quảng Na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74,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Lê Văn Muộn</w:t>
              <w:br/>
              <w:t>Địa chỉ: Ấp 5, xã Tân Thành, huyện Tân Thạnh, tỉnh Long A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9,948,88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Bế Văn Hiệu và chị Hoàng Thị Tìm</w:t>
              <w:br/>
              <w:t>Địa chỉ: Thôn Hữu Nhất, xã Hữu Lễ, huyện Văn Quan, tỉnh Lạng Sơ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43,4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ợ chồng chị Nguyễn Thị Ga và Lê Thanh Tùng</w:t>
              <w:br/>
              <w:t>Địa chỉ: Xã Phú Hưng, huyện Phú Tân, tỉnh An Giang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8,048,50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Hoàng Văn Thăng</w:t>
              <w:br/>
              <w:t>Địa chỉ: thôn Hợp Nhất, xã Sàn Viên, huyện Lộc Bình, tỉnh Lạng Sơ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4,161,77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Nông Đàm Học và chị Hoàng Thị Thuyên</w:t>
              <w:br/>
              <w:t>Địa chỉ: Thôn Nà Phai, xã Dương Sơn, huyện Na Rì, tỉnh Bắc Kạ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27,4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56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Hoàng Thị Ỵ</w:t>
              <w:br/>
              <w:t>Địa chỉ: Thôn Trung Giáp, xã Khánh Khê, huyện Văn Quan, tỉnh Lạng Sơ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76,2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40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ây dựng phòng học Dân tr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40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âng bước đến trường - tặng thẻ BHYT cho học sinh khó khă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40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Xây nhà Nhân ái" - Chắp cánh ước mơ an cư lạc nghiệp cùng báo Dân tr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62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40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ây cầu Dân tr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8,205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406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ầu Dân trí </w:t>
              <w:br/>
              <w:t>Thôn Già Thượng, xã Việt Tiến, huyện Bảo Yên, tỉnh Lào Ca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50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ểm trường Nặm Pục, trường mầm non xã Thạch Lâm, huyện Bảo Lâm, tỉnh Cao Bằ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37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50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50102</w:t>
              <w:br/>
              <w:t>Cô Lô Thị Hà</w:t>
              <w:br/>
              <w:t>Địa chỉ: Trường mầm non Mỹ Lý 2, xã Mỹ Lý, huyện Kỳ Sơn, Nghệ A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50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ầy Trần Sỹ Hà</w:t>
              <w:br/>
              <w:t>Địa chỉ: Trường PTDTBT Tiểu học Mỹ Lý 2, xã Mỹ Lý, huyện Kỳ Sơn, tỉnh Nghệ A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92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50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50104:</w:t>
              <w:br/>
              <w:t>Điểm trường mầm non Bản Mạo (xã Chiềng Công, huyện Mường La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471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506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250601:</w:t>
              <w:br/>
              <w:t>Địa chỉ: Ấp Long Mỹ 1, xã Long Giang, huyện Chợ Mới, tỉnh An Giang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0,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9,964,29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òa soạn  Tot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,189,539,00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nd Total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.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33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5:00Z</dcterms:created>
  <dc:creator>User</dc:creator>
  <dc:description/>
  <cp:keywords/>
  <dc:language>en-US</dc:language>
  <cp:lastModifiedBy>Ms Dung</cp:lastModifiedBy>
  <cp:lastPrinted>2025-07-01T14:30:00Z</cp:lastPrinted>
  <dcterms:modified xsi:type="dcterms:W3CDTF">2025-07-01T07:30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1c37b809b86ed0a88a93b9c2b7f664526d79fd163e7f1f20e3d588e316839</vt:lpwstr>
  </property>
</Properties>
</file>