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ông báo kết chuyển Nhân ái tuần 01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áng 12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ôm nay, Báo Điện tử Dân trí đã làm thủ tục kết chuyển số tiề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,648,002,2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đồng đến các gia đình có hoàn cảnh khó khăn mà bạn đọc đã gửi về Báo Điện tử Dân trí và Quỹ KHVN trong tuần qua. </w:t>
      </w:r>
    </w:p>
    <w:p>
      <w:pPr>
        <w:pStyle w:val="Normal"/>
        <w:spacing w:lineRule="auto" w:line="240" w:before="0" w:after="0"/>
        <w:rPr>
          <w:rFonts w:ascii="Times New Rom.an;Times New Roman" w:hAnsi="Times New Rom.an;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.an;Times New Roman" w:hAnsi="Times New Rom.an;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Chi tiết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nh sách kết chuyển tiền bạn đọc ủng hộ qua TK của Báo Điện tử Dân trí (Từ ngày 29/11/2021 đến ngày 05/12/2021):</w:t>
      </w:r>
      <w:r>
        <w:fldChar w:fldCharType="begin"/>
      </w:r>
      <w:r>
        <w:rPr>
          <w:sz w:val="20"/>
          <w:szCs w:val="20"/>
        </w:rPr>
        <w:instrText xml:space="preserve"> LINK Excel.Sheet.8 "E:\\Tuan 5.7.21\\ket chuyen tuan 5.7.xls" "ds day len mang!R4C1:R57C4" \a \f 4 \h </w:instrText>
      </w:r>
      <w:bookmarkStart w:id="0" w:name="_1690547261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920"/>
        <w:gridCol w:w="2140"/>
        <w:gridCol w:w="2780"/>
      </w:tblGrid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ã số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hông tin hoàn cảnh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ố tiền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Hình thức chuyển </w:t>
            </w:r>
          </w:p>
        </w:tc>
      </w:tr>
      <w:tr>
        <w:trPr>
          <w:trHeight w:val="37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8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ịa chỉ: Xây dựng Cầu Dân trí tại xã Tri Lễ, Quế Phong, Nghệ An.</w:t>
              <w:br/>
              <w:br/>
              <w:t>Địa chỉ: UBND xã Tri Lễ, huyện Quế Phong, Nghệ An.</w:t>
              <w:br/>
              <w:br/>
              <w:t>ĐT: 0972050650 (ông Vi Văn Cường - Chủ tịch UBND xã Tri Lễ, huyện Quế Phong , Nghệ A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20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òa soạn 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20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òa soạn  Total</w:t>
            </w:r>
          </w:p>
        </w:tc>
      </w:tr>
      <w:tr>
        <w:trPr>
          <w:trHeight w:val="3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7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Vũ Trọng Thanh (em trai anh Đoàn)</w:t>
              <w:br/>
              <w:br/>
              <w:t>Thôn Đồng Bớp, xã Mậu Lâm, huyện Như Thanh, tỉnh Thanh Hóa.</w:t>
              <w:br/>
              <w:br/>
              <w:t>Điện thoại: 0867448669</w:t>
              <w:br/>
              <w:br/>
              <w:t>Hiện anh Đoàn đang điều trị tại Bệnh viện Bỏng Quốc gia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22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0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Hoàng Thị Bình</w:t>
              <w:br/>
              <w:br/>
              <w:t>Địa chỉ: Xóm Thành Long, xã Phúc Lương, huyện Đại Từ, tỉnh Thái Nguyên</w:t>
              <w:br/>
              <w:br/>
              <w:t>ĐT: 03638505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0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50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7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Nguyễn Thu Hằng (vợ anh Trường)</w:t>
              <w:br/>
              <w:br/>
              <w:t>Địa chỉ: Tổ dân phố Bảo An, phường Đồng Xuân, thành phố Phúc Yên, tỉnh Vĩnh Phúc.</w:t>
              <w:br/>
              <w:br/>
              <w:t>Điện thoại: 0389428999</w:t>
              <w:br/>
              <w:br/>
              <w:t>Hiện anh Trường đang điều trị tại Bệnh viện Bạch Mai (Hà Nội).</w:t>
              <w:br/>
              <w:br/>
              <w:t>ĐT: 0916166166 (số phòng CTXH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20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18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nh Giàng A Dênh </w:t>
              <w:br/>
              <w:br/>
              <w:t>Địa chỉ: xã Kim Bon, huyện Phù Yên, tỉnh Sơn La</w:t>
              <w:br/>
              <w:br/>
              <w:t>ĐT: 036.393.83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0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50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Dương Thị Tuyển (vợ anh Cường)</w:t>
              <w:br/>
              <w:br/>
              <w:t>Địa chỉ: thôn Chính Thượng, xã Lan Mẫu, huyện Lục Nam, tỉnh Bắc Giang.</w:t>
              <w:br/>
              <w:br/>
              <w:t>ĐT: 0353814678</w:t>
              <w:br/>
              <w:br/>
              <w:t>Hiện anh Cường đang điều trị tại Trung tâm Tim mạch và Lồng ngực, Bệnh viện Hữu nghị Việt Đức.</w:t>
              <w:br/>
              <w:br/>
              <w:t>ĐT: 0379058386 (số máy phòng Công tác xã hội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720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22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8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Võ Văn Kha</w:t>
              <w:br/>
              <w:br/>
              <w:t>Địa chỉ: Ấp Quý Thạnh, xã Quới Điền, huyện Thạnh Phú, tỉnh Bến Tre</w:t>
              <w:br/>
              <w:br/>
              <w:t>SĐT: 09772518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2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18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8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Đặng Thị Bé Út, ngụ khu vực Bình Phó B, phường Long Tuyền, quận Bình Thủy, TP Cần Thơ.</w:t>
              <w:br/>
              <w:br/>
              <w:t>Điện thoại: 077 48916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2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44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8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Nguyễn Thị Anh</w:t>
              <w:br/>
              <w:br/>
              <w:t>Địa chỉ: thôn Phú Thọ, xã Tùng Lộc, huyện Can Lộc, tỉnh Hà Tĩnh.</w:t>
              <w:br/>
              <w:br/>
              <w:t>ĐT: 0348934956</w:t>
              <w:br/>
              <w:br/>
              <w:t>Hiện anh Tuế và bé Tùng đang điều trị tại Viện Bỏng Quốc gia</w:t>
              <w:br/>
              <w:br/>
              <w:t>ĐT: 0982928828 (số phòng CTXH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2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31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ẻo Mý Lan (dì ruột em Trường)</w:t>
              <w:br/>
              <w:br/>
              <w:t>Khu 1, Thị trấn Sìn Hồ, huyện Sìn Hồ, tỉnh Lai Châu</w:t>
              <w:br/>
              <w:t>ĐT: 0838750318</w:t>
              <w:br/>
              <w:t>Hiện Trường đang điều trị tại Bệnh viện Hữu nghị Việt Đức</w:t>
              <w:br/>
              <w:t xml:space="preserve">ĐT: 0379058386 (số máy phòng CTXH)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,320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18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Nguyễn Thị Hà My, địa chỉ:  Ấp Phú Thới, xã Tân Thiềng, huyện Chợ Lách, tỉnh Bến Tre</w:t>
              <w:br/>
              <w:br/>
              <w:t>Điện thoại: 0379971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,970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22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9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Phan Văn Dũng</w:t>
              <w:br/>
              <w:br/>
              <w:t>Địa chỉ: Khu phố 9, thị trấn Hai Riêng, huyện Sông Hinh, tỉnh Phú Yên</w:t>
              <w:br/>
              <w:br/>
              <w:t>Điện thoại: 0373.735.4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,390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22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9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m Hà Thị Ý</w:t>
              <w:br/>
              <w:br/>
              <w:t>Địa chỉ: Thôn Bắc Tân Dân, xã Tùng Lộc, huyện Can Lộc, tỉnh Hà Tĩnh</w:t>
              <w:br/>
              <w:br/>
              <w:t>Số điện thoại: 0865.203.2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,620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22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3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ng: Nguyễn Văn Hùng</w:t>
              <w:br/>
              <w:br/>
              <w:t>Địa chỉ: Ấp 5, xã Lương Hòa, huyện Giồng Trôm, tỉnh Bến Tre</w:t>
              <w:br/>
              <w:br/>
              <w:t>Số điện thoại: 03278179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,325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18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3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oàn Huyền Trân</w:t>
              <w:br/>
              <w:br/>
              <w:t xml:space="preserve"> Địa chỉ: phường An Thới, quận Ninh Kiều, TP Cần Thơ</w:t>
              <w:br/>
              <w:br/>
              <w:t xml:space="preserve"> Điện thoại: 0785.561.5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3,346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22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9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Trần Hoàng Diệu</w:t>
              <w:br/>
              <w:br/>
              <w:t>Địa chỉ: Ấp 5B, Thị trấn Giồng Trôm, huyện Giồng Trôm, tỉnh Bến Tre.</w:t>
              <w:br/>
              <w:br/>
              <w:t>SĐT: 0903790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7,270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22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3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Vương Trọng Tú</w:t>
              <w:br/>
              <w:br/>
              <w:t>Địa chỉ: Thôn Mỹ Thuận Ngoài, xã Hòa Đồng, huyện Tây Hòa, tỉnh Phú Yên</w:t>
              <w:br/>
              <w:br/>
              <w:t>Số điện thoại: 0935.221.6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8,659,999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25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3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é Nguyễn Ngọc Yến, địa chỉ: Ấp An Thạnh, xã An Thủy, huyện Ba Tri, tỉnh Bến Tre</w:t>
              <w:br/>
              <w:br/>
              <w:t>Số điện thoại bà Phan Thị Kim Hà (em gái bà Hương): 09663212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6,551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22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3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Ma Thị Duyên</w:t>
              <w:br/>
              <w:br/>
              <w:t>Địa chỉ: xóm Na Tủn, xã Ôn Lương, huyện Phú Lương, tỉnh Thái Nguyên</w:t>
              <w:br/>
              <w:br/>
              <w:t>Điện thoại: 03675170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7,362,16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22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3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ng Lê Văn Giàu</w:t>
              <w:br/>
              <w:br/>
              <w:t>Địa chỉ: Ấp An Lợi, xã An Thủy, huyện Ba Tri, tỉnh Bến Tre</w:t>
              <w:br/>
              <w:br/>
              <w:t>Số điện thoại: 09760639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30,547,405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75,461,564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K qua NH Agribank bằng CMT  Total</w:t>
            </w:r>
          </w:p>
        </w:tc>
      </w:tr>
      <w:tr>
        <w:trPr>
          <w:trHeight w:val="28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7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Trần Văn Quý</w:t>
              <w:br/>
              <w:br/>
              <w:t xml:space="preserve">Địa chỉ: Thôn Đồng Chùa, xã Vĩnh Kiên, huyện Yên Bình, tỉnh Yên Bái - Yên Bái </w:t>
              <w:br/>
              <w:br/>
              <w:t>Điện thoại: 037.407.6697.</w:t>
              <w:br/>
              <w:t xml:space="preserve"> Số TK: 8705205200470 - Trần văn quý - Agribank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31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7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Nguyễn Hương, xóm 8, xã Quỳnh Thanh, Quỳnh Lưu, Nghệ An.</w:t>
              <w:br/>
              <w:br/>
              <w:t>Số điện thoại: 0967.372.547</w:t>
              <w:br/>
              <w:br/>
              <w:t>TK 030071632233, Ngân hàng Sacombank - Chủ tài khoản Nguyễn Thanh Sơn (em trai anh Hương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44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09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Lê Xuân Sơn</w:t>
              <w:br/>
              <w:br/>
              <w:t>Địa chỉ: Thôn Đoàn Kết, thị trấn Lam Sơn, huyện Thọ Xuân, Thanh Hóa</w:t>
              <w:br/>
              <w:br/>
              <w:t>Hiện anh Sơn đang chăm con tại Khoa Hồi sức cấp cứu, Bệnh viện Nhi Thanh Hóa.</w:t>
              <w:br/>
              <w:br/>
              <w:t xml:space="preserve">ĐT: 0936.411.459. </w:t>
              <w:br/>
              <w:t xml:space="preserve"> stk 104871665706 vietinbank  Thanh Hóa</w:t>
              <w:br/>
              <w:t>Chủ tk Lê Xuân Sơ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0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47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1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m Nguyễn Thị Mai</w:t>
              <w:br/>
              <w:br/>
              <w:t>Địa chỉ: Thôn Hồng Lĩnh, xã Hùng Thành, huyện Yên Thành, tỉnh Nghệ An.</w:t>
              <w:br/>
              <w:br/>
              <w:t>Điện thoại: 0336748256</w:t>
              <w:br/>
              <w:br/>
              <w:t>Số tài khoản: 3606205735863: Ngân hàng Agribank - Chi nhánh huyện Yên Thành, Nghệ An</w:t>
              <w:br/>
              <w:br/>
              <w:t>Chủ tài khoản: Nguyễn Thị Ma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0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31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18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m Phạm Thị Thuận</w:t>
              <w:br/>
              <w:br/>
              <w:t>Địa chỉ: Làng Nhõi, xã Cao Ngọc, huyện Ngọc Lặc, tỉnh Thanh Hóa</w:t>
              <w:br/>
              <w:br/>
              <w:t xml:space="preserve">ĐT: 0989.745.363. </w:t>
              <w:br/>
              <w:t xml:space="preserve"> Số TK: 3510205350364 - Phạm Thị Thuận - Agribank - chi nhánh Thanh Hó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0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31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18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Nguyễn Thị Hợi</w:t>
              <w:br/>
              <w:br/>
              <w:t>Địa chỉ: Thôn Mỹ Sơn, xã Cự Nẫm, huyện Bố Trạch, tỉnh Quảng Bình</w:t>
              <w:br/>
              <w:br/>
              <w:t xml:space="preserve">Điện thoại: 0911.373.097. </w:t>
              <w:br/>
              <w:t xml:space="preserve"> Số TK: 3801205519660 - Agribank - CN Quảng Bình - Nguyễn Thị Hợi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0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31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18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Phạm Thị Thắm</w:t>
              <w:br/>
              <w:br/>
              <w:t>Địa chỉ: Thôn Phi Trạch, xã Phương Tú, huyện Ứng Hòa, Hà Nội.</w:t>
              <w:br/>
              <w:br/>
              <w:t xml:space="preserve">ĐT: 0989.702.158. </w:t>
              <w:br/>
              <w:t xml:space="preserve"> Số TK: 1903 6804 299 012. techcombank. Phạm Thị Thắ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0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15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S 2021.337 (bé Nông Tố Như)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Nông Văn Thành. Địa chỉ: thôn Thanh Vân 1, xã Tân Hoa, huyện Lục Ngạn, tỉnh Bắc Giang. Số điện thoại: 09698756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37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7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Võ Thị Huệ</w:t>
              <w:br/>
              <w:br/>
              <w:t>Địa chỉ: Thôn 1 Xuân Dục, xã Xuân Ninh, huyện Quảng Ninh, tỉnh Quảng Bình.</w:t>
              <w:br/>
              <w:br/>
              <w:t xml:space="preserve">Điện thoại: 0946.089.516. </w:t>
              <w:br/>
              <w:t>Số TK: Võ Thị Huệ - 3803205116795 - Ngân hàng Agribank chi nhánh huyện Quảng Ninh, Quảng Bìn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3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8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Trần Văn Sơn</w:t>
              <w:br/>
              <w:br/>
              <w:t>Địa chỉ: Thôn Linh Vượng, xã Xuân Liên, huyện Nghi Xuân, tỉnh  Hà Tĩnh</w:t>
              <w:br/>
              <w:br/>
              <w:t xml:space="preserve">ĐT: 0973.990.613. </w:t>
              <w:br/>
              <w:t>Số TK: 3708205174955 Trần Văn Sơn, Ngân hàng Nông nghiệp và Phát triển nông thôn (Agribank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22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378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nh Nguyễn Mạnh Cầm. </w:t>
              <w:br/>
              <w:t xml:space="preserve">Địa chỉ: Thôn Hạ, xã Thạch Hạ, TP Hà Tĩnh. </w:t>
              <w:br/>
              <w:t>SĐT: 0372670511</w:t>
              <w:br/>
              <w:t>STK: 0201000674053 Ngân hàng VietcomBank chi nhánh Hà Tĩn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31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Vì Thị Hương</w:t>
              <w:br/>
              <w:br/>
              <w:t>Địa chỉ: Bản Nà No, Thị trấn Ít Ong huyện Mường La, tỉnh Sơn La</w:t>
              <w:br/>
              <w:br/>
              <w:t xml:space="preserve">Điện thoại: 032 642 1134. </w:t>
              <w:br/>
              <w:t>SỐ TK:  7905205061604 - VI THI HƯƠNG - AGRIBAN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0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40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7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Hà Thị Ân</w:t>
              <w:br/>
              <w:br/>
              <w:t>Địa chỉ: thôn 6, xã Tâm Thắng, huyện Cư Jút, tỉnh Đắk Nông</w:t>
              <w:br/>
              <w:br/>
              <w:t>SĐT chị Ân: 0984.661.211</w:t>
              <w:br/>
              <w:br/>
              <w:t>Số tài khoản: 050115142655</w:t>
              <w:br/>
              <w:br/>
              <w:t>Tại Ngân hàng Sacombank chi nhánh huyện Cư Jút (Đắk Nông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31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hạm Thị Thương  </w:t>
              <w:br/>
              <w:br/>
              <w:t>Địa chỉ: Thôn 6, xã Xuân Lai, huyện Thọ Xuân, tỉnh Thanh Hóa</w:t>
              <w:br/>
              <w:br/>
              <w:t xml:space="preserve">Điện thoại: 0869104829. </w:t>
              <w:br/>
              <w:t>Số TK:  1030179974904 - MB.</w:t>
              <w:br/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00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31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6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Phạm Thị Hợi</w:t>
              <w:br/>
              <w:br/>
              <w:t>Địa chỉ: thôn Thượng Đồn, xã Liên Sơn, huyện Tân Yên, tỉnh Bắc Giang</w:t>
              <w:br/>
              <w:br/>
              <w:t xml:space="preserve">Điện thoại: 0357431474. Số TK: 2506205565530 - Agirbank Tân Yên - Phạm Thị Hợi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37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6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Nguyễn Thị Luyến</w:t>
              <w:br/>
              <w:br/>
              <w:t>Địa chỉ: Thôn 1 Cồn Sẻ, xã Quảng Lộc, thị xã Ba Đồn, tỉnh Quảng Bình.</w:t>
              <w:br/>
              <w:br/>
              <w:t xml:space="preserve">Điện thoại: 0868.654.401. </w:t>
              <w:br/>
              <w:t xml:space="preserve"> Số TK: 3804205354410 - Agribank - Chi nhánh bắc quảng Bình - Nguyễn Thị Tuyến (con gái chị Nguyễn Thị Luyến) - có bản cam kết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40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6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Đào Thị Kiều Diễm</w:t>
              <w:br/>
              <w:br/>
              <w:t>Địa chỉ: Khối Liêm Trực, phường Bình Định, thị xã An Nhơn, tỉnh Bình Định.</w:t>
              <w:br/>
              <w:br/>
              <w:t>ĐT: 0906.420.954</w:t>
              <w:br/>
              <w:br/>
              <w:t>Số tài Khoản: 14243620001 - Ngân hàng SCB - Chi nhánh thị xã An Nhơn, Bình Định. Chủ tài khoản: Đào Thị Kiều Diễ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25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ịa chỉ: Chị Lê Thị Chung, thôn 4, xã Quảng Minh, thành phố Sầm Sơn, Thanh Hóa</w:t>
              <w:br/>
              <w:br/>
              <w:t xml:space="preserve">Điện thoại: 0363.519.847. </w:t>
              <w:br/>
              <w:t xml:space="preserve"> Số TK: 3590205975688 - Lê Thị Chung - Agribank - Bắc Thanh Hó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50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Vũ Thị Luận</w:t>
              <w:br/>
              <w:br/>
              <w:t>Địa chỉ: Thôn Nguyên Ngọc, xã Trường Giang, huyện Nông Cống, tỉnh Thanh Hóa</w:t>
              <w:br/>
              <w:br/>
              <w:t>(Chị Luận hiện đang chăm sóc con tại Khoa Thần kinh- tâm bệnh, Bệnh viện Nhi Thanh Hóa)</w:t>
              <w:br/>
              <w:br/>
              <w:t xml:space="preserve">Điện thoại: 0916.034.138. </w:t>
              <w:br/>
              <w:t>Số TK: 3501205978625. Vũ Thị Luận Agribank ( Ngân hàng nông nghiệp chi nhánh thành phố Thanh hóa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00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56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8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Lương Thị Ngọt</w:t>
              <w:br/>
              <w:br/>
              <w:t>Địa chỉ: Thôn Bình Minh, xã Ea Pô, huyện Cư Jút, tỉnh Đắk Nông</w:t>
              <w:br/>
              <w:br/>
              <w:t>SĐT chị Ngọt: 0979.373.902</w:t>
              <w:br/>
              <w:br/>
              <w:t>Hoặc bà Hồ Thị Sáu, Chủ tịch Hội Chữ thập đỏ xã Ea Pô</w:t>
              <w:br/>
              <w:br/>
              <w:t xml:space="preserve">SĐT bà Sáu: 0976.682.529. </w:t>
              <w:br/>
              <w:t xml:space="preserve"> Tên tk:lương thị ngọt</w:t>
              <w:br/>
              <w:t>Stk: 0979373902</w:t>
              <w:br/>
              <w:t>Ngân hàng quân đội MB Bank</w:t>
              <w:br/>
              <w:t xml:space="preserve">chi nhánh Đăk Lăk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2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3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38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Hà Văn Tiềm.</w:t>
              <w:br/>
              <w:br/>
              <w:t>Địa chỉ: thôn Lầm, xã Yên Vượng, huyện Hữu Lũng, tỉnh Lạng Sơn.</w:t>
              <w:br/>
              <w:br/>
              <w:t xml:space="preserve">ĐT: 0985587962. </w:t>
              <w:br/>
              <w:t xml:space="preserve"> Số TK: Hà Văn Tiềm ngân hàng việt com banh, chi nhánh hữu lũng lạng sơn, 10136715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900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3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9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Nguyễn Thị Bảy</w:t>
              <w:br/>
              <w:br/>
              <w:t>Trú thôn Thượng Lâm, xã Thanh An, huyện Thanh Chương, Nghệ An.</w:t>
              <w:br/>
              <w:br/>
              <w:t>ĐT: 0394.034.819</w:t>
              <w:br/>
              <w:br/>
              <w:t>Số TK 3600205505276, chị Nguyễn Thị Bảy, Ngân hàng Agriban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17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3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8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ần Thị Nhụy</w:t>
              <w:br/>
              <w:br/>
              <w:t>Địa chỉ: Thôn Giữa, xã Vạn Ninh, huyện Quảng Ninh, tỉnh Quảng Bình</w:t>
              <w:br/>
              <w:br/>
              <w:t xml:space="preserve">Số điện thoại: 0819.807.859. </w:t>
              <w:br/>
              <w:t>Số TK: Trần Thị Nhụy - 1024121557</w:t>
              <w:br/>
              <w:t>Vietcombank chi nhánh quảng Nin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,320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37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9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Nguyễn Thanh Tùng</w:t>
              <w:br/>
              <w:br/>
              <w:t>Địa chỉ: Thôn 1, xã Dang Kang, huyện Krông Bông, tỉnh Đắk Lắk</w:t>
              <w:br/>
              <w:br/>
              <w:t>SĐT: 0775939003</w:t>
              <w:br/>
              <w:br/>
              <w:t>STK của anh Tùng: 060239461673, ngân hàng Sacombank chi nhánh TPHC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,377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50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Hồ Thế Lộc - chị Trần Thị Hiền</w:t>
              <w:br/>
              <w:br/>
              <w:t>Địa chỉ: Xóm Quang Thịnh, xã Châu Quang, Quỳ Hợp, Nghệ An (hiện đang điều trị tại Bệnh viện Ung bướu Nghệ An)</w:t>
              <w:br/>
              <w:br/>
              <w:t>Số điện thoại: 0986014295 (chị Hiền)</w:t>
              <w:br/>
              <w:br/>
              <w:t>Tài khoản ngân hàng: 51410000990461 chủ TK Hồ Thế Lộc, Ngân hàng BIDV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0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31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9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Lê Văn Dương (cháu ruột bà Thanh), thôn 1, xã Tiên Trang, huyện Quảng Xương, tỉnh Thanh Hóa.</w:t>
              <w:br/>
              <w:br/>
              <w:t>Số điện thoại: 0988127355</w:t>
              <w:br/>
              <w:br/>
              <w:t>Số tài khoản ngân hàng BIDV: 50110001371074, chủ tài khoản Lê Văn Dươ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,040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40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9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Huỳnh Văn Chiệl (cha bé Ngọc Thùy)</w:t>
              <w:br/>
              <w:br/>
              <w:t>Điện thoại: 0898 489 160 (gặp anh Chiệl, hoặc chị Lợi)</w:t>
              <w:br/>
              <w:br/>
              <w:t xml:space="preserve">Địa chỉ: ấp Rừng Dầu, xã Mỹ Hạnh Bắc, huyện Đức Hòa, tỉnh Long An. </w:t>
              <w:br/>
              <w:t xml:space="preserve"> STK: 223038759</w:t>
              <w:br/>
              <w:t xml:space="preserve">Chủ TK: Huỳnh Văn Chiệl </w:t>
              <w:br/>
              <w:t>Ngân hàng ACB chi nhánh Sóc Tră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,490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3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3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ng Trần Văn Quý</w:t>
              <w:br/>
              <w:br/>
              <w:t>Địa chỉ: Thôn Phượng, xã Thượng Lâm, huyện Mỹ Đức, Hà Nội.</w:t>
              <w:br/>
              <w:br/>
              <w:t xml:space="preserve">Điện thoại: 0353.146.934 (bà Hiền vợ ông Quý). </w:t>
              <w:br/>
              <w:t>Số TK: Hoàng thị hiền -  196368886 ngân hàng quốc tế vib chi nhánh H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,010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47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3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ị Nguyễn Thị Phước Thân</w:t>
              <w:br/>
              <w:br/>
              <w:t>Địa chỉ: Số nhà 56/1 đường Trần Phú, tổ 2, Khối phú Mỹ Thạch Trung, phường Hòa Thuận, TP Tam Kỳ (tỉnh Quảng Nam).</w:t>
              <w:br/>
              <w:br/>
              <w:t>Số tài khoản: 040053404598, Ngân hàng Sacombank chi nhánh Tam Kỳ, Chủ tài khoản: Nguyễn Thị Phước Thân.</w:t>
              <w:br/>
              <w:br/>
              <w:t>ĐT: 09325031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,974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22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3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Nguyễn Văn Thắng</w:t>
              <w:br/>
              <w:br/>
              <w:t>Địa chỉ: Thôn Chùa, xã Xuân Hương, huyện Lạng Giang, tỉnh Bắc Giang.</w:t>
              <w:br/>
              <w:br/>
              <w:t xml:space="preserve">ĐT: 0984788429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5,848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22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3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Trần Văn Lộc.</w:t>
              <w:br/>
              <w:br/>
              <w:t>Trú xóm 13, xã Quỳnh Thanh, huyện Quỳnh Lưu, tỉnh Nghệ An.</w:t>
              <w:br/>
              <w:br/>
              <w:t xml:space="preserve">Điện thoại: 0379.933.859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7,468,5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3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3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Huỳnh Nhất Công Khánh</w:t>
              <w:br/>
              <w:br/>
              <w:t>Địa chỉ: thôn 4, xã Đức Chánh, huyện Mộ Đức, tỉnh Quảng Ngãi</w:t>
              <w:br/>
              <w:br/>
              <w:t>Hiện đang điều trị tại Khoa Ngoại bỏng - Tạo hình (Bệnh viện Đà Nẵng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4,226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25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3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Bùi Thị Tương (bà nội của cháu Khang)</w:t>
              <w:br/>
              <w:br/>
              <w:t>Địa chỉ: Xóm Yên, xã Thuần Thiện, huyện Can Lộc, tỉnh Hà Tĩnh</w:t>
              <w:br/>
              <w:br/>
              <w:t xml:space="preserve">Điện thoại: 0362.897.952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71,004,409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37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3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h Nguyễn Thế Tâm</w:t>
              <w:br/>
              <w:br/>
              <w:t>Địa chỉ: Thôn Huệ Nghiêm, xã Quảng Đại, thành phố Sầm Sơn, Thanh Hóa</w:t>
              <w:br/>
              <w:br/>
              <w:t>(Anh Tâm đang chăm sóc con gái tại Khoa Hồi sức cấp cứu, Bệnh viện Nhi Thanh Hóa)</w:t>
              <w:br/>
              <w:br/>
              <w:t xml:space="preserve">Điện thoại: 0392 445 789 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75,005,5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85,273,409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uyển khoản  Total</w:t>
            </w:r>
          </w:p>
        </w:tc>
      </w:tr>
      <w:tr>
        <w:trPr>
          <w:trHeight w:val="15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3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à Vi Anh Tuấn</w:t>
              <w:br/>
              <w:br/>
              <w:t>Địa chỉ: Thôn Bàn Tạn, xã Xuân Lẹ, huyện Thường Xuân, Thanh Hóa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2,588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V.Nguyễn Thùy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2,588,000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V.Nguyễn Thùy Total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7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bé bị bỏ rơi - khoa Sơ sinh, Bệnh viện (BV) Nhi đồng Thành phố (TPHCM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2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P. Phía Nam 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9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é Mén - Bệnh viện Nhi đồng 2 (TPHCM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2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P. Phía Nam 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14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P. Phía Nam  Total</w:t>
            </w:r>
          </w:p>
        </w:tc>
      </w:tr>
      <w:tr>
        <w:trPr>
          <w:trHeight w:val="28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2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ị Hoàng Quyên</w:t>
              <w:br/>
              <w:br/>
              <w:t>Học sinh lớp 8A2, trường THCS An Hòa 2, quận Ninh Kiều, TP Cần Thơ.</w:t>
              <w:br/>
              <w:br/>
              <w:t>Điện thoại: 0788953058 (số của chị Hoàng Oanh, chị gái Quyên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P.Cần Thơ</w:t>
            </w:r>
          </w:p>
        </w:tc>
      </w:tr>
      <w:tr>
        <w:trPr>
          <w:trHeight w:val="25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số 43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m Dương Thanh Điền, ngụ khóm Bờ Tây, phường Nhà Mát, TP Bạc Liêu, tỉnh Bạc Liêu.</w:t>
              <w:br/>
              <w:br/>
              <w:t>Số điện thoại: 0917 669972 (bà Lĩnh, Bí thư phường Nhà Mát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4,064,236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P.Cần Thơ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4,264,236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P.Cần Thơ Total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,599,347,209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nd To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E:\\Tuan 3.7.2021\\DS ung ho tuan 3.7.xls" "Sheet2!R6C1:R3520C3" \a \f 4 \h </w:instrText>
      </w:r>
      <w:bookmarkStart w:id="1" w:name="_168934334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50" w:hanging="0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Danh sách kết chuyển tiền bạn đọc ủng hộ qua TK của Quỹ Khuyến học Việt Nam (Từ ngày 29/11/2021 đến ngày 05/12/202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785"/>
        <w:gridCol w:w="1500"/>
        <w:gridCol w:w="2540"/>
      </w:tblGrid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Mã số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ông tin hoàn cả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ố tiền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ình thức chuyển </w:t>
            </w:r>
          </w:p>
        </w:tc>
      </w:tr>
      <w:tr>
        <w:trPr>
          <w:trHeight w:val="25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số 428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Nhụy</w:t>
              <w:br/>
              <w:br/>
              <w:t>Địa chỉ: Thôn Giữa, xã Vạn Ninh, huyện Quảng Ninh, tỉnh Quảng Bình</w:t>
              <w:br/>
              <w:br/>
              <w:t xml:space="preserve">Số điện thoại: 0819.807.859. </w:t>
              <w:br/>
              <w:t>Số TK: Trần Thị Nhụy - 1024121557</w:t>
              <w:br/>
              <w:t>Vietcombank chi nhánh quảng Ni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uyển khoản </w:t>
            </w:r>
          </w:p>
        </w:tc>
      </w:tr>
      <w:tr>
        <w:trPr>
          <w:trHeight w:val="1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số 430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é Nguyễn Ngọc Yến, địa chỉ: Ấp An Thạnh, xã An Thủy, huyện Ba Tri, tỉnh Bến Tre</w:t>
              <w:br/>
              <w:br/>
              <w:t>Số điện thoại bà Phan Thị Kim Hà (em gái bà Hương): 0966321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số 43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ng Lê Văn Giàu</w:t>
              <w:br/>
              <w:br/>
              <w:t>Địa chỉ: Ấp An Lợi, xã An Thủy, huyện Ba Tri, tỉnh Bến Tre</w:t>
              <w:br/>
              <w:br/>
              <w:t>Số điện thoại: 09760639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K qua NH Agribank bằng CMT </w:t>
            </w:r>
          </w:p>
        </w:tc>
      </w:tr>
      <w:tr>
        <w:trPr>
          <w:trHeight w:val="31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số 429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Hồ Thế Lộc - chị Trần Thị Hiền</w:t>
              <w:br/>
              <w:br/>
              <w:t>Địa chỉ: Xóm Quang Thịnh, xã Châu Quang, Quỳ Hợp, Nghệ An (hiện đang điều trị tại Bệnh viện Ung bướu Nghệ An)</w:t>
              <w:br/>
              <w:br/>
              <w:t>Số điện thoại: 0986014295 (chị Hiền)</w:t>
              <w:br/>
              <w:br/>
              <w:t>Tài khoản ngân hàng: 51410000990461 chủ TK Hồ Thế Lộc, Ngân hàng BIDV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KHVN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số 429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 Hà Thị Ý</w:t>
              <w:br/>
              <w:br/>
              <w:t>Địa chỉ: Thôn Bắc Tân Dân, xã Tùng Lộc, huyện Can Lộc, tỉnh Hà Tĩnh</w:t>
              <w:br/>
              <w:br/>
              <w:t>Số điện thoại: 0865.203.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KHVN</w:t>
            </w:r>
          </w:p>
        </w:tc>
      </w:tr>
      <w:tr>
        <w:trPr>
          <w:trHeight w:val="25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số 43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ng Trần Văn Quý</w:t>
              <w:br/>
              <w:br/>
              <w:t>Địa chỉ: Thôn Phượng, xã Thượng Lâm, huyện Mỹ Đức, Hà Nội.</w:t>
              <w:br/>
              <w:br/>
              <w:t xml:space="preserve">Điện thoại: 0353.146.934 (bà Hiền vợ ông Quý). </w:t>
              <w:br/>
              <w:t>Số TK: Hoàng thị hiền -  196368886 ngân hàng quốc tế vib chi nhánh H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,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KHVN</w:t>
            </w:r>
          </w:p>
        </w:tc>
      </w:tr>
      <w:tr>
        <w:trPr>
          <w:trHeight w:val="1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số 430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 Dương Thanh Điền, ngụ khóm Bờ Tây, phường Nhà Mát, TP Bạc Liêu, tỉnh Bạc Liêu.</w:t>
              <w:br/>
              <w:br/>
              <w:t>Số điện thoại: 0917 669972 (bà Lĩnh, Bí thư phường Nhà Mát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215,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KHVN</w:t>
            </w:r>
          </w:p>
        </w:tc>
      </w:tr>
      <w:tr>
        <w:trPr>
          <w:trHeight w:val="18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số 430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Vương Trọng Tú</w:t>
              <w:br/>
              <w:br/>
              <w:t>Địa chỉ: Thôn Mỹ Thuận Ngoài, xã Hòa Đồng, huyện Tây Hòa, tỉnh Phú Yên</w:t>
              <w:br/>
              <w:br/>
              <w:t>Số điện thoại: 0935.221.6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50,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KHVN</w:t>
            </w:r>
          </w:p>
        </w:tc>
      </w:tr>
      <w:tr>
        <w:trPr>
          <w:trHeight w:val="3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số 43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Nguyễn Thế Tâm</w:t>
              <w:br/>
              <w:br/>
              <w:t>Địa chỉ: Thôn Huệ Nghiêm, xã Quảng Đại, thành phố Sầm Sơn, Thanh Hóa</w:t>
              <w:br/>
              <w:br/>
              <w:t>(Anh Tâm đang chăm sóc con gái tại Khoa Hồi sức cấp cứu, Bệnh viện Nhi Thanh Hóa)</w:t>
              <w:br/>
              <w:br/>
              <w:t xml:space="preserve">Điện thoại: 0392 445 789 . </w:t>
              <w:br/>
              <w:t>Stk. 3501205986000. Ngân hàng Agribank chi nhánh Thanh hó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990,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KHVN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ổng cộng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,655,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fldChar w:fldCharType="begin"/>
      </w:r>
      <w:r>
        <w:rPr>
          <w:sz w:val="20"/>
          <w:szCs w:val="20"/>
        </w:rPr>
        <w:instrText xml:space="preserve"> LINK Excel.Sheet.8 "E:\\Tuan 3.7.2021\\QKHVN tuan 3.7.2021.xls" "DS ung ho!R9C1:R270C3" \a \f 4 \h </w:instrText>
      </w:r>
      <w:bookmarkStart w:id="2" w:name="_1689343812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E:\\Tuan 1.7.2021\\QKHVN tuan 1.7.2021.xls" "DS ung ho !R10C1:R141C3" \a \f 4 \h </w:instrText>
      </w:r>
      <w:bookmarkStart w:id="3" w:name="_1688588523"/>
      <w:bookmarkStart w:id="4" w:name="_1688158551"/>
      <w:bookmarkEnd w:id="3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.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25:00Z</dcterms:created>
  <dc:creator>User</dc:creator>
  <dc:description/>
  <cp:keywords/>
  <dc:language>en-US</dc:language>
  <cp:lastModifiedBy>Ms Dung</cp:lastModifiedBy>
  <dcterms:modified xsi:type="dcterms:W3CDTF">2021-12-14T07:15:00Z</dcterms:modified>
  <cp:revision>26</cp:revision>
  <dc:subject/>
  <dc:title/>
</cp:coreProperties>
</file>