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nh sách bạn đọc ủng hộ ủng hộ tuần 01/12/2021</w:t>
      </w:r>
    </w:p>
    <w:p>
      <w:pPr>
        <w:pStyle w:val="Normal"/>
        <w:spacing w:lineRule="auto" w:line="240" w:before="0" w:after="0"/>
        <w:rPr>
          <w:rFonts w:ascii="Times New Rom.an;Times New Roman" w:hAnsi="Times New Rom.an;Times New Roman" w:eastAsia="Times New Roman" w:cs="Times New Rom.an;Times New Roman"/>
          <w:sz w:val="24"/>
          <w:szCs w:val="24"/>
        </w:rPr>
      </w:pPr>
      <w:r>
        <w:rPr>
          <w:rFonts w:cs="Times New Roman" w:ascii="Times New Roman" w:hAnsi="Times New Roman"/>
          <w:sz w:val="24"/>
          <w:szCs w:val="24"/>
        </w:rPr>
        <w:t>Tuần qua, Báo điện tử Dân trí, Quỹ Khuyến học Việt Nam tiếp tục nhận được sự quan tâm của bạn đọc ủng hộ hoàn cảnh kém may mắn trong xã hội, tổng số tiền là:</w:t>
      </w:r>
      <w:r>
        <w:rPr>
          <w:rFonts w:cs="Times New Roman" w:ascii="Times New Roman" w:hAnsi="Times New Roman"/>
          <w:b/>
          <w:sz w:val="24"/>
          <w:szCs w:val="24"/>
        </w:rPr>
        <w:t xml:space="preserve"> </w:t>
      </w:r>
      <w:r>
        <w:rPr>
          <w:rFonts w:eastAsia="Times New Roman" w:cs="Calibri" w:ascii="Times New Rom.an;Times New Roman" w:hAnsi="Times New Rom.an;Times New Roman"/>
          <w:b/>
          <w:color w:val="000000"/>
          <w:sz w:val="24"/>
          <w:szCs w:val="24"/>
        </w:rPr>
        <w:t>1,684,443,349</w:t>
      </w:r>
      <w:r>
        <w:rPr>
          <w:rFonts w:eastAsia="Times New Roman" w:cs="Calibri" w:ascii="Times New Rom.an;Times New Roman" w:hAnsi="Times New Rom.an;Times New Roman"/>
          <w:color w:val="000000"/>
          <w:sz w:val="24"/>
          <w:szCs w:val="24"/>
        </w:rPr>
        <w:t xml:space="preserve"> </w:t>
      </w:r>
      <w:r>
        <w:rPr>
          <w:rFonts w:cs="Times New Roman" w:ascii="Times New Roman" w:hAnsi="Times New Roman"/>
          <w:sz w:val="24"/>
          <w:szCs w:val="24"/>
        </w:rPr>
        <w:t>đồng.</w:t>
      </w:r>
    </w:p>
    <w:p>
      <w:pPr>
        <w:pStyle w:val="Normal"/>
        <w:rPr/>
      </w:pPr>
      <w:r>
        <w:rPr>
          <w:rFonts w:cs="Times New Roman" w:ascii="Times New Roman" w:hAnsi="Times New Roman"/>
          <w:sz w:val="24"/>
          <w:szCs w:val="24"/>
          <w:u w:val="single"/>
        </w:rPr>
        <w:t>Chi tiết</w:t>
      </w:r>
      <w:r>
        <w:rPr>
          <w:rFonts w:cs="Times New Roman" w:ascii="Times New Roman" w:hAnsi="Times New Roman"/>
          <w:sz w:val="24"/>
          <w:szCs w:val="24"/>
        </w:rPr>
        <w: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rPr/>
      </w:pPr>
      <w:r>
        <w:rPr>
          <w:rFonts w:eastAsia="Times New Roman" w:cs="Times New Roman" w:ascii="Times New Roman" w:hAnsi="Times New Roman"/>
          <w:b/>
          <w:sz w:val="24"/>
          <w:szCs w:val="24"/>
        </w:rPr>
        <w:t>Danh sách tiền bạn đọc ủng hộ qua TK của Báo Điện tử Dân trí (Từ ngày 29/11/2021 – 05/12/2021):</w:t>
      </w:r>
      <w:r>
        <w:fldChar w:fldCharType="begin"/>
      </w:r>
      <w:r>
        <w:rPr>
          <w:sz w:val="24"/>
          <w:b/>
          <w:szCs w:val="24"/>
          <w:rFonts w:eastAsia="Times New Roman" w:cs="Times New Roman" w:ascii="Times New Roman" w:hAnsi="Times New Roman"/>
        </w:rPr>
        <w:instrText xml:space="preserve"> LINK Excel.Sheet.8 "H:\\Tuan 2.9.21\\DS UNG HO T2.9.2021.xls" "Sheet2!R5C1:R3228C3" \a \f 4 \h  \* MERGEFORMAT </w:instrText>
      </w:r>
      <w:bookmarkStart w:id="0" w:name="_1693919960"/>
      <w:bookmarkStart w:id="1" w:name="_1693919766"/>
      <w:bookmarkEnd w:id="0"/>
      <w:bookmarkEnd w:id="1"/>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tbl>
      <w:tblPr>
        <w:tblW w:w="9661" w:type="dxa"/>
        <w:jc w:val="left"/>
        <w:tblInd w:w="-20" w:type="dxa"/>
        <w:tblLayout w:type="fixed"/>
        <w:tblCellMar>
          <w:top w:w="0" w:type="dxa"/>
          <w:left w:w="108" w:type="dxa"/>
          <w:bottom w:w="0" w:type="dxa"/>
          <w:right w:w="108" w:type="dxa"/>
        </w:tblCellMar>
      </w:tblPr>
      <w:tblGrid>
        <w:gridCol w:w="1725"/>
        <w:gridCol w:w="6316"/>
        <w:gridCol w:w="1620"/>
      </w:tblGrid>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b/>
                <w:b/>
                <w:bCs/>
                <w:color w:val="000000"/>
                <w:sz w:val="24"/>
                <w:szCs w:val="24"/>
              </w:rPr>
            </w:pPr>
            <w:r>
              <w:rPr>
                <w:rFonts w:eastAsia="Times New Roman" w:cs="Calibri" w:ascii="Times New Rom.an;Times New Roman" w:hAnsi="Times New Rom.an;Times New Roman"/>
                <w:b/>
                <w:bCs/>
                <w:color w:val="000000"/>
                <w:sz w:val="24"/>
                <w:szCs w:val="24"/>
              </w:rPr>
              <w:t xml:space="preserve">Ngày, tháng, năm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b/>
                <w:b/>
                <w:bCs/>
                <w:color w:val="000000"/>
                <w:sz w:val="24"/>
                <w:szCs w:val="24"/>
              </w:rPr>
            </w:pPr>
            <w:r>
              <w:rPr>
                <w:rFonts w:eastAsia="Times New Roman" w:cs="Calibri" w:ascii="Times New Rom.an;Times New Roman" w:hAnsi="Times New Rom.an;Times New Roman"/>
                <w:b/>
                <w:bCs/>
                <w:color w:val="000000"/>
                <w:sz w:val="24"/>
                <w:szCs w:val="24"/>
              </w:rPr>
              <w:t xml:space="preserve">Nội Du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eastAsia="Times New Roman" w:cs="Calibri" w:ascii="Times New Rom.an;Times New Roman" w:hAnsi="Times New Rom.an;Times New Roman"/>
                <w:b/>
                <w:bCs/>
                <w:color w:val="000000"/>
                <w:sz w:val="24"/>
                <w:szCs w:val="24"/>
              </w:rPr>
              <w:t xml:space="preserve">Số tiền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b/>
                <w:b/>
                <w:bCs/>
                <w:color w:val="000000"/>
                <w:sz w:val="24"/>
                <w:szCs w:val="24"/>
              </w:rPr>
            </w:pPr>
            <w:r>
              <w:rPr>
                <w:rFonts w:eastAsia="Times New Roman" w:cs="Calibri" w:ascii="Times New Rom.an;Times New Roman" w:hAnsi="Times New Rom.an;Times New Roman"/>
                <w:b/>
                <w:bCs/>
                <w:color w:val="000000"/>
                <w:sz w:val="24"/>
                <w:szCs w:val="24"/>
              </w:rPr>
              <w:t>Bạn đọc ủng hộ tại Tòa soạn từ ngày  29/11/2021 - 05/1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sz w:val="24"/>
                <w:szCs w:val="24"/>
              </w:rPr>
            </w:pPr>
            <w:r>
              <w:rPr>
                <w:rFonts w:eastAsia="Times New Roman" w:cs="Calibri" w:ascii="Times New Rom.an;Times New Roman" w:hAnsi="Times New Rom.an;Times New Roman"/>
                <w:sz w:val="24"/>
                <w:szCs w:val="24"/>
              </w:rPr>
              <w:t>Mai Ngọc Thương (P905 CT3 - Bắc Linh Đàm -HN) Ủng hộ Ms4307; MS4306 (Mỗi h/c 5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Đăng Tùng (Số 87 Vạn Phúc - Kim Mã -HN) Giúp Ms4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ội Phụng Sự Xã Hội (USA) Giúp Ms4299; Ms4300; Ms4301; Ms4302; MS4303; Ms4304; MS4305; Ms4306; Ms4307; MS4308 (Mỗi h/c 5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Bạn Đọc (HN) Giúp Ms4308; Ms4309 (Mỗi h/c 1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sz w:val="24"/>
                <w:szCs w:val="24"/>
              </w:rPr>
            </w:pPr>
            <w:r>
              <w:rPr>
                <w:rFonts w:eastAsia="Times New Roman" w:cs="Calibri" w:ascii="Times New Rom.an;Times New Roman" w:hAnsi="Times New Rom.an;Times New Roman"/>
                <w:sz w:val="24"/>
                <w:szCs w:val="24"/>
              </w:rPr>
              <w:t>Lê Huỳnh (Số 22 Hùng Vương -HN) Giúp Ms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sz w:val="24"/>
                <w:szCs w:val="24"/>
              </w:rPr>
            </w:pPr>
            <w:r>
              <w:rPr>
                <w:rFonts w:eastAsia="Times New Roman" w:cs="Calibri" w:ascii="Times New Rom.an;Times New Roman" w:hAnsi="Times New Rom.an;Times New Roman"/>
                <w:sz w:val="24"/>
                <w:szCs w:val="24"/>
              </w:rPr>
              <w:t>Bác Hòa (Ngọc Hà -HN) Giúp MS4288; Ms4289; Ms4302; Ms4305; Ms4307 (Mỗi h.c 2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31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y CP Đầu tư &amp; Thương Mại HK (Số 101B Âu Cơ - Tứ Liên - Tây Hồ HN) Giúp Ms4284; Ms4311; Ms4310; Ms4309; Ms4038; MS4307; MS4306; Ms4305; Ms4304; MS4303; Ms4302; MS4301; Ms4300; Ms4299; MS4298; Ms4297; Ms4296; MS4295; Ms4294; MS4293; Ms4292; MS4291; Ms4290 (Mỗi h/c 5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1,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sz w:val="24"/>
                <w:szCs w:val="24"/>
              </w:rPr>
            </w:pPr>
            <w:r>
              <w:rPr>
                <w:rFonts w:eastAsia="Times New Roman" w:cs="Calibri" w:ascii="Times New Rom.an;Times New Roman" w:hAnsi="Times New Rom.an;Times New Roman"/>
                <w:sz w:val="24"/>
                <w:szCs w:val="24"/>
              </w:rPr>
              <w:t xml:space="preserve">C.ty CP Đầu tư &amp; Thương Mại HK (Số 101B Âu Cơ - Tứ Liên - Tây Hồ HN) </w:t>
            </w:r>
            <w:r>
              <w:rPr>
                <w:rFonts w:eastAsia="Times New Roman" w:cs="Calibri" w:ascii="Times New Rom.an;Times New Roman" w:hAnsi="Times New Rom.an;Times New Roman"/>
                <w:bCs/>
                <w:sz w:val="24"/>
                <w:szCs w:val="24"/>
              </w:rPr>
              <w:t>Ủng hộ Khoa Sơ Sinh Bệnh Viên Nhi Đồng 1 -Tp.H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sz w:val="24"/>
                <w:szCs w:val="24"/>
              </w:rPr>
            </w:pPr>
            <w:r>
              <w:rPr>
                <w:rFonts w:eastAsia="Times New Roman" w:cs="Calibri" w:ascii="Times New Rom.an;Times New Roman" w:hAnsi="Times New Rom.an;Times New Roman"/>
                <w:sz w:val="24"/>
                <w:szCs w:val="24"/>
              </w:rPr>
              <w:t>Bạn đọc (HN) Giúp Ms4311; Ms4312 (Mỗi h/c 1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b/>
                <w:b/>
                <w:bCs/>
                <w:color w:val="000000"/>
                <w:sz w:val="24"/>
                <w:szCs w:val="24"/>
              </w:rPr>
            </w:pPr>
            <w:r>
              <w:rPr>
                <w:rFonts w:eastAsia="Times New Roman" w:cs="Calibri" w:ascii="Times New Rom.an;Times New Roman" w:hAnsi="Times New Rom.an;Times New Roman"/>
                <w:b/>
                <w:bCs/>
                <w:color w:val="000000"/>
                <w:sz w:val="24"/>
                <w:szCs w:val="24"/>
              </w:rPr>
              <w:t>Bạn đọc ủng hộ tại Văn phòng Miền Nam từ ngày  29/11/2021 - 05/1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ột bạn đọc giúp MS 4280, 4287, 4289 (500.000đ/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 w:cs="Calibri" w:ascii="Times New Rom.an;Times New Roman" w:hAnsi="Times New Rom.an;Times New Roman"/>
                <w:sz w:val="24"/>
                <w:szCs w:val="24"/>
              </w:rPr>
              <w:t xml:space="preserve">1,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àng Bảo Lương giúp MS 4268, 4287, 4290, 4301, 4307 (400.000đ/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 w:cs="Calibri" w:ascii="Times New Rom.an;Times New Roman" w:hAnsi="Times New Rom.an;Times New Roman"/>
                <w:sz w:val="24"/>
                <w:szCs w:val="24"/>
              </w:rPr>
              <w:t xml:space="preserve">2,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b/>
                <w:b/>
                <w:bCs/>
                <w:color w:val="000000"/>
                <w:sz w:val="24"/>
                <w:szCs w:val="24"/>
              </w:rPr>
            </w:pPr>
            <w:r>
              <w:rPr>
                <w:rFonts w:eastAsia="Times New Roman" w:cs="Calibri" w:ascii="Times New Rom.an;Times New Roman" w:hAnsi="Times New Rom.an;Times New Roman"/>
                <w:b/>
                <w:bCs/>
                <w:color w:val="000000"/>
                <w:sz w:val="24"/>
                <w:szCs w:val="24"/>
              </w:rPr>
              <w:t>Bạn đọc ủng hộ tại Văn phòng Đà Nẵng từ ngày  29/11/2021 - 05/1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Bạn đọc Đà Nẵng giúp đỡ 2 trường hợp: MS 4305 (1.000.000đ) và MS 4307 (3.000.000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b/>
                <w:b/>
                <w:bCs/>
                <w:color w:val="000000"/>
                <w:sz w:val="24"/>
                <w:szCs w:val="24"/>
              </w:rPr>
            </w:pPr>
            <w:r>
              <w:rPr>
                <w:rFonts w:eastAsia="Times New Roman" w:cs="Calibri" w:ascii="Times New Rom.an;Times New Roman" w:hAnsi="Times New Rom.an;Times New Roman"/>
                <w:b/>
                <w:bCs/>
                <w:color w:val="000000"/>
                <w:sz w:val="24"/>
                <w:szCs w:val="24"/>
              </w:rPr>
              <w:t>Bạn đọc ủng hộ tại Văn phòng Cần Thơ từ ngày  29/11/2021 - 05/1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sz w:val="24"/>
                <w:szCs w:val="24"/>
              </w:rPr>
            </w:pPr>
            <w:r>
              <w:rPr>
                <w:rFonts w:eastAsia="Times New Roman" w:cs="Calibri" w:ascii="Times New Rom.an;Times New Roman" w:hAnsi="Times New Rom.an;Times New Roman"/>
                <w:sz w:val="24"/>
                <w:szCs w:val="24"/>
              </w:rPr>
              <w:t>25/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sz w:val="24"/>
                <w:szCs w:val="24"/>
              </w:rPr>
            </w:pPr>
            <w:r>
              <w:rPr>
                <w:rFonts w:eastAsia="Times New Roman" w:cs="Calibri" w:ascii="Times New Rom.an;Times New Roman" w:hAnsi="Times New Rom.an;Times New Roman"/>
                <w:sz w:val="24"/>
                <w:szCs w:val="24"/>
              </w:rPr>
              <w:t>Phan Hà Bảo Trâm, trường THPT Lý Tự Trọng- Cần Thơ giúp Ms: 4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 w:cs="Calibri" w:ascii="Times New Rom.an;Times New Roman" w:hAnsi="Times New Rom.an;Times New Roman"/>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2/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ê Ngọc Điệp bạn đọc tại Cần Thơ giúp Ms: 4308, 4309, 4310, 4311, 4312 (Mỗi Ms: 100.000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b/>
                <w:b/>
                <w:bCs/>
                <w:color w:val="000000"/>
                <w:sz w:val="24"/>
                <w:szCs w:val="24"/>
              </w:rPr>
            </w:pPr>
            <w:r>
              <w:rPr>
                <w:rFonts w:eastAsia="Times New Roman" w:cs="Calibri" w:ascii="Times New Rom.an;Times New Roman" w:hAnsi="Times New Rom.an;Times New Roman"/>
                <w:b/>
                <w:bCs/>
                <w:color w:val="000000"/>
                <w:sz w:val="24"/>
                <w:szCs w:val="24"/>
              </w:rPr>
              <w:t>Bạn đọc ủng hộ tại Ngân hàng Vietcombank từ ngày  29/11/2021 - 05/1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 xml:space="preserve">MBVCB.1537149297.MS 4307 em Duong Thanh Dien.CT tu 002100097529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74062.291121.222001.Ung ho chau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136438.Ung ho MS 4307, em Dien o Bac Lieu.CT tu 0081000447868 NGUYEN QUOC T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29816.291121.221513.Ung ho ma so 4307 FT21334841040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27815.291121.221218.Ung ho ma so 4301 FT21334033799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22471.291121.220443.Gui toi ma so 4306 - be Nguyen Ngoc Yen FT2133452125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7578.291121.215803.Gui toi ma so 4307 FT21334177507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7385.291121.215749.Ung ho ong Nguyen Van Hung ms 4304 FT21334300603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6658.291121.215651.Ung ho ba Vi Anh Tuan ms 4305 FT21334722800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99152.291121.215615.Ung ho ma so 4307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5969.291121.215557.Ung ho be Nguyen Ngoc Yen ms 4306 FT21334338504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5069.291121.215453.Ung ho em Duong Thanh Dien ms 4307 FT2133458606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44100.291121.215021.Ung ho ms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38380.291121.213441.Vietcombank;1017378606;LE VAN CUONG chuyen khoan Dan tri MS 3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8007.291121.213213.Ung ho ms 4307 em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3603.291121.211210.ung ho cac ma so 4306 4303 4307 4305 4304 moi ma so 1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7014030.ung ho.CT tu 0721000637259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002205.UH MS 4303 Nguyen Van Thang - Xuan huong - LG- BG.CT tu 0351000281841 VO HA H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6993203.dfdfdf.CT tu 1021590146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6990276.sdvsdvsd.CT tu 0101001150828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65438.291121.205911.Ma so 4306 be nguyen ngoc yen. Nam mo duoc su luu ly quang vuong phat FT21334054047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6986687.sdsd.CT tu 0101001227706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38770.291121.205632.Ma so 4307: Em Duong Thanh Dien, ngu khom Bo Tay, phuong Nha Mat, TP Bac Lieu, tinh 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6980601.sdvsv.CT tu 1022702201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6973621.dsdsv.CT tu 1020657228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6970355.fbfb.CT tu 1016940263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6967222.fvf.CT tu 1020192502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6963738.sdvsdsd.CT tu 1018799463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6956723.vvv.CT tu 1021443357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6954071.egeg.CT tu 0071000688855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6943439.TRAN TAN NGOC ung ho cho chau ,ma 4306, be nguyen ngoc yen, huyen ba tri, ben tre.CT tu 0181000378418 TRAN TAN NGO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6940740.wsws.CT tu 1020935089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6937815.sdvdsv.CT tu 1022390505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02391.291121.203557.Vietcombank;1017378606;NGUYEN THI AN chuyen khoan ung ho MS4287 MS4290 MS4307 MS4306 MS4304 Moi MS 100000 V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6933455.dfbdfbdfb.CT tu 1022498059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6928481.NGUYEN HONG THAO va Thai Nguyen Huu Thien ung ho ma so 4307 : em Duong Thanh Dien.CT tu 0241004077162 NGUYEN HONG TH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6929856.VO PHAM LINH TRANG ung ho 4303 anh Nguyen Van Thang.CT tu 0061001153805 VO PHAM LINH TR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6925581.sdvsdv.CT tu 1019538072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05067.291121.203027.UNG HO MA SO 4307. DUONG THANH DIEN-291121-20:30:30 205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6919827.dvdv.CT tu 1018419579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2271.291121.202747.ma so 4306 be nguyen ngoc yen xin gui tan tay 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6915675.svsdv.CT tu 1019827841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27907.291121.202220.Ung ho 4298 FT21333840718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27344.291121.202148.Ung ho 4303 FT21333919577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26681.291121.202111.Ung ho 4301 FT21333600724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6894082.DAO VIET ANH chuyen tien ung ho Ma so 4307 (em Duong Thanh Dien).CT tu 0011000500060 DAO VIET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6884557.MS 4307.CT tu 002100158379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6878110.CHAU THI QUYEN ung ho Ma so 4306: nguyen ngoc yen.CT tu 0071003181577 CHAU THI Q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6797328.cam on.CT tu 0061001125068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6694965.Ung ho ma so 4307.CT tu 1016522595 LINH THANH M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1010.291121.183935.Ha anh tuan dong da ung ho em duong thanh dien ma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6652880.Ms 4307.CT tu 0101001107779 TRAN VAN TH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6629073.BUI THI THUY MY ung ho ma so 4307.CT tu 0461000569579 BUI THI THUY M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90236.291121.181724.Gd Le Tan Thanh uh MS 4307 gd em Duong Thanh Dien. Nam Mo Duoc Su Luu Ly Quang Vuong Phat FT21333314377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6566686.Ma so 4307.CT tu 0011002056153 DAM TUAN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6518062.Tuy duyen.CT tu 044100072214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6484941.Ma so 4307: em Duong Thanh Dien.CT tu 0301000296122 NGUYEN DUY L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9899.291121.172749.Ung ho ma so 4306 FT21333068962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6430694.Xin ung ho ma so: 4306 va 4305 (moi h/c 200k).CT tu 0531000272729 NGUYEN THI THANH T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96393.291121.170440.Ma so 4306 FT21333050695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94906.291121.170336.Ma so 4307 FT21333302916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3595.291121.164648.Vietcombank;1017378606;DON THI THANH NHA ms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6327976.ma so 4307 Duong Thanh Dien Nha Mat Bac Lieu.CT tu 011100080211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24074.291121.164121.Ung ho ma so 4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04008.291121.163512.Ung ho ma so 4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6287762.ung ho ma so 4307.CT tu 0021000449921 BUI NGOC M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5043.291121.163227.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9627.291121.163045.Le Trung Hieu 0989 833 866 ho tro chau Nguyen Yen Ngoc MS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4267.291121.162902.Ung ho ms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8924.291121.161705.Le Trung Hieu 0989833866 ho tro em Duong Thanh Dien MS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6171000.ung ho ma so 4307, e Duong Thanh Dien.CT tu 0451000226777 NGUYEN NGOC HIE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13440.291121.160008.ung ho ma so 4304 - nguyen van hung ,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12845.291121.155809.ung ho ma so 4305 Ba Vi anh tuan -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12106.291121.155554.ung ho ma so 4306 be Nguyen ngoc yen -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11181.291121.155247.nga ung ho ma so 4307 , tinh 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69719.291121.155054.Nguyen Ha giup MS 4303 anh Thang NAM 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6132869.DUONG DINH CANH chuyen tien.CT tu 0201000732221 DUONG DINH C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7489.291121.154706.MINH VA SON GIUP HOAN CANH KHO KHAN MS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7482.291121.154559.MINH VA SON GIUP HOAN CANH KHO KHAN MS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7479.291121.154436.MINH VA SON GIUP HOAN CANH KHO KHAN MS4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7476.291121.154237.MINH VA SON GIUP HOAN CANH KHO KHAN MS4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6080565.Ma so 4307: Em Duong Thanh Dien, ngu khom Bo Tay, phuong Nha Mat, TP Bac Lieu, tinh Bac Lieu..CT tu 0991000044046 CAO XUAN VIE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6077040.Ung ho Duong Thanh Dien Ma so 4307, Dia chi: Khom Bo Tay, P. Nha Mat, TP Bac Lieu, Tinh Bac Lieu.CT tu 0181000659251 NGUYEN DINH L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85125.291121.151830.IBFT Ba Phuong - Dieu Phu ung ho ms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9345.291121.151803.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38279.291121.151708.HA THI DU ung ho ma so 4307 em DUONG THANH DIEN FT2133378238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83291.291121.151425.IBFT Ung ho MS 4307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9236.291121.150940.Ung ho ma so 4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1726.DD:211129.BO:NGUYEN CONG VAN.Remark:giup ma so 4307 em duong thanh dien bac lieu/chi nhanh t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24515.291121.150734.Ma so 4307 FT21333730135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78492.291121.150440.IBFT 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5985658.Giup MS 4306.CT tu 0371003906618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5989.291121.150304.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5983394.Giup MS 4307.CT tu 0371003906618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0875.291121.145007.ung ho moi ms 300 ngan: 4301,4302,4303,4304,4305,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8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42540.291121.144110.Ma so 4307 Em Duong Thanh Dien ngu khom Bo Tay phuong Nha Mat TP Bac Lieu tinh Bac Lieu So dien thoai 0917 669972 ba Linh Bi thu phuong Nha 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2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913800.Ung ho MS4300, MS4301, MS4302, MS4303, MS4304, MS4305, MS4306, MS4307 moi hoan canh 100,000VND.CT tu 0181000554032 HUYNH THI KIM LO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5888269.Hc kho khan.CT tu 003100022550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4977.291121.143031.ung ho ms 4303 Ng van T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857907.TRAN TAN TAM chuyen tien ung ho MS4304(Nguyen van Hung- Ben Tre).CT tu 0071000632223 TRAN TAN T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5853635.hoan canh kho khan.CT tu 025100131784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5849900.Ung ho ma so 4306 be Nguyen Ngoc Yen.CT tu 0491000053200 NGUYEN MANH LU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5818.291121.141600.Ung ho ma so 4307. Duong Thanh Dien. khom Bo Tay, phuong Nha Mat, tp Bac Lieu, tinh 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5843090.hoan canh kho khan.CT tu 025100131784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5838213.hoan canh kho khan.CT tu 025100131784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2173.291121.141353.Ma so 4307 em Duong thanh dien so dt ba Linh 0917 669972 FT21333840448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63,736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3817.291121.141346.Ung ho em Duong Thi Thanh Tam Ms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5833968.hoan canh kho khan.CT tu 025100131784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4212.291121.141147.MS 4307 Giup E Duong Thanh Dien MS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43925.DD:211129.BO:LUU THI LIEN.Remark: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26091.291121.135219.Ung ho ma so 4305 FT21333104939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5753405.MS 4306 be NGUYEN NGOC YEN.CT tu 0071000807429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5748714.MS 4307 em DUONG THANH DIEN.CT tu 0071000807429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36126.291121.133545.IBFT LE THI HONG QUYEN Ct ms 4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732847.Ung ho ma so 4305 Ba Vi Anh Tuan Thanh Hoa.CT tu 0611001927260 HOANG MANH TR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728505.Ung ho Ma so 4307 em Duong Thanh Dien , TP Bac Lieu.CT tu 0611001927260 HOANG MANH TR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87113.291121.133138.ung ho ma so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31276.291121.132440.IBFT LE THI HONG QUYEN ung ho ms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75667.291121.130343.Ms 4307 e Duong Thanh Dien FT21333425467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664731.Ha-Ngoc ung ho ms 4307.CT tu 0071004160600 NGUYEN KHAC TR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72515.291121.130027.Ma so 4307 - e Duong Thanh Dien - cau chua phu ho cho gia dinh em. Amen FT2133386740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06591.291121.123822.Ungho4306nguyenngoc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595555.ung ho ma so 4300 Nguyen Thi Phuoc Than.CT tu 0041000238861 NGUYEN HOANG M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549190.Ung ho ms 4307 Duong Thanh Dien.CT tu 0071001137451 LU HONG Q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8551.291121.120956.Ung ho Ma so 4307, Duong Thanh Dien, 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14764.291121.120610.Ung ho MS 4307 Em Duong Thanh Dien FT21333390941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7861.291121.120217.UNG HO Ma so: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5509802.Giup ma so 4307 em Duong Thanh Dien .CT tu 072100051828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03254.291121.115629.Giup do ma so 4307 Duong Thanh Dien FT21333566214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8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2800.291121.115557.Vietcombank;1017378606;NGUYEN NGOC QUYNH NGUYEN UNG HO MS 4307 EM DUONG THANH DIEN MONG EM NHANH CHONG DUOC KHOE MANH TRO LAI VA DUOC DI HOC BINH THUONG NAM 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88621.291121.115353.Vietcombank;1017378606;NGUYEN NGOC QUYNH NGUYEN UNG HO MS 4305 BA VI ANH TUAN NAM 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70366.291121.114752.Ung ho ms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16898.291121.114356.Ung ho ma so 4307 em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439104.Dinh Luong ho tro be Ngoc Yen - 4306.CT tu 0071001054382 LE DINH L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0266.291121.113105.Gui be Nguyen Ngoc Yen,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2195.291121.112739.Ung ho chau Nguyen Ngoc Yen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63385.291121.112553.Tung Nguyen giup ma so 4307 Em Duong Thanh Dien, khom Bo Tay, phuong Nha Mat, Bac Lieu- Cam on bao Dan Tri FT21333560517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61525.291121.112432.Tung Nguyen giup ma so 4306 Be Nguyen Ngoc Yen, ap An Thanh, xa An Thuy, huyen Ba Tri, tinh Ben Tre - Cam on bao Dan Tri FT21333265489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60332.291121.112341.Tung Nguyen giup ma so 4305 Ba Vi Anh Tuan - Cam on bao Dan Tri FT2133302076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0743.291121.112326.Ung ho MS 4307 em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56115.291121.112042.Ung ho ma so 4306 FT21333301140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390011.NGUYEN HIEN ung ho be Men ms 4295. Chuc be hay an chong lon.CT tu 0301000375508 NGUYEN THI THU H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7132.291121.111840.E DIEN MS: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385126.Ma so 4307.CT tu 0021001039526 LUU CHI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PS/SE:79303008.DD:291121.SH:10002309.BO:NGUYEN DINH THUY.UNG HO CHA CON ANH TUE MS 4289BI BONG N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380327.NGUYEN TRONG CHANH ung ho ms 4307: em Duong Thanh Dien.CT tu 0841000016448 NGUYEN TRONG C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32516.291121.110245.Ung ho ma so 4307 FT21333605756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92034.291121.105923.HO TRO BE NGUYEN NGOC YEN, AN THANH, AN THUY, BA TRI, BEN TRE (MS: 4306)-291121-10:58:43 992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19898.291121.105730.Ma so 4307 Em Duong Thanh Dien ngu khom Bo Tay phuong Nha Mat TP Bac Lieu tinh 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17614.291121.105241.Giup ms 4307 FT21333018350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282404.4306 be Nguyen Ngoc Yen.CT tu 0351001245407 DO THI HUO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244708.Chia se voi chau NGUYEN NGOC YEN (ma so 4306). DC: Ap An Thanh, An Thuy, Ba Tri, Ben Tre.CT tu 0071002558923 HUYNH VAN Q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8102.291121.103643.A Cuong ung ho ms 4307 mong em DT Dien som khoe va di hoc tro lai FT21333775962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35046.DD:211129.BO:NGUYEN NGOC BINH.Remark:Ngngocbinh ungHo mS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34801.DD:211129.BO:LE MINH DUC.Remark:Le Minh Duc ung ho ms 4300 Nguyen Thi Phuoc T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34752.DD:211129.BO:LE MINH DUC.Remark:Le Minh Duc ung ho ms 4307 em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5180011.Chuyen cho Ma so 4306.CT tu 1018142843 NGUYEN THI HUYNH M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78164.291121.102234.4301 DOAN HUYEN TRAN-291121-10:22:27 978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4969.291121.102115.Vinh Nam ung ho ms 4307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7942.291121.102004.Ms 4290 ho the loc FT21333798687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6851.291121.101903.Ms 4303 FT21333518407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152917.Ma so 4307, em Duong Thanh Dien.CT tu 0461000618342 NGUYEN THIEN KHO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5148419.Chuyen cho Ma so 4307.CT tu 1018142843 NGUYEN THI HUYNH M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2007.DD:211129.BO:NGUYEN THI THU DUNG.Remark:NGUYEN THI THU DUNG UNG HO MA SO 4303 NGUYEN VAN T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135599.Chuc gia dinh be Yen ms 4306 manh khoe an lanh .CT tu 0031000393907 LE HONG N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09308.291121.101103.Ung ho em Duong Thanh Dien ma so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72996.291121.100846.BE YEN 4306-291121-10:08:54 972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124297.ung ho ms 4307 E Duong thanh Dien.CT tu 0161001716666 NGUYEN KHOA PHONG D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5315.291121.095002.ma so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3374.291121.094923.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8025.291121.094853.Ung ho Ma So 4306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5853.291121.094637.Ck Ma 4299 FT21333001761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3615.291121.094452.Ck Ma 4303 FT21333915153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046463.ms 4307 em Duong Thanh Dien.CT tu 0451001286228 NGUYEN MINH V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f:P1957704{//}/Ref:P1957704{//}MS 4303 anh Thang - Nam Mo Duoc Su Luu Ly Quang Vuong Phat DVC:NGUYEN THI THANH THU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5032514.MA SO 4307.CT tu 0071002475489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5025125.Ma so 4306.CT tu 0351000080773 NGUYEN THI NG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26093.291121.093509.IBFT MS 4307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017060.VU THI MAI ung ho ma so 4306, ma so 4307.CT tu 0361000256729 VU THI M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32550.DD:211129.BO:VU HOANG LAM.Remark:Huong Thao Royal City ung ho ma so 4307-Duong Thanh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02261.291121.092608.Ungho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982543.Ung ho Ma so 4307: Em Duong Thanh Dien.CT tu 0011000652272 TRAN HOAI N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981212.TRAN HUU THANH ung ho ma so 4307.CT tu 0341001566484 TRAN HUU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71305.291121.091719.Ngan hang TMCP Ngoai Thuong Viet Nam;1017378606;Ung ho 4306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968824.nam999 Ung ho ma so 4303 Nguyen Van Thang,Dia chi: Thon Chua, xa Xuan Huong, huyen Lang Giang, tinh Bac Giang..CT tu 0351000194750 NGUYEN DUC N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93258.291121.091136.Vu Hai Phong 9H THCS Quynh Mai uh ms 4307 FT21333018077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4950915.ma so 4307.CT tu 0301000297149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3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5946.291121.090347.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48197.291121.090319.4289 4290 4291 4304 4305 4306 LUYEN THU ANH TAY HO HN GIUP DO 6 G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98213.291121.090301.Hoai Nguyen ck tien ung ho MS 4297 FT21333736005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97885.291121.090036.Hoai Nguyen Ck tien ung ho MS 4306 FT2133382047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16327.291121.085925.Ma so 4301 chi Doan Huyen T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8656.291121.085747.ms 4307, chuc e duong thanh dien manh kho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3466.291121.085654.giup do ma so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07646.291121.085556.IBFT ma so 4306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906784.ma so 4307, ung ho chau Tam.CT tu 0521000702845 BUI HUU L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50172.291121.085216.tran thi huyen trang ung ho hoan canh 4303,4304,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898195.nguyen ngoc phi va thai van lam ung ho Ma so 4307: Em Duong Thanh Dien.( Nam Mo Duoc Su Luu Ly Quang Vuong Phat )..CT tu 0241004095686 THAI VU T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69032.291121.084828.Ung ho ms so 4306 be Nguyen Ngoc Yen FT2133358343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4889080.Ung ho Ma so 4307: ??Em Duong Thanh Dien .CT tu 0451000357829 THACH XUAN BAC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22944.DD:211129.BO:BUI QUANG CHIEN.Remark:Ung ho chau Nguyen Ngoc Yen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23131.DD:211129.BO:NGUYEN NGOC BINH.Remark:Ngngocbinh ungHo mS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4883991.Be gai.CT tu 002100039731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63782.291121.084252.Ung ho MS 4306 cho be Nguyen Ngoc Yen FT21333839311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28895.DD:211129.BO:HA THI HONG PHU.Remark:Ma so 4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4511.DD:211129.BO:NGUYEN NGOC BINH.Remark:Ngngocbinh ungHo mS 4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2954.291121.083941.Nguyen Nhat Minh HVNH ung ho Ma so 4306 Be Nguyen Ngoc Yen dia chi Ap An Thanh xa An Thuy huyen Ba Tri tinh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2382.291121.083804.Nguyen Nhat Minh HVNH ung ho Ma so 4307 Em Duong Thanh Dien ngu khom Bo Tay phuong Nha Mat TP Bac Lieu tinh 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4860702.Benh hiem ngheoMe mat.CT tu 004100039063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57765.291121.083607.NGUYEN NGOC TIEN ung ho ms 4283 xay dung cau FT21333657343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2465.DD:211129.BO:LUONG VAN TUYEN.Remark:IBUNG HO MA SO 4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4841315.4292 em Ha Thi Y huyen Can Loc Ha Tinh.CT tu 0031000246794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50683.291121.082740.Ma so 4289, chi Nguyen Thi Anh. FT21333556001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4840564.Nguoi co mai rua.CT tu 028100022632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835692.Ung ho ma so 4307 (Em Duong Thanh Dien).CT tu 0491000025675 NGUYEN HOANG D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48578.291121.082504.Ma so 4288, ba Tran Thi Nhuy. FT213333734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46682.291121.082233.Ma so 4287, chi Dang Thi Be Ut. FT21333423628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4825912.Tra Xuan Binh giup ms 4307.CT tu 102329778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07747.291121.082011.CK nhanh - UH be Nguyen Ngoc Yen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44271.291121.081920.Ma so 4286, anh Vo Van Kha. FT21333131722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821469.TRINH DANG CANH chuyen tien ung ho chau Tam, ma so 4307.CT tu 1211888999 TRINH DANG C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822206.PHAM MINH HAI chuyen tien ung ho Ma so 4307 : Chau Tam.CT tu 0081001294391 PHAM MINH 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0577.DD:211129.BO:PHAN THI THU THANH.Remark:UNG HO MS 4306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54.291121.080111.Ung ho ma so 4307 em Duong Thanh Tam va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59903.291121.074344.Ung ho MS 4306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759467.4306:Nguyen Ngoc Yen.CT tu 0301000320461 LE MINH K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76497.291121.073433.ung ho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9687.291121.073211.Vu Hai Phong 9H THCS Quynh Mai uh ms 4306 FT21333031240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726053.VC Tuan Trang ung ho MS 4306 be Nguyen Ngoc Yen.CT tu 0731000584226 NGUYEN ANH T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718482.Ma so 4306 be Nguyen Ngoc Yen.CT tu 0011002267838 LE ANH T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6133.291121.064221.Ung ho ma so 4303 FT21333005088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5795.291121.064021.Ung ho ma so 4306 FT21333838960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63186.291121.060043.Ung ho ms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1561.291121.055929.UNG HO MS 4292 - EM HA THI 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1330.291121.052826.UNG HO MS 4290 - ANH HO THE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1321.291121.052648.UNG HO MS 4304 - ONG NGUYEN VAN 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1299.291121.052343.UNG HO MS 4302 - CHU TRAN VAN QU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666351.MS 4303 Anh Nguyen Van Thang - Nam Mo Duoc Su Luu Ly Quang Vuong Phat.CT tu 0721000561840 TRAN VU THANH K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16732.291121.050739.MA SO 4306 BE NGUYEN NGOC YEN-291121-05:07:39 916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4654211.qwe.CT tu 101891509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88136.291121.021535.Ung ho 4305 FT21333851506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637077.DAO MINH PHONG ung ho Ma so 4306 Be Nguyen Ngoc Yen. DC Ap An Thanh, H Ba Tri, T Ben Tre 0966321254.CT tu 0041000117530 DAO MINH PH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607841.Ungho MS 4306.CT tu 0011004270840 NGO THAI BAO LO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4604842.ms 4306 nguyen ngoc yen.CT tu 002100070998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586617.Ung ho ma so 4306.CT tu 0691002956239 NGUYEN VAN THIE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86571.281121.233750.ma so 4306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46580.281121.232337.LE THI HONG LOAN ung ung ho cac ma so 4306 4304 4303 4302 4301 4300 4298 Moi hoan canh 500 ngan d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4573865.UNG HO MA SO 4306 BE YEN.CT tu 023100122222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56122.281121.231411.Le Thi Hoa ung ho ma so 4306 FT21333161068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567095.Ung ho MS 4306: be Nguyen Ngoc Yen.CT tu 0491000040008 TRAN DUC MUO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553027.DAO VIET ANH chuyen tien ung ho Ma so 4304 (ong Nguyen Van Hung).CT tu 0011000500060 DAO VIET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550057.ms 4306.CT tu 0451000499588 NGUYEN HUU DU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4547120.Ung ho ms 4306.CT tu 0251002664679 PHAM THANH TH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4542671.ms 4306 nguyen ngoc yen.CT tu 001100426690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6726.281121.224417.Chuyen tien ung ho be Yen ma so 4306 bao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6644731.Nguyen Tan Huynh gui Ma so 4307 - em Duong Thanh Dien.CT tu 0071000973684 NGUYEN THI AI HIEN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6372853.PHAM TRUNG DUNG ung ho ma so 4307 em duong thanh dien.CT tu 0281000429610 PHAM TRUNG DUNG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18855.291121.150334.Gui cho ma so 3828 Ha Van Tiem FT21333806427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0833.291121.141316.ms 4305 100k. moi ms 200k: 4306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34784.291121.135948.Ung ho Ms4037. Nam Mo Duoc Su Luu Ly Quang Vuong Phat FT21333462864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48782.291121.135704.Ma so 4307 Em Duong Thanh Dien, ngu khom Bo Tay, phuong Nha Mat, TP Bac Lieu, 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31394.291121.135655.Ung ho ma so 4307 FT21333782080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63324.291121.131553.MS 3828 anh HA VAN T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428717.TRAN VAN THANH chuyen tien ho tro HA VAN TIEM o LANG SON nha co 6 nguoi bi ung thu.CT tu 0081000593560 TRAN VAN THANH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128467.NGUYEN MINH QUY ung ho MS 4307.CT tu 0011001752340 NGUYEN MINH QUY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5104330.Giup ms 4307-4296: 100k.CT tu 0071001411121 CHAU NGOC DUC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9114.291121.094910.Ma so 4306 FT21333367960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2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5063264.Gia dinh Nguyen Hoang Anh, so 1, ngo 81 Lang Ha, HN giup moi MS 100k: 4293, 4294, 4297, 4298, 4299, 4300, 4303, 4306..CT tu 0611001910068 NGUYEN HOANG ANH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4674.DD:211129.BO:NGUYEN VAN VINH.Remark:IBUNG HO MA SO 4306:600.000; 4305: 400.000; 4304:600.000; 4303:500.000; 4302:600.000; 4301:500.000, 4300: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6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5900.291121.091116.GUI MA SO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46193.291121.090204.SANHSEACO GUI MS 4307-291121-09:01:52 946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23402.DD:211129.BO:LE DINH PHONG.Remark: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7199.291121.080039.Ung ho ma so 4306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11704.301121.224728.Ung ho ma so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7417.301121.224508.UNG HO MA SO 4308-301121-22:45:07 597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7932.301121.224129.MS 4293 FT21335804691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6870.301121.223946.Ung ho ma so 4306 FT21335956808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25533.301121.223525.Ma so 4308 ba Bui Thi Tuong . Nam 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9860327.ung ho ma so 4309.CT tu 003100031788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0948.301121.223048.MS 4306 FT21335540663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25000.301121.222829.Ma so 4309 anh Vuong Trong Tu. Nam 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9101.301121.222756.Ma 4307 - chuc gia dinh nhieu suc khoe FT2133580772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8788.301121.222728.MS 4303 FT21335418019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7218.301121.222512.MS 4305 FT21335236769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7059.301121.222458.Ma 4309 - chuc gia dinh nhieu suc khoe FT21335445699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5652.301121.222304.MS 4301 FT21335731348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4936.301121.222202.Ma 4308 - Chuc gia dinh nhieu suc khoe FT21335094700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4452.301121.222120.MS 4295 FT21335023066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06762.301121.221254.Ung ho ma so 4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0849.301121.101255.Ung ho ma so 4308 -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7320.301121.221211.MS 4309 FT21335417765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821715.Ung ho anh Vuong Trong Tu ma so 4309.CT tu 1022525824 HUYNH THI HONG D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821409.UNGHO MASO 4306.CT tu 0351001180694 TRUONG THI HO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810652.ung ho ms 4303.CT tu 0691000324593 HOANG NGOC GI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69652.301121.220230.Gd Le Tan Thanh uh MS 4309 gd anh Vuong Trong Tu. Nam Mo Duoc Su Luu Ly Quang Vuong Phat FT21335858073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805766.ung ho Ma so 4306 be Ngoc Yen-Ben Tre.CT tu 0051000226070 NGUYEN VO THU NH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797185.ung ho ma so 4306.CT tu 0491001905704 NGUYEN THI HUONG 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3510.301121.214411.Ms 4308 FT21335871143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2117.301121.214243.Giup ma so 4308 FT21335534303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8834.301121.213909.Giup ma so 4309 FT2133545110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7431.301121.213741.Ung ho ma so 4308. FT21335840911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8988.301121.212912.UNG HO Maso 4306 FT21335052238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3141.301121.212844.Ung ho be Khang MS 4308 Chuc chau nhanh chong duoc dieu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9737560.ung ho ma so 4309 anh vuong trong tu DT 0935221636.CT tu 0451001975058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31126.301121.212550.UNG HO Ma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099.301121.212329.UH CHAU VO MINH KHANG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41234.301121.212052.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9721475.ma so 4308 bo me cam diec cau xin.CT tu 0071003206314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713450.Tai Tro Ma So 4308.CT tu 0111000132622 HUYNH C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9712728.ma so 4298 me mat vi covid.CT tu 0071003206314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28627.301121.210736.Ung ho ma so 4309- Anh Vuong Trong Tu- Phu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677397.ma so 4309.CT tu 0221000002757 VU VAN 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674141.Uh ms 4309.CT tu 0021000438541 DUONG DUC CH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9663927.DOAN THI THANH QUYEN chuyen khoan cho ma so 4308, 4309 moi ma so 100000vnd.CT tu 0721000575597 DOAN THI THANH Q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3852.301121.205314.ms 4304, ong Nguyen Van 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661382.Xin ung ho ma so 4308 chut tien.CT tu 0351000843078 NGUYEN THI L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3427.301121.205023.ms 4306,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96459.301121.204921.nguyen anh quan ck ung ho ma so 4308 FT2133505922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999,999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3938.301121.084853.Giao Khanh Ngoc tang Be Nguyen Ngoc Yen ma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69357.301121.204807.IBFT Ung ho maso 4306 be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93877.301121.204703.nguyen anh quan ck ung ho ma so 4309 FT21335520050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999,999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9620923.Ma so 4309 Vuong Trong Tu.CT tu 0331000409489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42122.301121.203422.ma so 4308, ung ho chau trai 1 tuoi duoc lam nguoi binh th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610774.4308 ba Bui Thi Tuong.CT tu 1015236994 NGUYEN THANH 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77197.301121.202948.Ung ho ma so 4306 FT21334462013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0819.301121.202933.ung ho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9594470.Xin ung ho ma so: 4307 va 4308 (moi h/c 200k).CT tu 0531000272729 NGUYEN THI THANH T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589902.Ung ho MS4309, Vuong Trong Tu.CT tu 0021000238284 NGUYEN TIEN NGO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587552.MS 4309 ung ho Vuong Trong Tu.CT tu 0371000433804 PHAN VAN K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20532.301121.202159.UNG HO Ma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9580903.Ms 4309.CT tu 0281000329228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61828.301121.201935.Giup do ma so 4308 ba Bui thi Tuong. Ba chau Khang.Dt 0362897952 FT21334307019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58201.301121.201636.Ung ho ma so 4308 FT21334909957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558699.NGUYEN HONG THAO va Thai Nguyen Huu Thien ung ho ma so 4308 : Ba Bui Thi Tuong.CT tu 0241004077162 NGUYEN HONG TH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549957.ung ho ma so 4306.CT tu 0931004194211 LE THI P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1743.301121.200721.UNG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521366.UNG HO MA SO 4306.CT tu 0011004384495 PHAM THI NGOC HO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9522076.maso 4309.CT tu 0011002917749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9518268.sdvsdv.CT tu 1022704473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33028.301121.195523.Ung ho be Khang ma so 4308 FT21334302381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510168.ung ho Maso 4306.CT tu 0331003694068 LE NGOC THUY T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6256.301121.195250.CK nhanh - Chuyen tien ung ho anh Vuong Trong Tu thon My Thuan Ngoai, xa Hoa Dong,huyen Tay Hoa, tinh Phu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9505115.ms 4308 va 4309.CT tu 007100089655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499582.ung ho anh Vuong Trong Tu MS 4309.CT tu 1012869885 NGUYEN PHAN QUYNH N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0471.301121.194932.UNG HO Ma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7442.301121.194811.HA THI SON chuyen khoan ung ho ma so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490130.Ung ho ma so 4309.CT tu 0071001063712 TRAN TU K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7124.301121.194540.HA THI SON chuyen khoan ung ho ma so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23284.301121.194525.ung ho Doan Huyen Tran - Ma so 4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48868.301121.194456.UNG HO MS 4308-301121-19:45:07 548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481695.NGUYEN TUAN DUNG chuyen tien ung ho Ma so 4309.CT tu 0011004166969 NGUYEN TUAN D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6965.301121.193958.ung ho gia dinh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08253.301121.193747.ung ho ma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3365.301121.193726.Gd LinhAn ung ho ms 4308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5756.301121.193517.Ungho ma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8810.301121.193510.Hng ho ve Vo Minh Khanh ma so 4308 FT21334451017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5882.301121.193247.Ung ho VUONG TRONG TU thon My Thuan Ngoai Hoa Dong Tay Hoa tinh Phu Yen FT21334192032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450147.TRAN QUANG KHA chuyen tien giup chau Khang, ma so 4308.CT tu 0011001889998 TRAN QUANG KH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1139.301121.192727.UNG HO Ma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439173.NGUYEN VAN DAT chuyen tien ung ho ms4303 anh Thang Bac Giang.CT tu 0351000868296 NGUYEN VAN DA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436938.DAO MINH PHONG ung ho Ma so 4309 Vuong Trong Tu . DC Thon My Thuan Ngoai, Xa Hoa Dong, H Tay Hoa, Phu Yen . 0935221636.CT tu 0041000117530 DAO MINH PH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6196.301121.192453.Ung ho be Khang ma so 4308 FT21334646271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0097.301121.192248.Ung ho ma so 4308 chau Vo Minh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411801.Ung ho MS 4308 chuc chau khoe manh.CT tu 0491000041143 TRAN VIET TIEP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373928.Ung ho hoan canh ms 4309.CT tu 0071000634659 DUONG HUU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62949.301121.185823.Ma so 4308 - Bui Thi Tuong FT2133423089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78292.301121.185718.ms 4309 a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60564.301121.185634.Ma so 4309 - Vuong Trong Tu FT21334417234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346854.ung ho ma so 4309.CT tu 0651000531149 LE QUAN VIE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54304.301121.185126.ung ho chi Nga - MS 4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47794.301121.184709.ung ho em Truong MS4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9330556.ung ho ms 4303 Nguyen Van Thang.CT tu 002100070998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9300.301121.183834.MS 4309 ung ho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29971.301121.183549.Ung ho be diec bam sinh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24603.301121.183225.Ung ho Anh Tran Hoang Dieu - MS 4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12705.301121.182507.Ung ho be Nguyen Ngoc Yen MS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19600.301121.182401.Ma so 4309 FT21334261225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9268931.Ms 4309 Vuong trong tu.CT tu 002100070998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PS/SE:79310001.DD:301121.SH:10027567.BO:CHAU MANH HUNG.UNG HO HOAN CANH KHO KHAN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0682.301121.182010.Ung ho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9256599.sdvsv.CT tu 1021110953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98145.301121.181102.IBFT NGUYEN NHON UNG HO MS 4308 va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219032.Uh ms 4309 anh Vuong Trong Tu. Nam Mo Duoc Su Luu Ly Quang Vuong Phat.CT tu 0301000354731 TRIEU THI CAM LE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213473.Bac Tao ung ho chau Khang.CT tu 0141000754808 NGUYEN TRONG T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8135.301121.180526.Ung ho 500k cho cac ma so 4295 4296 4297 4298 4300 4308 FT21334022208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7567.301121.180232.Ung ho ma so 4301 FT21334866500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7292.301121.180106.Ung ho ma so 4309 FT21334506460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9934.301121.175921.Ma so 4309 FT21334373401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7110.301121.175325.chuyen den ma so 4309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135309.PHAM MINH HAI chuyen tien ung ho Ma so: 4309 Anh Vuong Trong Tu.CT tu 0081001294391 PHAM MINH 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109756.NGUYEN TRONG CHANH ung ho ms 4309: anh Vuong Trong Tu.CT tu 0841000016448 NGUYEN TRONG C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105054.Ma so 4308.CT tu 0341005830223 HOANG VAN QUE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5957.301121.172254.Ung ho ma soi 4309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9080182.kho khan do benh tat.CT tu 007100239540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5690.301121.172059.Giup do 4307 FT2133445051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2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4568.301121.172012.Giup do 4308 FT21334554603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2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3646.301121.171936.Giup do 4309 FT21334371006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2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44185.301121.171229.Tran Tan Duc chuyen tien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21557.301121.170520.Ung ho ms 4309 anh Vuong Trong Tu Huyen Tay Hoa tinh Phu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2612.301121.170458.ung ho MS 4307 CHau Duong THanh Dien KHom bo tay phuong NHa Mat TP 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6326.301121.170140.Ung ho MS 4308 ba noi chau Khang FT21334261018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5775.301121.165423.Ma so 4308 __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4906.301121.164948.Ma so 4309 __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8964655.Ma so 4308.CT tu 002100172077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8945440.UH MS 4308 BUI THI TUONG Ba Noi Chau KHANG.CT tu 102306669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937550.TRAN NHO THAI chuyen tien : ma so 4308 .baf noi chau Vo Minh Khang .CT tu 0491000046433 TRAN NHO T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930644.Ro Kim ung ho chau KHANG MS 4308.CT tu 0111000572961 NGUYEN THI RO KI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8533.301121.163455.Ms 4309 ung ho anh Tri FT2133421085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1951.301121.162924.Ung ho MS 4308 (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62873.301121.162628.Ma so 4309 Anh Vuong Trong Tu Dia chi Thon My Thuan Ngoai xa Hoa Dong huyen Tay Hoa tinh Phu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898119.Lai Van dao ung ho MS 4291 nguyen thi ha my.CT tu 0011003095307 LAI TRAN D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882531.Lai van dao ung ho MS 4304 nguyen van hung.CT tu 0011003095307 LAI TRAN D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8878394.Ma so 4308 - Chau Khang.CT tu 0611001670055 VU XUAN TR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8874066.sdvsdv.CT tu 1024259175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99350.301121.161543.ung ho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864497.NGUYEN THI VIET HA ung ho chau Khang ma so 4308.CT tu 0801000242669 NGUYEN THI VIET H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3624.301121.161320.ung ho ma so 4308 FT21334692050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7637.301121.161155.Ung ho 4308 FT21334908792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851677.Ung ho Ma so: 4309 anh Vuong Trong Tu.CT tu 0351000704210 NGUYEN VAN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849127.NGUYEN QUANG TUNG chuyen tien UNG HO MS 4307.CT tu 0071004746413 NGUYEN QUANG T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01936.301121.160830.Ck ung ho ma so 4308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836663.LE QUANG TRIEU CHUYEN TIEN UNG HO MS 4309.CT tu 0071004746413 NGUYEN QUANG T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836286.PHAM THI KIEU NGA chuyen tien ung ho Ma so 4309 Vuong Trong Tu.CT tu 0011004119793 PHAM THI KIEU NG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834281.Ung ho ma so 4308.CT tu 0011004274298 NGUYEN THI NG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610.301121.160158.Ung ho ma so 4308- cau mong con binh an va khoe manh FT2133426100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804922.Nguyen thi lan ck ma 4308 ung ho be khang o can loc.CT tu 0451001846738 NGUYEN THI L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799032.Ung ho em Duong Thanh Dien, MS: 4307.CT tu 0411001047640 DANG QUOC T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80488.301121.155649.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2945.301121.155409.4309- giup anh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779534.Lai van dao ung ho MS 4306 Nguyen Ngoc Yen.CT tu 0011003095307 LAI TRAN D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8979.301121.155127.Ung ho ma so 4308 FT21334332202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772961.Lai van dao ung ho MS 4309 vuong trong tu.CT tu 0011000999996 LAI TRAN D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8483.301121.154909.Ung ho ma so 4309 FT21334126101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754459.Gui MS 4308 -BUI THI TUONG(chau Khang), Xom Yen,Can Loc,Ha Tinh.CT tu 0331003745706 PHAM TRUNG HIE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752551.NGUYEN MINH QUAN chuyen tien ho tro ma so 4308, ba bui thi tuong.CT tu 0011004005110 NGUYEN MINH Q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749002.PHAM VAN HA chuyen tien UNG HO MS 4308 ba BUI THI TUONG.CT tu 0541000334738 PHAM VAN H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5251.301121.154202.Nguyen Tuan Anh chuyen tien ung ho ma so 4308 bao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26326.301121.154136.Nguyen trong luan ung ho ma so 4307 em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23061.301121.154005.Nguyen trong luan ung ho ma so 4303 anh Nguyen Van T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29301.301121.153915.Ung ho ma so 4308 ba Bui Thi Tuong (ba noi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9579.301121.153723.Nguyen trong luan ung ho ma so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73427.301121.153702.Ma so 4308 FT21334452499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727785.VU THI MAI ung ho ma so 4309 a vuong trong tu.CT tu 0361000256729 VU THI M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70791.301121.153521.Ung ho ma so 4308 FT21334091939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8707399.NG T THU THAO chuyen khoan Ma so: 4309 Vuong Trong Tu, dc:Thon My Thuan Ngoai, xa Hoa Dong, huyen Tay Hoa, tinh Phu Yen.CT tu 0421000421126 NGUYEN THI THU TH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707363.NGUYEN MINH HANG ung ho ms 4309.CT tu 0011004210561 NGUYEN MINH H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24032.301121.152849.Kim son hong ngoc ung ho ms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60595.301121.152838.Cty Thien Tan NB ung ho Ma so 4309-Vuong Trong Tu-Phu Yen FT21334554196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695718.DO QUOC QUAN chuyen tien ung ho a Tu ma so 4309.CT tu 0841000040142 DO QUOC Q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688098.NGUYEN DANG BINH ung ho ma so: 4309.CT tu 0351000753083 NGUYEN DANG B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685999.Huyen ung ho be Khang 4308.CT tu 0301000408446 TRAN THI H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2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8676869.NG T THU THAO chuyen khoan cho Ma so 4306,be Nguyen Ngoc Yen, dc: Ap An Thanh, xa An Thuy, huyen Ba Tri, tinh Ben Tre.CT tu 0421000421126 NGUYEN THI THU TH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49939.301121.152140.Ms 4308 chuc con mau khoe FT21334416333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657777.Ung ho be Khang-ma so 4308.CT tu 0451001700029 NGUYEN THI THUY L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653832.VCB Rewards.Ung ho toi 1017378606 CT Nhan ai  - Bao Dien tu Dan tri .ung ho CT Nhan ai  va khuyen h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52766.301121.151100.Ung ho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635842.VO ANH TRUNG - ung ho MS 4308.CT tu 0071000766168 VO ANH TR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4846.301121.150809.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618590.ms 4309 anh Vuong Trong Tu.CT tu 0451001286228 NGUYEN MINH V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610045.ung ho ba Bui Thi Tuong ms 4308.CT tu 0211000463907 DO THI KIEU O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605742.Nguyen Chi Cong ung ho ma so 4309.CT tu 0081001224468 NGUYEN CHI C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603299.Ma so 4308: ba Bui Thi Tuong.CT tu 0301000296122 NGUYEN DUY L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20719.301121.145819.Vietcombank;1017378606;Ung ho chau Khang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600780.Ung ho Chi Nga MS: 4281.CT tu 0421000516494 LAC DAN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5946.301121.145631.Uyen giup ms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93021.301121.145400.Ung ho MS 4292 (chau Ha Thi Y,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34968.DD:211130.BO:NGUYEN DUC THUAN.Remark:Nha 5419 TDQ p1 GV uh 5 ms tu 4305 den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34641.DD:211130.BO:NGUYEN DUC THUAN.Remark:Nha 31 BHN p1 BT uh 5 ms tu 4305 den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8549231.sbs.CT tu 1024285747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548316.NGUYEN DANG BINH chuyen tien ung ho ma so: 4308.CT tu 0351000753083 NGUYEN DANG B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1873.301121.144153.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8545714.vsd.CT tu 1024557941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88839.301121.143932.UNG HO ma so 4309 anh Vuong trong tu FT21334038709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537218.Giup gd anh Vuong Trong Tu (ma so 4309).CT tu 0121000209877 LE DUC LO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533248.Ba Bui Thi Khuyen o Bac Lieu ung ho ma so: 4308 Ba Bui Thi Tuong.CT tu 0491000017398 HOANG VAN L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8529915.fgjfgh.CT tu 1024560000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8655.301121.143354.giup d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8519101.sdhsg.CT tu 1024558281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88320.301121.142750.Ma so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499119.A Di Da Phat ung ho ms4308.CT tu 0061000265583 MAI ANH T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67844.301121.142340.4309 Vuong Trong Tu mong may man FT21334491718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42151.301121.142141.ZPBV600M4AMT9H 211130000161721 Truong Vu Nam giup do Ma so 4308 chau Vo Minh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9131.301121.141335.Gui ms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7858.301121.141308.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450988.Ma so 4308: Ba Bui Thi Tuong( ba noi cua chau Khang?.CT tu 0541000312843 NGUYEN THI HUE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448257.HOANG DINH TUAN chuyen tien ung ho ma so 4308 Bui Thi Tuong - Ha Tinh.CT tu 0021000389828 HOANG DINH T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441841.NGUYEN DUC KHOA chuyen tien ms 4188 pham thi tham.CT tu 0451001424561 NGUYEN DUC KHO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8436553.4308.CT tu 001100257003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432323.NGUYEN DUC KHOA chuyen tien ms 4187 nguyen thi hoi.CT tu 0451001424561 NGUYEN DUC KHO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3819.301121.140322.ung ho be Khang ma so 4308 FT21334260357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427349.NGUYEN DUC KHOA chuyen tien ms 4186 pham thi thuan.CT tu 0451001424561 NGUYEN DUC KHO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420513.NGUYEN DUC KHOA chuyen tien ms 4185 nguyen thi mai.CT tu 0451001424561 NGUYEN DUC KHO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14046.301121.135915.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31477.301121.135454.UnghoMs4308 FT21334900399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2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0488.DD:211130.BO:NGUYEN HUY CUONG.Remark:MA SO 4306: BE NGUYEN NGOC YEN, DIA CHI: AP AN THANH, XA AN THUY, HUYEN BA TRI, TINH BEN TRE SO DIEN THOAI BA PHAN THI KIM HA (EM GAI BA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0486.DD:211130.BO:NGUYEN HUY CUONG.Remark:MA SO 4304: ONG: NGUYEN VAN HUNG DIA CHI: AP 5, XA LUONG HOA, HUYEN GIONG TROM, TINH BEN TRE SO DIEN THOAI: 0327817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0487.DD:211130.BO:NGUYEN HUY CUONG.Remark:MA SO 4308: BA BUI THI TUONG (BA NOI CUA CHAU KHANG) DIA CHI: XOM YEN, XA THUAN THIEN, HUYEN CAN LOC, TINH HA TINH DIEN THOAI: 0362.8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0485.DD:211130.BO:NGUYEN HUY CUONG.Remark:MA SO 4303: ANH NGUYEN VAN THANG DIA CHI: THON CHUA, XA XUAN HUONG, HUYEN LANG GIANG, TINH BAC GIANG. DT: 0984788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25987.301121.135013.Vu Hai Phong 9H THCS Quynh Mai uh ms 4308 FT21334034288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37042.301121.134930.Ung ho MS 4308 (ba Bui Thi Tuong,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83351.301121.134919.UH BE KHANG-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88063.301121.134911.NGUYEN THI TUYEN 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388420.ung ho ma so 4308.CT tu 0021000291095 NGUYEN KIM VIE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21949.301121.134643.Kim loan giup ms 4307 FT21334936354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19272.301121.134420.Ung ho chau Khanh, xa Thuan Thien, Cl, Ha Tinh FT21334563060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18561.301121.134342.Kim loan giup ms 4308 FT21334171500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32415.301121.134328.ung ho ma so 4308 -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65771.301121.133927.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56950.301121.133526.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77915.301121.133511.LE THI THU HUYEN ung ho ms4308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PS/SE:79305001.DD:301121.SH:10002666.BO:NGUYEN THI ANH HONG.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8342434.VU THI THU HUONG ung ho ma so 4308 chau be cam diec Vo Minh Khang.CT tu 0451000229343 VU THI THU 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343081.Be VHKNguyen ung ho ms:4308.CT tu 0021000317185 VU QUOC HO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9249.301121.132728.Ma so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00626.301121.132651.Ung ho Ms 4308 FT21334229752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27368.DD:211130.BO:NGUYEN HUU DONG.Remark:Ma so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326518.Bui Thi Tuong (chau Khang chua Tai) xom Yen,xa Thuan Thien,Can Loc,Ha Tinh .CT tu 0031000121374 NGUYEN VAN CH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0259.301121.132220.Ung h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3612.301121.131940.Ung ho ma so 4308 FT21334865541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5121.301121.131711.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3729.301121.131342.Ung ho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7584.301121.131258.Ma so 4308. BA Bui THI TUONG ( BA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1445.301121.130715.Ung ho be Khang FT21334783356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79886.301121.130541.Ung ho Ma so 4308 FT21334466088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47791.301121.130149.Chuyen tien ung ho gd ba Bui Thi Tuong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8273853.ung ho be Khang bi diec bam sinh.CT tu 0421000409260 NGUYEN CHI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72464.301121.125757.UNG HO MA SO 4308 BA BUI THI TUONG FT21334717191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38150.301121.124955.uh truong hop 4308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2696.301121.123732.Ung ho ma so 4308 FT21334941300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2642.301121.123729.Ung ho ma so 4308 be Khang Ha Tinh FT21334921200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225474.UH MS 4308 - chau Khang, xom Yen, Thuan Thien, Can Loc, Ha Tinh.CT tu 0361000225247 NGUYEN THU P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46970.301121.123151.Ung ho MS 4308 FT21334004905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7086.301121.123051.Ung ho ma so 4308 ba noi chau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212938.chuyen tien ung ho ma so 4308 (ba bui thi tuong).CT tu 0401001358495 THIEU DINH T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200946.LE TO LOAN chuyen tien ung ho mua oc tai dien tu cho chau Khang ( ba noi la Bui Thi Tuong).CT tu 0251001517436 LE TO LO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5230.301121.122621.Ma so 403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38934.301121.122400.Ung ho be Khang ms 4308 FT21334107331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72729.301121.122313.Ung ho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0764.DD:211130.BO:DO THI NHU HUE.Remark:DNH 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186951.Ma so: 4308 ba Bui Thi Tuong.CT tu 0451000268935 TRAN THI H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185259.MS 4308 Bui Thi Tuong ThuKhang ung ho.CT tu 1051000077777 NGUYEN THI THANH HO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32332.301121.121912.Ba Bui Thi Tuong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175830.khang 4308.CT tu 0061000108241 NGUYEN HUU KHANH 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8174515.4308.CT tu 102186277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8164893.nguoi ngheo.CT tu 004100013775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155586.Ung ho ma so 4308 ba Bui Thi Tuong.CT tu 0491001855888 NGUYEN THE M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153044.Gia dinh SiNaNi ung ho be Vo Minh Khang (Ha Tinh) Ma so 4308.CT tu 0761006456789 NGUYEN THI TRUC P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152281.Ung ho em Duong Thanh Dien MS4307.CT tu 0011002263751 VU THUY TR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150107.ung ho ma so 4308.CT tu 0591000013447 NGUYEN THI NH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18329.301121.120524.ung ho chau Khang MS 4308 FT21334484047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143388.ung ho gia dinh Vu Quoc Hen va Bui Thi Mai (Ha Tinh).CT tu 0151000341785 HUYNH TRUNG SO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140959.Ung ho ba Bui Thi Tuong MS4308.CT tu 0011002263751 VU THUY TR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8133485.Ma so 4299.CT tu 007100348610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130285.Giup be Khang Can Loc Ha Tinh.CT tu 0031000185220 VU HUY HIE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8123957.Ma so 4308.CT tu 007100348610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06971.301121.115543.4308 FT21334623019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41247.301121.115412.TRAN NGOC HOANG 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8117184.ms 4308 uh ba Bui Thi Tuong.CT tu 004100013863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8114738.sdv.CT tu 9582072002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113241.Ung ho chau Khang- Ma so 4308.CT tu 0071001083018 HUYNH DUY B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6192.301121.115058.4308 - Ung ho chau Khang - Q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98155.301121.114929.Ung ho gd ms 4308 FT21334540287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097014.Ma so 4308: TRAN TRUNG KIEN ung ho chau Vo Minh Khang.CT tu 0041000369738 TRAN TRUNG K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091016.NGUYEN MINH HANG ung ho ms 4308.CT tu 0011004210561 NGUYEN MINH H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081033.ung ho ma so 4308.CT tu 0691000321028 DONG THI CH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073823.nguyen ngoc phi, thai van lam ung ho Ma so 4308: Ba Bui Thi Truong(Ba Noi cua Khang).(Nam Mo Duoc Su Luu Ly Quang Vuong Phat).CT tu 0241004095686 THAI VU T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064247.VU THI MAI ung ho ma so 4308 ba bui thi tuong.CT tu 0361000256729 VU THI M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90096.301121.113503.Ck ung ho chau be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8057214.sdvs.CT tu 1023369930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8826.301121.113150.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8050383.sdvsdv.CT tu 1023440063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4982.301121.112729.Doan Thi Thanh Ha UH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033467.Minh Khang va Tien Minh ung ho MS 4308.CT tu 0011001536737 PHAM THAI K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46173.301121.112604.Ma so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030991.giup do chau VO MINH KHANG bi diec bam sinh.CT tu 0111000197607 NGUYEN PHAM HONG V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030850.ung ho ms 4308.CT tu 0081001140034 LE NGO QUYNH M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8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0308.DD:211130.BO:DO VAN QUANG.Remark:[2100000014654067]UNG HO MA SO 4308:BA BUI THI TUONG (BA NOI CUA CHAU KHANG)DIA CHI: XOM YEN, XA THUAN THIEN, HUYEN CAN LOC, TINH HA TINHDIE?N THOAI: 0362.897.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2786.301121.112110.UNG HO MS 4307 EM DUONG THANH DIEN KHOM BO TAY PHUONG NHA MAT 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8006081.Ung ho be Khang -Ma so 4308 chua tri cam diec bam sinh (Xom Yen, xa Thuan Thien, huyen Can Loc, tinh Ha Tinh).CT tu 1014993843 NGUYEN THI PHUONG NG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9252.301121.111902.Vietcombank;1017378606;ung ho 4308 vo minh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8002933.MS 4308 ba Bui Thi Tuong.CT tu 073100067070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39730.301121.111730.UNG HO MA SO 4308-301121-11:17:39 339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62088.301121.111714.Ung ho nhan ai MS 4308 FT21334844750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22088.DD:211130.BO:DINH BAT DINH.Remark:Chut tam long goi be,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7777.301121.111614.4308 chau Khang tai Can Loc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48338.301121.110621.Ung ho ma so 4308 FT21334035909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954030.Ma so 4308 Bui Thi Tuong.CT tu 0351000101066 TANG THI PHUONG HIE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952279.TRAN THAM MINH HOANG chuyen cho ma so 4292.CT tu 0721000643264 TRAN THAM MINH HO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02248.301121.110516.VU DUC VAN chuyen khoan ung ho ma so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947553. THUY DUNG chuyen tien giup chau Khang, Ma so 4308.CT tu 0071004155497 LE TRAN THUY D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34740.301121.110437.Dong gop cho be Khang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33927.301121.110311.Ma so 4308 Ba bui thi tuong ba noi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7939670.UNG HO Ma so 4308.CT tu 0011004228712 NGUYEN THI THE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7935419.Ma so 4301: ??Chi: Doan Huyen Tran?? Dia chi: phuong An Thoi, quan Ninh Kieu, TP Can Tho?? Dien thoai: 0785.561.597.CT tu 0081000224996 PHAN TUAN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58356.301121.110136.giup do be Khang gan may dien cuc 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0017.301121.110144.UNG HO MS 4308 BA BUI THI TUONG BA NOI CUA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0958.301121.110127.Ma so 4308 Ba Bui Thi Tuong ba noi cua chau Khang Dia chi Xom Yen xa Thuan Thien huyen Can Loc tinh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32460.301121.110024.Ung ho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7926595.a so 4308:Ba Bui Thi Tuong (ba noi cua chau Khang)Dia chi: Xom Yen, Thuan Thien,Can Loc, Ha TinhDien thoai: 0362.897.95.CT tu 0081000224996 PHAN TUAN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3765.301121.105900.ung ho chau khang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923432.NGUYEN DIEU QUYNH ung ho ms 4308 chau Khang.CT tu 0011002769844 NGUYEN DIEU QUY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2027.301121.105825.DANG SY DUC ung ho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37186.301121.105725.Ung ho ma so 4308 FT2133431474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7918006.Giup ma so 4308 ba Bui Thi Tuong .CT tu 072100051828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33364.301121.105428.MS 4308, Bui Thi Tuong, Can Loc , Ha Tinh FT2133441020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0708.301121.105323.Gui be Khang -Ma So 4308 - gd anh Vo Quoc Hen sn 1993- xa Thuan Thien -huyen Can Loc-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30583.301121.105245.Do Thi Du chuyen tien ho tro chau Khang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27736.301121.105015.Giup be Khang FT21334743071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7886732.ung ho.CT tu 0451000392904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9725.DD:211130.BO:NGUYEN LUONG HOANG.Remark:Ms 4306, be Nguyen Ngoc Yen, ap An Thanh, xa An Thuy, Ba Tri,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9915.DD:211130.BO:NGO NHAT MINH.Remark:Ung ho ma so 4308 -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20323.301121.104449.Ong Tu Van giup cho ms 4308 ba Bui thi Tuong ba noi chau Khang FT21334216858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5098.301121.105032.le thi van anh ung ho ma so 4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9294.DD:211130.BO:NGUYEN LUONG HOANG.Remark:MS 4287, Dang Thi Be Ut, Binh Pho B, Long Tuyen, Binh Thuy, Can T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7867021.ms 4308 chau Khang.CT tu 085100000856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15453.301121.104114.Ung ho MS4308 gia dinh ba Bui Thi Tuong FT21334776411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7857644. Ma so 4308:Ba Bui Thi Tuong (ba noi cua chau Khang)DC: Xom Yen, xa Thuan Thien, h.Can Loc, t.Ha Tinh DT 0362.897.952.CT tu 0011000066687 LUU HONG DU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20967.301121.103812.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50057.301121.103634.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852594.Ms 4308.CT tu 0011002162242 VO HAI A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852404.Ung ho ba Bui Thi Tuong MS 4308.CT tu 0451000202992 LE MINH T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4593.301121.103755.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00465.301121.103012.Ung ho ma so 4308 FT2133416520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832235.NGUYEN THI NGA chuyen tien uh ma 4308.CT tu 0491000078695 NGUYEN THI NG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61865.301121.102933.Ung ho ma so 4306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61522.301121.102616.Ung ho ma so 4307 em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814156.MS: 4308.CT tu 0381000615155 DUONG THAT D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8741.301121.102351.ung ho ma so 4308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1200.301121.102317.Cuong ung ho chau khang ms 4308 chuc chau som nghe noi dc FT21334867787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79206.301121.102253.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61158.301121.102144.Ung ho ma so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801832.Tam long nhan ai - MS 4308.CT tu 0031000207527 NGUYEN THI THU TR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799687.PHAN VAN NGO chuyen tien ,Mong con som duoc binh phuc.CT tu 0481000834737 PHAN VAN NG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797013.Ung ho Ma So 4308, Ba Bui Thi Tuong.CT tu 0611001461529 BUI DANG KHO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796444.NGUYEN HUU THUONG GIUP MS 4308.CT tu 0351001001912 NGUYEN HUU T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4019.301121.101800.Ung ho hoan canh 4304 ong Hung FT21334867765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792911.Ung ho ms 4308 chau Khang.CT tu 0651000642288 VAN THUY D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1307.301121.101558.Ung ho moi hoan canh 100000 cac MS tu 4301 den 4308 FT21334669332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8054.301121.101332.Giup do hoan canh 4306 be Yen FT21334789112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07318.301121.101221.Phan Thi Thu va Phan Van Niem ung ho Ms 4283 xay cau Dan Tri o Tri Le Que Phong Nghe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1510.301121.101126.UNG HO MA SO 4308- CHUC BE CO THE NGHE VA NOI DUOC-301121-10:11:35 311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06552.301121.101054.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9203.301121.100858.Ung ho hoan canh 4308. Chuc con khoe m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762689.ung ho ms 4308.CT tu 0711000236112 NGUYEN VAN D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9352.301121.100620.UNG HO MA SO 4308-301121-10:06:37 309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7759248.cadvce.CT tu 1017733727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758374.PHAM QUOC KHANH ung ho chau Khanh ma so 4308..CT tu 0611001919191 PHAM QUOC K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60613.301121.100021.MS 4308 ba noi cua chau Khang Ba Bui thi Tuong FT21334686592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88037.301121.095934.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7735898.ma so 4308.CT tu 030100035989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7731132.ma so 4302 ong Tran Van Quy Ha Noi.CT tu 007100208960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730513.Ung ho MS 4308 Bui Thi Tuong, xom Yen, Thuan Thien, Can Loc, Ha Tinh .CT tu 0181000924647 NGUYEN VAN DA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729682.ung ho ma so 4308.CT tu 1017531679 HOANG THI 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724696.VCB Rewards.Ung ho toi 1017378606 CT Nhan ai  - Bao Dien tu Dan tri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3,54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7724170.ma so 4303 anh Nguyen Van Thang tinh Bac Giang.CT tu 007100208960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717182.Ma So 4308.CT tu 0541001629018 MAI SINH TO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7717262.ma so 4304 ong Nguyen Van Hung tinh Ben Tre.CT tu 007100208960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35963.301121.095220.Ma so 4308: Ba Bui Thi Tuong - ba noi chau Khang. Thuong ch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84458.301121.095204.NGUYEN TRUNG chuyen tien ung ho be Khang chua benh cam d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7709758.ma so 4305 ba Vi Anh Tuan tinh Thanh Hoa.CT tu 007100208960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009704231130095055202156dc245190.5705.095027.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7702932.ma so 4306 be Nguyen Ngoc Yen tinh Ben Tre.CT tu 007100208960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386.301121.094742.UNG HO MA SO 4308 BE KHANG-301121-09:47:42 301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9163.DD:211130.BO:NGUYEN LUONG HOANG.Remark:Ms 4301, Doan Huyen Tran, An Thoi, Ninh Kieu, Can T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7694677.ma so 4307 em Duong Thanh Dien tinh Bac Lieu.CT tu 007100208960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7694684.Ma so 4308: Xin Giup: Bo me cam diec cau xin giup do con trai 1 tuoi duoc lam nguoi binh thuong.CT tu 0071002467461 PHAM HOANG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3071.301121.094532.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29688.301121.094517.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72565.301121.094409.ma so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7687081.ma so 4308 ba Bui Thi Tuong ba noi chau Khang.CT tu 007100208960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45268.301121.094155.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32863.301121.093850.Ung ho ma so 4308 FT21334080670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32785.301121.093847.Ma so 4308 ba Bui Thi Tuong FT21334801273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5391.301121.093719.Vu Thi Thu Tra chuyen t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661683.Ung ho MS 4308 Ba Bui Thi Tuong.CT tu 0011001767948 LAM HOANG NGO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6834.301121.093254.Ung ho chau Khang ba Bui Thi Tuong MS 4308 FT21334872596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6270.301121.093222.Ung ho MS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654802.ung ho ms 4308.CT tu 0451000499588 NGUYEN HUU DU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651680.Ung ho ms 4308.CT tu 0541000184991 LUONG THI NGOC H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5169.301121.093009.Ung ho Ma so 4308 ba BUI THI TUONG ba noi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638701.Ma so 4306, be Nguyen Ngoc Yen .CT tu 0461000618342 NGUYEN THIEN KHO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7632899.ung ho ma 4298.CT tu 0041000371741 TRUONG THI HAI 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15007.301121.092416.4308 FT21334715440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625057.Nguyen Ngoc Minh &amp; Bao Phuong ung ho ma so 4308.CT tu 0021003939393 NGUYEN THI HONG V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624267.Gui cho chau Khang Xoms Yen, xa Thuan Thien, huyen Can Loc, tinh Ha Tinh. .CT tu 0021000430180 NGUYEN PHUONG M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11704.301121.092126.Ba Bui Thi Tuong MS4308 FT21334640334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11544.301121.092116.Nghiem Minh Thanh UH ma so 4306 FT21334711432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7674.DD:211130.BO:NGUYEN NGOC BINH.Remark:Ngngocbinh ungHo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07612.301121.091754.Ung ho ma so 4308 FT21334412602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05912.301121.091625.Ung ho be Minh Khang lap tai nghe dien tu FT21334291081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99824.NGUYEN THI NGOC ANH chuyen tien ung ho ma so 4308 ba Bui Thi Tuong, Can Loc, Ha Tinh.CT tu 0381000601268 NGUYEN THI NGOC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97013.Ung ho ba Bui Thi Tuong.CT tu 0301000329402 HOANG THANH T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6785.301121.090828.Khac Hong ung ho 4304,4305,4306,4307,4308,moi ma 200k FT21334876662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7587070.Bo me.CT tu 002100039731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84965.Ung ho Ma so 4308: Ba Bui Thi Tuong.CT tu 0011000652272 TRAN HOAI N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78491.Ung ho ms 4308 Bui Thi Tuong.CT tu 0071001185392 DOAN THANH SO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73730.PHAM THANH TUNG tu thien cho chau Vo Minh Khang.CT tu 0301000392977 PHAM THANH T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9864.301121.090208.Ung ho chau Khang ma so 4308 FT21334512608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02291.301121.090152.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66632.ms 4308.CT tu 0691000321093 NGUYEN THANH T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65599.ung ho ms 4308.CT tu 0691000416076 PHAM XUAN HIE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7747.301121.090009.Nghiem Minh Khang UH ma so 4308 FT21334565562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7563437.ung ho ma so 4308 be Khang Can Loc ha Tinh.CT tu 003100085040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7561811.Chau be bi cam diec.CT tu 002100040802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61570.Giup ma so 4308-bs Bui Thi Tuong(chau Khang) Ha Tinh.CT tu 0181003505288 NGO THI ANH M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47149.301121.085730.ung ho ma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54429.NGUYEN THI LY chuyen tien ma so 4308( chau khang).CT tu 0021001778714 NGUYEN THI L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44511.NGUYEN THI THU HUONG chuyen tien giup ma so 4308.CT tu 0341000086662 NGUYEN THI THU 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6582.DD:211130.BO:NGUYEN THI PHUONG THANH.Remark:Ung ho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43479.Gui chau Vo Minh Khang, chuc chau nhieu suc khoe.CT tu 0091000186952 DANG DUY QU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7543127.Ma so 4308.CT tu 001100423755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43039.Ma so 4293: Tung.CT tu 0331000494331 NGUYEN THUY TUYET N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39718.Ma so 4298: A Dieu.CT tu 0331000494331 NGUYEN THUY TUYET N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37593.PHAM MINH HAI chuyen tien ung ho Ma so 4308: Ba Bui Thi Tuong (ba noi cua chau Khang).CT tu 0081001294391 PHAM MINH 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37545.Minh &amp; An ung ho ms 4308.CT tu 0361001467292 PHAM THI T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6694.301121.084911.Ma so 4308 FT2133403077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36327.Ma so 4302: Bac Quy.CT tu 0331000494331 NGUYEN THUY TUYET N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5342.DD:211130.BO:TRUONG QUANG DUONG.Remark:ung ho be yen an thuy ba tri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18087.301121.084740.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32564.Ma so 4301: Tran.CT tu 0331000494331 NGUYEN THUY TUYET N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30595.ung ho ma so 4308.CT tu 0281000831318 NGUYEN VAN 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26716.LE THI NGUYET ANH chuyen tien ung ho ms 4308 ba bui thi tuong (ba noi chau khang).CT tu 0071000918179 LE THI NGUYET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24768.Ms 4308 BUI THI TUONG.CT tu 0541000292484 MAI NGOC T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25607.Ma so 4303: Thang.CT tu 0331000494331 NGUYEN THUY TUYET N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7523727.NGUYEN HUU HONG SON chuyen khoan ung ho MS 4308 Bui Thi Tuong.CT tu 0251001039428 NGUYEN HUU HONG SO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44257.301121.084433.ung ho ma so 4308 ;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24798.PHAM THI THUY HANG chuyen tien.CT tu 0201000588567 PHAM THI THUY H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7522583.Ung ho Ma so 4308:??Ba Bui Thi Tuong (ba noi cua chau Khang)??.CT tu 0451000357829 THACH XUAN BAC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21166.VU THI KIM LOAN chuyen tien ung ho ma 4308 cgau khang.CT tu 0021001771381 VU THI KIM LO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7518727.chau khang.CT tu 033100047424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19842.Ma so 4306: be Yen.CT tu 0331000494331 NGUYEN THUY TUYET N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1247.DD:211130.BO:PHAN THI THU THANH.Remark:UNG HO MS 4308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7513878.PHAM DUY ANH ung ho nha ba tuong chau khang.CT tu 0071000648881 PHAM DUY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0207.DD:211130.BO:VU HOANG LINH.Remark:Ma so 4306 Be Nguyen Ngoc Yen - Nam 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8,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12338.Ung ho ma so 4308- Vo Minh Khang, xom Yen, Thuan Thien, Cam Loc, Ha Tinh.CT tu 0011000367662 DAO THI X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12114.ms 4308 Ba Bui Thi Tuong ba noi chau Khang.CT tu 0451001286228 NGUYEN MINH V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509742.Ma so 4308 : Be Khang.CT tu 0331000494331 NGUYEN THUY TUYET N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66383.301121.083809.Giup do Ms 4308 ba bui thi tuong can loc, ha tinh FT21334181705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05471.301121.083606.NGUYEN THANH QUANG chuyen kh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60689.301121.083545.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63930.301121.083523.Giup do chau Khang ma so 4308 FT21334068571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7501292.4308.CT tu 007100127347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8707.301121.083347.Ung ho be Vo Minh Khang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7494181.Ma so 4308 ba Bui Thi Tuong.CT tu 003100052355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5632.DD:211130.BO:NGUYEN NGOC THU THAO.Remark:Ung ho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71101.301121.083102.hoaboy ung ho ma so 4308 mong chau Khang nghe noi 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37485259.Tra Xuan Binh giup ms 4308.CT tu 102329778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6647.301121.082645.UH ma so 4308 FT21334711229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3598.301121.082640.Sunny ung ho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477659.ung ho ma so 4308 ba bui thi tuong.CT tu 0301000342912 VU HOANG T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2726.301121.082425.Maso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66194.301121.082408.ung ho chau Khang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8940.DD:211130.BO:CHU TUAN VIET.Remark:Ung ho MS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472537.Nhaahn ung ho ms 4308.CT tu 0021000873305 NGUYEN HOAI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49410.301121.082143.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472044.4308 ung ho ba Bui Thi Tuong.CT tu 0991000007017 VU HUY T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470016.Ung ho Ma so 4308.CT tu 0071004466429 PHAN VIET NUO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ANG NGOC NAM//GIUP DO CHAU KHANG,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25194.301121.081804.Vinh Nam ung ho ms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8093.301121.081757.TTTP ung ho Ms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461596.ma so 4308. ba Bui Thi Tuong(ba noi be Khang). mong be an binh.CT tu 0361000264249 NGUYEN HUNG C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460440.PHAM THUY DUONG chuyen tien ung ho ma so 4308.CT tu 0711000258275 PHAM THUY D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459439.DO QUYNH NGA chuyen tien Ma so 4308, cau mong be duoc phau thuat va khoe manh.CT tu 0401001373945 DO QUYNH NG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6039.301121.081248.Ma so 4308 Ba Bui Thi Tuong dt 0362.897.952 FT21334462059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76,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8735.301121.081109.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7443847.NGUYEN THI THANH NHAN chuyen khoan Ma so 4308.CT tu 0071003481905 NGUYEN THI THANH NH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1130.301121.080519.Ung ho ma 4308 ba BUI THI TUONG FT21334028658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436662.ung ho be Vo Minh Khang.CT tu 0341001790611 NGO THI THANH LO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7433290.ung ho Ma so 4308 Ba Bui Thi Tuong.CT tu 0031000245330 LE THI THUY HO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9449.301121.080235.Ung ho be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44084.301121.080221.Anthony Nguyen Ung ho ma so 4308 Bui Thi Th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432019.DANG THANH HOAI chuyen tien ung ho CT Nhan ai .CT tu 0091000599868 DANG THANH HO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423879.Ung ho ma so 4308.CT tu 0311000572431 TRAN THI MINH TR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3483.301121.075520.HOANG KHOA chuyen kh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4760.301121.075348.Ma so 4308 FT21334187799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417421.Gui Ma so 4308.CT tu 0491001742980 VU DINH TH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9873.301121.074336.Ma so 4308 FT213346795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3357.301121.073318.Ung ho ma so 4308 chau Vo Minh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7379145.Ma so 4303:??Anh Nguyen Van Thang??Dia chi: Thon Chua, xa Xuan Huong, huyen Lang Giang, tinh Bac Giang..CT tu 0081000897323 TRAN THI TH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5095.301121.072401.Ngan hang TMCP Ngoai Thuong Viet Nam;1017378606;BUI THI NGOC AI chuyen khoan tang be nguyen ngoc yen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7375585.Ma so 4306:??Be Nguyen Ngoc Yen, dia chi: Ap An Thanh, xa An Thuy, huyen Ba Tri, tinh Ben Tre.CT tu 0081000897323 TRAN THI TH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37371192.Ma so 4307: ??Em Duong Thanh Dien, ngu khom Bo Tay, phuong Nha Mat, TP Bac Lieu, tinh Bac Lieu..CT tu 0081000897323 TRAN THI TH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322926.Ma so 4304 ong Nguyen Van Hung. Ap 5, xa Luong Hoa, huyen Giong Trom, tinh Ben Tre.CT tu 1088182183 NGUYEN VAN L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320847.Ma so4306 Be NguyenNgoc Yen, dia chi Ap An Thanh, xa An Thuy, huyen Ba Tri, tinh Ben Tre.CT tu 1010140477 NGUYEN VAN L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05149.301121.054958.Ma so 4298 FT21334626717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04896.301121.054654.Ma so 4301 FT21334723211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6744.301121.010224.Ms 4306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6728.301121.010135.MS 4305 ba Vi Anh T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6666.301121.010014.MS 4304 ong Nguyen Van 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6625.301121.005907.Ms 4303 anh Nguyen Van T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6585.301121.005812.MS 4302 ong Tran Van Qu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6532.301121.005704.MS 4301 chi Doan Huyen T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6491.301121.005621.MS 4300 chi Nguyen Thi Phuoc T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6423.301121.005519.MS 4299 anh Phan Van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6405.301121.005432.MS 4298 anh Tran Hoang D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1924.301121.003516.Ms 4306 Nguyen Ngoc Yen FT2133486133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0611.301121.002808.Ung ho 4307 FT21334544140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2307.291121.235950.Ttq ung ho ma so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58705.291121.234550.co Huong ung ho ma so 4307 em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60952.291121.231552.Le Tho Hoa ung ho ma so 4307 FT21334106293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78062.291121.225528.Ung ho be Yen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47629.291121.224535.Ung ho ma so 4281 FT21334310038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1653.301121.223155.Ung ho Ma so 4309, anh Vuong Trong Tu, Tay Hoa, Phu Yen FT2133521016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21215.301121.220932.Ngan hang TMCP Ngoai Thuong Viet Nam;0451000476889;Dang Thi Thu Trang ung ho ong Nguyen Van Hung Ms4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9439.301121.212153.UNG HO MS 4308-301121-21:21:47 579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8696.301121.211548.UNG HO MS 4309-301121-21:19:06 578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76062.301121.203147.Ung Ho Ma So 4308 Ba Bui Thi Tuong FT21334646516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044657.PHAM TRUNG DUNG ung ho ma so 4309 anh vuong trong tu.CT tu 0281000429610 PHAM TRUNG DUNG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8464.301121.170304.Ms 4308. Mong be Khang som Noi chuyen. FT21334645840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00970423113015495020217ab0719285.9540.154951.UNG HO CHAU KHANG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8688445.ms. 4309. vuong trong tu. 0935.221.636.CT tu 0071000972477 VO DUC HIEN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59873.301121.152234.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1708.DD:211130.BO:TRAN DUY THUC.Remark:Gui tang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1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5466.301121.131123.UH MS 4308 be Vo Minh Khang FT21334131006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17500.301121.114355.IBFT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40249.301121.105948.Ung ho ma so 4308 FT21334061608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9402.301121.105503.Ma so 4308 Ba Bui Thi Tuong (ba noi cua chau Khang) Dia chi Xom Yen, xa Thuan Thien, huyen Can 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890497.TRUONG QUOC BAO chuyen tien giup MS 4298 den MS 4308 moi ms 300 nghin dong.CT tu 0581000608855 TRUONG QUOC BAO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7935.301121.102055.NTPL ung ho Ms 4308 FT21334463301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4487.301121.093451.4308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32958.301121.092912.NGUYEN THE NGUYEN chuyen khoan MS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625475.ung ho ma so 4308 Ba Bui Thi Tuong.CT tu 0991000039638 DO THANH TU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89667.301121.091804.SANHSEACO GUI MS 4308-301121-09:18:14 289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68848.301121.085516.Ung ho ma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0462.301121.083715.Ung ho ma so 4308 ba Bui Thi Tuong ba noi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7464663.Giup do ma so 4307 em Duong Thi Thanh Tam.CT tu 0021000480146 TRAN MAI PHUONG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9039.301121.081655.Ung ho ms 4308 ba bui thi tuong FT21334045803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2465.301121.080730.Ung ho ma 4308 FT2133484491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1603.301121.072302.Ung ho ms 4306 FT21334738237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38235.291121.232024.VU KHANH CHI GUI MA SO 4305,BA VI ANH TUAN,HUYEN THUONG XUAN,THANH HOA-291121-23:20:18 238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37644.291121.231348.VU KHANH CHI GUI MA SO 4307 E THANH DIEN,TP BAC LIEU-291121-23:13:59 237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88479.011221.231151.Ma so 4310 Ba Ma Thi Duyen . Nam 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22868.011221.231251.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69082.011221.231024.Vietcombank;1017378606;NGUYEN THAI DIEN chuyen kh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489556.Nam Mo Duoc Su Luu Ly Quang Vuong Phat! uHms 4300 ChiNguyenThiPhuocThan.CT tu 0581000747242 TRUONG THUY NHAT L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2488598.MaSo 4310 Ba Ma Thi Duyen.CT tu 002100184893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39022.011221.230919.Le Thi Hoa ung ho ma so 4310 FT21336788745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487519.Nam Mo Duoc Su Luu Ly Quang Vuong Phat ! Uhms 4306 BeNguyenNgocYen.CT tu 0581000747242 TRUONG THUY NHAT L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76360.011221.230810.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485834.DO NGOC TAI chuyen tien ung ho MS 4309 anh Vuong Trong Tu.CT tu 0451000362339 DO NGOC T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484109.Nam Mo Duoc Su Luu Ly Quang Vuong Phat! Uhms 4310: BaMaThiDuyen.CT tu 0581000747242 TRUONG THUY NHAT L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483524.Ma so 4310 ba Ma Thi Duyen.CT tu 0371000426866 PHAM NGOC M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35472.011221.230140.Ma so 4310 FT21336601814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34835.011221.230016.UNG HO Maso 4306 FT21336153244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473754.Ung ho Ma so 4308: Bui Thi Tuong.CT tu 0251002662239 PHAN THI TH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461303.Ung ho Ma so 4310: Ma Thi Duyen.CT tu 0251002662239 PHAN THI TH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85688.011221.223214.co Huong ung ho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16258.011221.222901.Ung ho ma so 4298- anh Tran Hoang Dieu FT21336001787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12028.011221.222709.ung ho 4306 be Nguyen Ngoc Yen. Ba Tri,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423982.Ung ho: Ma so 4310 ba Ma Thi Duyen.CT tu 0011004129047 PHAM VAN HIE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06601.011221.221521.Ung ho ma so 4310 Ma Thi Duyen FT21336647241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421705.Ma so 4309.CT tu 0021000651998 TRAN HUU TH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411259.NGUYEN DUC SON unng ho ma so 4310.CT tu 0731000772651 NGUYEN DUC SO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00010.011221.220630.Ma so 4310,Ba Ma Thi Duyen FT21336868782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64493.011221.220541.Ung ho ms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8205.011221.220245.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9978.011221.220124.Vietcombank;1017378606;ung ho chi Phan Thi Phuong On Luong Phu Luong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2969.011221.214538.Ung ho ba Ma Thi Duyen ma so 4310 FT2133523182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12035.011221.213643.IBFT Anh Vuong Trong Tu. Ma So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348298.Ma so 4308.CT tu 0301000301317 MAI CONG T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10334.011221.213131.IBFT Giup GD 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344179.Ma so 4303.CT tu 0301000301317 MAI CONG T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335585.4310 Ma Thi Duyen. cau chuc em mau lanh benh.CT tu 0341006998463 NGUYEN THI NGO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315667.NGUYEN TRONG CHANH ung ho ms 4310: ba Ma Thi Duyen.CT tu 0841000016448 NGUYEN TRONG C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304712.Ung ho Ma so 4310: ba Ma Thi Duyen.CT tu 0781000449052 DINH TIEN DA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294273.Ung ho 4310.CT tu 0341006053163 VU VAN BA L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2561.011221.210142.Ung ho ma so 4309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280604.4310 - Ba Ma Thi Duyen.CT tu 0111000190245 PHAM MINH TR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278578.UNG HO Maso 4306.CT tu 0381000556944 PHAM THI HOAI T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06537.011221.205806.ung ho ma so 4310 mong em binh ph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26835.011221.205753.MA SO 4308: BA BUI THI TUONG (BA NOI CUA CHAU KHANG)-011221-20:58:03 926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273215.Ma so 4310. Ba Ma Thi Duyen.CT tu 0721000639916 NGUYEN VAN V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74522.011221.205612.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242625.Ung ho ma so 4308.CT tu 0371003876806 NGUYEN THI NHU TR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2238376.ung ho nguoi kho khan.CT tu 0351001000058 NGUYEN TRI D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0072.011221.202922.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196485.Ung ho ba Ma Thi Duyen (MS 4310).CT tu 0291000324710 NGO NAM T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2140515.LE THI MAI PHUONG ung ho Ma So 4308 be Vo Minh Khang.CT tu 0121001132318 LE THI MAI P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24093.011221.195907.Vietcombank;1017378606;NGUYEN MINH PHUONG 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2114001.Ung ho ba Ma Thi Duyen - MS: 4310.CT tu 0071002955710 NGUYEN THI TUYET O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2106789.Ung ho anh Tran Hoang Dieu - MS 4298.CT tu 0071002955710 NGUYEN THI TUYET O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3238.011221.194151.Giup do 4310 FT21335767734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99,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01537.011221.193117.4309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1035.011221.191335.4307 chia se cung be Tam FT21335277565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000074.4310- Ma Thi Duyen.CT tu 0501000059311 LE TRUC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11609.011221.190441.4306 chia se cung e yen FT21335139079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978543.THIEU PHUC THANH chuyen tien ma so 4310.CT tu 0381000371986 THIEU PHUC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06428.011221.185134.ung ho 4310 ba Ma Thi Duyen tinh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8955.011221.184441.Ung ho ma so 4306 be Nguyen Ngoc Yen ap An Thanh xa An Thuy huyen Ba Tri Tinh Ben Tre. FT21335999008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900484.ma so 4310 - ba Ma Thi Duyen.CT tu 0041000205377 PHAM HOANG THIEN V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898941.Ung ho ma so 4310 ba Ma thi duyen.CT tu 0021001824755 LA DIEM M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1882331.ma so 4309 4310 moi ma so 500k.CT tu 035100112358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864696.MS 4306.CT tu 0541000262384 HOANG QUOC 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862605.MS 4307.CT tu 0541000262384 HOANG QUOC 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860755.MS 4308.CT tu 0541000262384 HOANG QUOC 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859540.MS 4309.CT tu 0541000262384 HOANG QUOC 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858936.MS 4310.CT tu 0541000262384 HOANG QUOC 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65326.011221.182312.KienLam ung ho ms 4310 FT21335067761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04437.011221.182126.Ung ho Ma Thi Duyen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6108.011221.181949.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6046.011221.181457.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44060.011221.181344.ms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25869.011221.181328.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780502.NGUYEN HONG TRANG chuyen tien ung ho Ms 4310. Ba Ma Thi Duyen.CT tu 0021000240358 NGUYEN HONG TR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27020.011221.175745.Ung ho ma so 4306 be Nguyen Ngoc Yen DC ap an thanh xa an thuy huyen ba tri tinh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35321.011221.175522.MS 4310 ba Ma Thi Duyen FT21335913544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31929.011221.175231.Ma so 4310 ba Ma Thi Duyen FT21335561489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20778.011221.174318.UNG HO Maso 4306 FT2133573308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59280.011221.174053.Ung ho anh Vuong Trong Tu ma so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1468.011221.173925.4306 ung ho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710284.Ma so 4310 ba Ma Thi Duyen.CT tu 0441000630527 PHAM VAN TH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43161.011221.173011.MA SO 4298 - TRAN HOANG DIEU -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42136.011221.172723.MA SO 4310 - MA THI DUYEN -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1679882.TO HOANG NGOC chuyen khoan Ma so: 4309 Anh Vuong Trong Tu.CT tu 0031000315125 TO HOANG NGO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1342.011221.172252.NHQ ung ho MS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0601.011221.172153.NHQ ung ho MS 4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1660687.a.CT tu 1022529367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81793.011221.171444.Ma so 4310 FT21335886714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4700.011221.171443.NHQ ung ho MS 4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2604.011221.171219.NHQ ung ho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2047.011221.171145.NGUYEN HOANG QUY chuyen tien toi BAO DIEN TU DAN TRI-1017378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0518.011221.170949.NHQ ung ho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6410.011221.170836.IBFT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9983.011221.170758.Ma so 4310 -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33752.011221.170648.ck ung ho e Yen.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22591.011221.165935.ung ho ba Ma Thi Duyen.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27167.011221.165742.Ung ho be Ngoc Yen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590822.Ma so 4310.CT tu 0011002056153 DAM TUAN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4713.011221.165640.Ms: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25961.011221.165501.Ung ho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06469.011221.165040.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39364.011221.164528.Ung ho ma so 4306 be Nguyen Ngoc Yen tai Ben Tre FT21335792078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550603.Ung ho Ba Duyen em Phuong.CT tu 0011001636910 BUI THI THANH H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1549931.Minh Nhat ung ho MS 4304 ong Nguyen Van Hung.CT tu 0071003089044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1544554.Minh Nhat ung ho MS 4306 be Nguyen Ngoc Yen.CT tu 0071003089044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1540123.Minh Nhat ung ho MS 4308 ba Bui Thi Tuong.CT tu 0071003089044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59677.011221.164515.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1534787.Minh Nhat ung ho MS 4310 ba Ma Thi Duyen.CT tu 0071003089044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531168.Ma so 4310 . Ba Ma Thi Duyen.CT tu 0161001649394 TRAN DUY Q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22481.011221.163404.Ma so 4310 Ma Thi Duyen FT21335695523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21109.011221.163309.Gd Le Tan Thanh uh MS 4310 ba Duyen, chi Phuong. Nam Mo Duoc Su Luu Ly Quang Vuong Phat FT2133581944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76867.011221.162619.IBFT maso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481659.Ma so 4310 : ba MA THI DUYEN.CT tu 0721000596332 NGUYEN THI BICH LO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55818.011221.161404.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40911.011221.161311.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54404.011221.161308.Ma so: 4309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4989.011221.160907.MA SO 4309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9260.011221.040533.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4653.011221.160153.Ma Thi Duyen ma so 4310 FT21335851156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413394.ma so 4310. ba Ma Thi Duyen.CT tu 0351000775993 PHAM VAN T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35164.011221.155931.Ung ho MS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404646.Ma so 4310 ba Ma Thi Duyen.CT tu 0651000627737 NGUYEN MANH C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1436.011221.155536.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0330.011221.155329.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1385277.ung ho ma so 4307.CT tu 001100300395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1381612.ung ho ma so 4308.CT tu 001100300395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1378264.ung ho ma so 4309.CT tu 001100300395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1376168.ung ho ma so 4310.CT tu 001100300395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376275.Ung ho Ma so 4310: Ba Ma Thi Duyen.CT tu 0441000668020 PHAN QUOC TH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369292.Ma so 4310. Ba Ma Thi Duyen.CT tu 0351000777706 PHAM PHUONG D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8792.011221.154341.Nguyen Quang Giap, Pham Ngoc Diep va be Nguyen Quang Khai giup MS 4296, 4299, 4300, 4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360682.Ung ho ma so 4310 Ma Thi Duyen.CT tu 0371003847163 NGO DANG L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8210.011221.154258.Nguyen Quang Giap giup MS 4297, 4298, 4301, 4304, 4305, 4306, 4307, 4309,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7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2635.011221.154037.ung ho 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85,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6002.011221.154030.Nguyen Quang Giap, Pham Ngoc Diep va be Nguyen Quang Khai giup MS 4295, 4303 ,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340316.Ung ho ma so 4308.CT tu 0101000619844 NGUYEN THI KH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336216.4310 Ba Ma Thi Duyen.CT tu 0371000447969 HOANG PHU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0058.011221.153110.UNG HO MA SO 4310 MA THI DUYEN SDT 0367517060 FT21335865217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27800.011221.152940.Ung ho be gai ms 4306 FT2133511805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49185.011221.152742.IBFT Ung ho ms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1300524.Ma so 4310 Ba Ma Thi Duyen.CT tu 0281000396451 DANG VAN HO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0652.011221.151743.Ms 4308 Bui Thi Tuong FT21335058110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21232.011221.151730.TRAN THIEN PHU 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93235.011221.150534.Ma so 4310 Ma Thi Duyen FT21335612521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1240927.Gui MS 4310.CT tu 0971000005075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4209.011221.145741.UNG HO Ma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4242.DD:211201.BO:NGUYEN THI ANH HONG.Remark:GIUP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22940.011221.145627.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8537.011221.145307.ONG PHAM QUANG PHONG UNG HO BA MA THI DUYEN( THAI NGUYEN) MA SO 4310-011221-14:53:17 788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75020.011221.145209.Ma so 4310 ba Ma Thi Duyen FT21335852104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50071.011221.144630.ung ho ma so 4306. Phan Thi Kim 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9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1195659.ung ho ma so 4308 chau Khang.CT tu 001100289335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7990.011221.143540.Ung ho ma so 4308 Ba Bui Thi Tuong (ba noi cua chau Khang) Dia chi Xom Yen, xa Thuan Thien, huyen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0870.011221.143353.Ma so 4310 ba Ma Thi Duyen FT21335377910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6985.011221.143310.Ma so 4310 Ba Ma Thi Duyen Dia chi xom Na Tun, xa On Luong, huyen Phu Luong, tinh Thai Nguyen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16629.011221.143141.ung ho ma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86458.011221.142743.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76374.011221.142602.MA SO 4310. BA MA THI DUYEN-011221-14:25:26 776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13989.011221.142223.UNG HO ma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14339.011221.142213.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131072.Ma so 4310 ba ma thi duyen.CT tu 0531002515014 NGUYEN XUAN BAC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43166.011221.142000.Phan Thi Phuong - ThaiNguyen- Bi b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0843.011221.141730.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118517.Ung ho ma so 4310 Ba Ma Thi Duyen , On luing, Phu Luong, Thai Nguyen.CT tu 0611001927260 HOANG MANH TR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6780.011221.141437.Ma so 4310 Ba Ma Thi Duyen FT21335000141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75076.011221.141251.bao dan tri. 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349.011221.141000.Ma so 4310 FT21335230905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088913.Ma so 4310. Ma Thi Duyen.CT tu 0071001206150 PHAM CONG M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72527.011221.135701.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27467.011221.135335.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70803.011221.135311.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058154.ma so 4310. Ba MA THI DUYEN.CT tu 0071001099915 DANG TRUNG K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8236.011221.135019.Mot chut giup do gia dinh ba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6433.011221.135008.MA SO 4310 -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045565.Ma so :4310 ( Ma Thi Duyen).CT tu 0991000040909 HOANG CONG NH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67252.011221.134503.MS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1030563.Ma so4306.CT tu 002100056261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022755.NGUYEN THI MIEN chuyen tien ba Ma Thi Duyen, Ma so 4310.CT tu 0591000353548 NGUYEN THI M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83483.011221.133541.Ung ho MS4310 Ba Ma Thi Duyen FT2133535686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62628.011221.133409.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1010516.Ma so 4297.CT tu 002100056261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54530.011221.133054.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88054.011221.133021.Nguyen Quang Duc ung ho 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50954.011221.132908.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1003840.Maso 4310.CT tu 002100056261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8945.011221.132703.ung ho 4310 ba ma thi duyen . xom na tun. xa on luong. huyen phu luong tinh thai nguyen sdt 0367517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69605.011221.132134.Ung ho ms 4310 ba Ma Thi Duyen FT21335091726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31380.011221.131908.Ung ho ba Ma Thi Duyen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3,6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31415.011221.131742.Ung Ho ms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62486.011221.131407.Ma so 4310 FT21335570070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10803.011221.011338.Ung ho MS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59256.011221.131048.Ma so 4310 FT21335011844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55680.011221.130704.ung ho 4310 ma thi duyen FT21335966463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52171.011221.130321.4310 Ba Ma Thi Duyen FT21335999980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42625.011221.125830.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6202.011221.125710.Ung ho ma so 4306 FT21335089080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3122.011221.125431.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31008.011221.125258.ung ho ban ma thi duyen -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34640.011221.124455.VO CHONG CO TAM GIUP DO MA SO 4310 BA MA THI DUYEN FT21335089030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912097.Nguyen Chi Cong ung ho ma so 4310.CT tu 0081001224468 NGUYEN CHI C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33612.011221.124351.Ung ho ms 4308,4301 FT21335054582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32923.011221.002735.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860571.Ma so 4310: Ba Ma Thi Duyen.CT tu 0491000143270 DAO QUOC DA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5136.011221.121329.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0028.011221.120939.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9902.011221.120922.4306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8389.011221.120551.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8313.011221.120540.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6545.011221.120003.Ma so 4310 Ba Ma Thi Duyen FT21335490776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85950.011221.115907.Ms 4310 Ma thi Duyen FT21335228078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84642.011221.115801.Ms 4309 Vuong Trong Tu FT21335409001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799566.Ma so 4310.CT tu 0021001039526 LUU CHI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797858.Ma So 4310 ( Ms Ma Thi Duyen).CT tu 0071000933747 TRAN QUOC KHIE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80793.011221.115452.Ung ho ma so 4310 ba Ma Thi Duyen FT21335409099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80643.011221.115445.MA THI DUYEN 4310 FT21335862910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40972.011221.115415.Ung ho. Ba mai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38183.011221.115402.Ma so 4310 - Ma Thi Duyen. Tipika ung ho chuc chi khoe m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0786639.Giup ma so 4310 ba Ma Thi Duyen.CT tu 072100051828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784968.Ma so 4310.CT tu 0011004383614 TRAN NGUYEN NGOC TUAN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618.011221.115111.Ung ho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776740.ma so 4310 . Ma Thi Duyen.CT tu 0041000121047 LE VIET Q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71432.011221.114701.Ma so 4310 FT21335160700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55396.011221.114652.IBFT 4307 4308 4309 4310. moi ms 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0599.011221.114455.uh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762460.Ung ho ma so 4310: ba Ma Thi Duyen.CT tu 0691000327481 NGUYEN VAN N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761885.BUI THI ANH THU ung ho ba Ma Thi Duyen ma so 4310.CT tu 0011001315656 BUI THI ANH TH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0762094.4310.CT tu 0351000688995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15307.011221.113637.Ung ho Ma Thi Duyen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1398.011221.113237.MINH VA SON GIUP HOAN CANH KHO KHAN MS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1384.011221.113030.MINH VA SON GIUP HOAN CANH KHO KHAN MS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1378.011221.112821.MINH VA SON GIUP HOAN CANH KHO KHAN MS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716760.Ung ho ma so 4310 o THAI NGUYEN.CT tu 0011004094978 DO HAI V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43990.011221.112543.Ung ho MS4310 ba Ma Thi Duyen FT2133568703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42416.011221.112430.Ma So 4310 Ma Thi Duyen FT21335134078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0704928.tre em vuot kho hoc tot.CT tu 101724699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9,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702694.Ms 4310 Ba Ma Thi Duyen.CT tu 0721000601116 NGUYEN DANG TH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702104.TA THI MINH TAM tang ma so 4308.CT tu 0691000351737 TA THI MINH T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38200.011221.112124.Gd QuangDungPhong uh ms 4310 FT21335049404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36889.011221.112026.Vu Hai Phong 9H THCS Quynh Mai uh ms 4309 FT21335120643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3109.011221.112017.Ung ho MS4309 (200k), MS4310 (2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35930.011221.111943.Ma so 4310 Ba Ma Thi Duyen FT21335251065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2049.DD:211201.BO:DO THI THIEN DUNG4097237.Remark:ung ho chau Phuong ma so 4310, me la Duyen, chaus bij bong nuoc soi (VCB) - NH TMCP Ngoai Thuong HA N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20947.DD:211201.BO:TRAN QUANG HUNG.Remark: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7369.011221.111627.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678113.PHAM THI KIEU NGA chuyen tien ung ho Ma so 4308 Bui Thi Tuong.CT tu 0011004119793 PHAM THI KIEU NG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672681.Ma so 4310. Ba Ma Thi Duyen.CT tu 0911000060153 HOANG LE NGOC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99154.011221.110712.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45779.011221.110424.Ung ho ma so 4310 ba Ma Thi Duyen FT21335704609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97056.011221.110322.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69234.011221.110228.ma so 4310. Ba Ma Thi Duyen. xom na tun xa On luong huyen phu luong tinh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640707.gui ma so 4310.CT tu 0711000276784 NGUYEN THI BICH TH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54535.011221.110042.Ung ho ma so 4308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54274.011221.105947.Ung ho ma so 4303 Nguyen Van T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53798.011221.105757.Ung ho ma so 4309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61432.011221.105748.4310 -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630501.VU THI MAI ung ho ma so 4310 ba ma thi duyen.CT tu 0361000256729 VU THI M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627903.Ma so 4306: Be Nguyen Ngoc Yen.CT tu 0011003721962 NGUYEN HUU N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614599.Gia dinh Lan En ung ho Ms 4310.CT tu 0071005413004 LAM HUE Q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1660.011221.105040.ZPBV602O89FAR9 211201000102732 Ung ho tam long CT Nhan ai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0586509.Vu Tran Dai ung ho Ma so 4310 Ba Ma Thi Duyen.CT tu 0011001464282 VU TRAN D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78024.011221.103658.Gia dinh co Hong Loan ung ho ms 4310 FT21335088656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7,06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29853.011221.103446.Ung h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74529.011221.103425.Gia dinh co Hong Loan ung ho ms 4308 be Khang FT2133565031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73521.011221.103340.Ung ho MS 4310 Ba Ma Thi Duyen FT21335027104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0558607.Ma so 4310, Ba Ma Thi Duyen xom Na Tun, xa On Luong, huyen Phu Luong, tinh Thai Nguyen.CT tu 0441000649146 DO NGUYEN THANH TI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87625.011221.103153.SANHSEACO GUI MS 4310-011221-10:31:47 687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70108.011221.103113.Tung Nguyen giup ma so 4309 Anh Vuong Trong Tu - Cam on bao Dan Tri FT21335209348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87152.011221.103027.SANHSEACO GUI MS 4309-011221-10:30:44 687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83917.011221.102319.UNG HO MA THI DUYEN ( MA SO : 4310)-011221-10:23:29 683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524472.Ma so 4310 Ma Thi Duyen.CT tu 0121000947151 LE MINH HIE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2508.011221.101815.Ung ho Maso 4306 FT21335533076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508758.Ho tro anh Vuong Trong Tu ma so 4309.CT tu 0161000731254 NGO THI ANH NH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507356.Ho tro ma so 4310 Ma thi Duyen xom na tun xa on luong huyen phu luong tinh thai nguyen.CT tu 0301001666228 NGUYEN THI KIM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6837.011221.101542.Ma so 4310 ung ho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69987.011221.101259.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69254.011221.101137.UH MS 4310 4309 4303 4305 moi MS 25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78435.011221.101049.MASO 4310 MA THI DUYEN-011221-10:10:30 678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10091.011221.100951.ms 4310, Ma Thi Duyen, xom Na Tun, On Luong, Phu Luong, Thai Nguyen, 0367517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474870.ms. 4310 - ba Ma Thi Duyen.CT tu 0181003460374 NGUYEN HUY V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466463.BUI THI KIM OANH chuyen tien: Ung ho ma so 4310..CT tu 0081001270265 BUI THI KIM O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32577.011221.100334.Thuy tien linh Ung ho ma so 4310 FT21335696417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466171.MAI THI HUONG chuyen tien.CT tu 0021000867738 MAI THI 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0460663.Ms 4310 gui ba Ma Thi Duyen chuc con gai bac khoe.CT tu 009100029316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8511.011221.095903.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44980.011221.095736.Ung h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443288.Ung bo ms4310 Ma Thi Duyen.CT tu 0011004286119 HOANG MINH T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443051. MINH HANG chuyen tien ung ho ba Ma Thi Duyen, ma so 4310.CT tu 0331003673866 PHAN THI MINH H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2682.011221.095409.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3929.011221.095403.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436358.Ung ho MS 4306 be Ngoc Yen.CT tu 0711000236035 TRAN THI O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435233.Ma so 4310 ba Ma Thi Duyen.CT tu 0721000602381 TRAN MINH PHA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66500.011221.095027.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427483.Ma so 4310. Ba Ma Thi Duyen.CT tu 0061000742027 NGUYEN NGUYEN HOANG TH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3559.011221.094204.MS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393554.ma so 4310. ba Ma Thi Duyen.CT tu 0031000339365 DO VAN 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385992.Ma so 4310 Ba Ma Thi Duyen.CT tu 0301000337998 NGUYEN THANH T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48508.011221.093312.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379019.Ma Thi Duyen MS 4310.CT tu 0981000401164 LONG THANH T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93064.011221.093307.Ung ho ma so 4286 anh Vo Van Kha FT21335071318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376675.Ung ho ba Ma Thi Duyen MS4310.CT tu 0011002263751 VU THUY TR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355022.Ung ho ma so 4308 chau Khang mua oc tai.CT tu 0011004266316 PHAM HONG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43419.011221.092412.UNG HO Ma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4687.011221.092401.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0350390.ung ho Ma thi duyen MS 4310.CT tu 083100001867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343087.DINH NGOC HIEU chuyen tien ma so 4310 Ma Thi Duyen.CT tu 1014911526 DINH NGOC HIE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7010.011221.091755.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1179.DD:211201.BO:LUONG DUC TOAN0899118.Remark:Ung ho Ma so 4308: ba bui thi tuong (VCB) - NH TMCP Ngoai Thuong HA N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1168.DD:211201.BO:LUONG DUC TOAN0899118.Remark:Ung ho Ma so 4309: anh vuong trong tu (VCB) - NH TMCP Ngoai Thuong HA N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327859.NGUYEN QUOC TOAN uhms 4307, Duong Thanh Dien, khom bo tay, phuong Nha Mat, tp Bac Lieu, tinh Bac lieu.CT tu 0531000280921 NGUYEN QUOC TO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1315.011221.091318.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7748.011221.091309.Ms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0310730.TRAN THAI BINH chuyen khoan MS4310.CT tu 0381000438316 TRAN THAI B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303954.Ung ho ma so 4310- Ma Thi Duyen.CT tu 0301000365208 NGUYEN THI LAN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60193.011221.090535.Giup do ma so 4310 - ba Ma Thi Duyen - xom Na Tun xa On Luong huyen Phu Luong tinh Thai Nguyen FT21335960226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59327.011221.090445.Thien nguyen gui den ms 4310 FT21335200509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58872.011221.090420.ung ho ba Ma Thi Duyen ms 4310 FT21335686501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10184.011221.090353.Ban doc bao Dantri 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298088.NGUYEN KIM TRANG chuyen tien ung ho Ma So 4310.CT tu 0281001384187 NGUYEN KIM TR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295999.4310 Ma Thi Duyen.CT tu 0611000182085 PHAN MINH TH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9712.011221.090223.IBFT 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80084.011221.090143.ma so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79193.011221.090118.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286203.Ung ho Ma so: 4309 Anh Vuong Trong Tu.CT tu 0011000652272 TRAN HOAI N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27783.011221.085726.Ma Thi Duyen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281942.Ung ho Ma so 4310: Ba Ma Thi Duyen.CT tu 0011000652272 TRAN HOAI N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280253.vo chong thai vu thai va cha me 2 ben ung ho Ma so 4309: Anh Vuong Trong Tu.( Nam Mo Duoc Su Luu Ly Quang Vuong Phat )..CT tu 0241004095686 THAI VU T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02215.011221.085104.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263357.ung ho Phan Thi Phuong.CT tu 0511000443011 NGUYEN TRONG NH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260369.ung ho Ma so 4310.CT tu 0301002904621 NGUYEN TRUNG K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259432.Ma so 4310. Ba Ma Thi Duyen.CT tu 0071000781879 TRAN LUONG THANH NGH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258638.Ung ho Ma so 4310: Ba Ma Thi Duyen.CT tu 0331003880611 PHAN MINH 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4954.DD:211201.BO:NGUYEN NGOC BINH.Remark:Ngngocbinh ungHo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92973.011221.084800.Ung ho ms 4306 chuc gd som vuot kho k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0315.011221.084751.Le Tung Hieu 0989833866 ho tro anh Vuong Trong Tu MS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91406.011221.084637.Ung ho ms4307 chuc gd som vuot kho k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42078.011221.084458.Le Trung Hieu 0989833866 ho tro ba Ma Thi Duyen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9507.011221.084449.Ung ho ms4308 chuc be Khang som duoc chua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0247169.ung ho Ba Ma Thi Duyen.CT tu 0161000237503 TRAN THI KIM CH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09523.011221.084414.UNG HO Ma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7972.011221.084313.Ung ho ms4310 chuc gd som vuot kho k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241632.LE HONG NGUYEN chuyen tien ho tro Ba Ma Thi Duyen. Ms 4310.CT tu 0371003782960 LE HONG NG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243121.Uhg ho ma so 4310.CT tu 0531000282590 TRAN THI DIEP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0097045712010840132021fdaa513912.12819.084025.Ung ho ma so 4310 ba Ma Thi Duyen o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4861.011221.084009.Minh-Trang Dai-Giup d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236215.nguyen ngoc phi va thai van lam ung ho Ma so 4310: Ba Ma Thi Duyen.( Nam Mo Duoc Su Luu Ly Quang Vuong Phat )..CT tu 0241004095686 THAI VU T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235271.Ma so 4310 . Ba Ma Thi Duyen.CT tu 0441000681023 NGUYEN ANH SO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23124.011221.083932.Ung ho ms 4307 4308 4309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4289.DD:211201.BO:NGUYEN NGOC BINH.Remark:Ngngocbinh ungHo mS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03830.011221.084055.DO THI PHUONG ANH chuyen tien ung ho ma so 4310 bac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29178.011221.083432.Ung ho ma so 4310 FT21335602796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221539.DANG THI THUY chuyen tien ho tro ma 4310.CT tu 0341006875742 DANG THI T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28785.011221.083405.Khac Hong ung ho ms 4309 FT21335975910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98665.011221.083341.ong Tu Van giup do Ma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20563.011221.083332.Hue Chanh Nhu chuyen tien ms 4307 va 4308 moi ma 25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27234.011221.083222.Khac Hong ung ho ms 4310 FT21335675842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0215569.Ung ho Ma so 4310:??Ba Ma Thi Duyen.CT tu 0451000357829 THACH XUAN BAC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00888899120108311420210001631039.12764.083114.Ung ho be Nguyen Ngoc Yen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212813.Giup do bac Duyen (4310).CT tu 0501000122505 NGUYEN HUNG C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4014.DD:211201.BO:CHU LE MINH THUY.Remark:Ung ho MS4309 - a.Vuong Trong Tu - Tay Hoa Phu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0207125.Tra Xuan Binh giup ms 4310.CT tu 102329778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197084.ms 4310 ba Ma Thi Duyen.CT tu 0451001286228 NGUYEN MINH V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9304.DD:211201.BO:NGUYEN THI HA ANH.Remark:Ung ho MS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193002.TRAN NGOC MAI chuyen tien uh ms 4310 ba Duyen.CT tu 0021000478390 TRAN NGOC M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189379.ung ho ms 4310.CT tu 0011002077034 TRAN HIE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185216.NGUYEN HUU TRINH chuyen tien ung ho ma so 4310.CT tu 0271000365499 NGUYEN HUU TR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14363.011221.081628.Ung ho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30059.011221.081451.Vietcombank;1017378606;LUONG VIET HUNG chuyen kh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179002.MS: 4310 Ma Thi Duyen.CT tu 0211000084618 PHAN VAN TH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11644.011221.081311.UNG HO MS 4310 FT21335034001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1752.011221.081249.Tam long nhan ai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172590.tien cho be Vo Minh Khang bi cam diec, giup be them chi phi gan thiet bi dien cuc oc tai. cam on Dan Tri.CT tu 0281000405884 LE HUYNH ANH D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170727.VU DUY THONG chuyen tien ung ho chau Phan Thi Phuong.CT tu 0021001925916 VU DUY TH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356157.011221.080849.Ung ho CT Nhan a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07280.011221.080654.DO TRUNG KIEN UH BA MTDUYEN MS4310 FT21335112880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162467.gui be khang.CT tu 0341006943968 NGUYEN TRUNG C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0161690.4309.CT tu 015100052104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0158241.4310.CT tu 015100052104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5980.011221.080433.Ma so 4310 Ba Ma Thi Duyen Dia chi xom Na Tun xa On Luong huyen Phu Luong tinh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3008.011221.080243.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5669.011221.080228.Ung ho ma so 4310. Ma Thi Duyen. xom Na Tun, xa On Luong, huyen Phu Luong, tinh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96835.011221.080143.Nguyen Mau sau 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153981.Ma so 4308 - chau Khang, xom Yen, xa Thuan Thien, Can Loc, Ha Tinh.CT tu 0011000673337 HA LE C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16371.011221.080011.Ung ho ba ma thi duyen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145868.Ung ho anh vuong trong tu ma so 4309.CT tu 0531002125392 DO THANH LO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60692.011221.075618.be Vo Minh Khang 14 thang tuoi wu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129167.HO VAN SON chuyen tien cho Ba Bui Thi Tuong ( ma so 4308 ).CT tu 0071000616206 HO VAN SO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7464.011221.074342.Vinh Nam ung ho ms 4309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0124215.Thuong.CT tu 002100039731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6247.011221.074244.Ung ho ms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0568.011221.074131.Ung ho ms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0120122.Ung ho ma so 4307.CT tu 0501000043244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0117757.Ung ho ma so 4298.CT tu 0501000043244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0080062.Ma so 4291:??Chi Nguyen Thi Ha My, dia chi: Ap Phu Thoi, xa Tan Thieng, huyen Cho Lach, tinh Ben Tre.CT tu 0081000897323 TRAN THI TH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99761.011221.070703.Ung ho ma so 4309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0078885.Ma so 4287: ??Chi Dang Thi Be Ut, ngu khu vuc Binh Pho B, phuong Long Tuyen, quan Binh Thuy, TP Can Tho..CT tu 0081000897323 TRAN THI TH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7889.011221.065943.Ung ho anh Vuong Trong Tu ms 4309 FT21335007988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98467.011221.065749.UNGHO ma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3458.011221.064226.La lanh dum la rach FT21335325410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4211.011221.062112.Ung ho ma so 4306 be Nguyen Ngoc Yen.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7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0037257.MS 4307 va MS 4309.CT tu 0071003102704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6796.011221.053801.Nguyen Vinh Tuan, Dong Da, Ha Noi giup ma so 4308, ba Bui Thi Tuong (ba noi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52288.011221.021312.Nguyen van luong ung ho ma so 4308 FT21335111660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44150.011221.005846.Ung ho be Tam ms 4307 FT21335082268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43678.011221.005542.Ung ho chau Khang ms 4308 FT21335559732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85187.011221.005120.UNG HO BE KHANG 4308 mong con luon binh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83692.011221.002945.4308 ung ho be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956837.ung ho ms 4309.CT tu 0081001140034 LE NGO QUYNH M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29011.301121.234156.ma so 4309 -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927986.Ung ho ms 4309.CT tu 0251002664679 PHAM THANH TH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22554.301121.233158.Le Thi Hoa ung ho ma so 4309 FT21335064187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28694.301121.232722.co Huong ung ho ma so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915378.Ung ho anh Vuong Trong Tu ms 4309.CT tu 0281000377011 CAO VAN T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74387.301121.231634.ung ho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28073.301121.231501.co Huong ung ho ma so 4309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7098.301121.231303.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97569.301121.230825.Ho tro anh Vuong Trong Tu - 4309 FT21335057266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9893776.UNG HO MA SO 4308 BA TUONG.CT tu 023100122222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9892825.UNG HO MA SO 4309 ANH TU.CT tu 023100122222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36059.301121.225735.UNG HO MS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39887375.UNG HO MA SO 4307 EM DIEN.CT tu 023100122222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26400.011221.191411.Ung ho qui nhan ai thang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2809.011221.182217.NMV69 ung ho ma so 4305 Ba Vi Anh T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2562.011221.182132.NMV69 ung ho ma so 4307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62,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2206.011221.182038.NMV69 ung ho ma so 4308 Bui Thi Tuong(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1850.011221.181940.NMV69 ung ho ma so 4309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1468.011221.181835.NMV69 ung ho ma so 4306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682320.uh hc 4310: ba Ma Thi Duyen.CT tu 0491000075619 VU NGOC BACH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79043.011221.171244.Ma so 4093 FT21335454964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1034182.DUONG THI LOAN chuyen tien ung ho ms4310 ba Ma Thi Duyen.CT tu 0671004074659 DUONG THI LOAN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4406.011221.124543.Ung ho ma so 4301 chi T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752939.PHAM TRUNG DUNG ung ho ma so 4310 ba ma thi duyen.CT tu 0281000429610 PHAM TRUNG DUNG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63838.011221.113558.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99548.011221.112731.SENDER LE THI THANH TUYEN MDT15021120112692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459,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5350.011221.103928.Ma so 4301 Chi Doan Huyen Tran Dia chi phuong An Thoi, quan Ninh Kieu, TP Can Tho Dien tho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4525.011221.103735.Ma so 4309 Anh Vuong Trong Tu Dia chi Thon My Thuan Ngoai, xa Hoa Dong, huyen Tay Hoa, tinh Phu 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3981.011221.103631.Ma so 4310 Ba Ma Thi Duyen Dia chi xom Na Tun, xa On Luong, huyen Phu Luong, tinh Thai Nguyen 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498400.Ma so 4310 ba Ma Thi Duyen.CT tu 0451000492429 NGUYEN VAN MANH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2125.011221.095958.Do Van Phai ck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68557.011221.093636.Nhom Vien Gach Nho 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0514.DD:211201.BO:TRAN DUY THUC.Remark:CHUYEN C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0365.011221.091730.CT DINH KY. KINH NHO BAO DAN TRI GU I DEN CAC HOAN CANH KHO K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93165.011221.084811.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36469.011221.084226.Ung ho ma so 4310 FT21335322878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31993.011221.083740.Ung ho ma so 4309 FT21335600614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28112.011221.083318.Ung ho ma so 4308 FT21335271398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95877.011221.083159.ung ho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0096262.UNG HO BAO DAN TRI MS 4309 ANH VUONG TRONG TU.CT tu 0701003806476 LE QUOC HOANG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30688.301121.231449.Do Ha Xuyen(Ninh Mon,Hien Ninh,Soc Son,Ha Noi)- UH MS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904627.NGUYEN VAN MINH chuyen tien ung ho ms 4308. Cau mong cho co va em be som vuot qua nhe..CT tu 0011004099671 NGUYEN VAN MINH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39902454.NGUYEN VAN MINH chuyen tien ung ho ms 4309. Cau mong cho anh chi va 2 chau som vuot qua nhe..CT tu 0011004099671 NGUYEN VAN MINH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866718.Ma Thi Duyen Ms 4310.CT tu 0531002472908 PHAM MINH DU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10863.021221.224328.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866815.Ma so 4310. Ba Ma Thi Duyen.CT tu 0011004394851 NGUYEN QUANG D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864081.NGUYEN QUANG HUY chuyen tien ung ho ma so 4306 be Nguyen Ngoc Yen.CT tu 0971000666869 NGUYEN QUANG 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24718.021221.223956.MS 4311 FT21337998710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5417.021221.223156.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851188.Bao Dien Tu Dan Tri, ung ho anh Nguyen The Tam, ma so 4311.CT tu 0441000617795 NGUYEN HOANG PHU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18979.021221.222941.Ung ho ma so 4310 FT21337153129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4843370.a.CT tu 1022354883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4841456.a.CT tu 1020328191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816509.Ma so 4311.CT tu 0371000436597 HO NGOC KHO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7918.021221.220300.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5653.021221.220016.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805844.ms 4310 Ba Ma Thi Duyen.CT tu 0781000427097 DANG THANH SO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1108.021221.215446.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65107.021221.214753.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86533.021221.214415.ma so 4310. ba ma thi duyen FT21337052840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3509.021221.214312.ZPBV602P63GIMI 211202000305095 ung ho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83507.021221.214121.Ma so 4311 FT21337176735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9337.021221.214119.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83451.021221.214117.MS4311 giup anh Nguyen The Tam chua benh cho con gai FT21337196361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69241.021221.213959.MS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769232.Ma so: 4310. ba Ma Thi Duyen.CT tu 0441000633501 NGUYEN LAM GI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4767982.ma so 4311 Tai hoa ap xuong be gai 7 tuoi.CT tu 0071003206314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765150.Ma so 4311.CT tu 0611001909736 NGUYEN NGOC T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2267.021221.213354.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42974.021221.213125.chuyen tien cho Nguyen The Tam bo be Song H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753926.ma so 4311 Nguyen The Tam.CT tu 0071001099915 DANG TRUNG K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90421.021221.212624.Ung ho ms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2385.021221.212249.Vietcombank;1017378606;PHAM THI THUY chuyen khoan ung ho ma so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5430.021221.211617.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724803.Ma so 4311.CT tu 0011002056153 DAM TUAN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720235.PHAM TIEN MANH chuyen tien ung ho ma so 4311(anh Nguyen The Tam).CT tu 0491000055964 PHAM TIEN M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715026.Ma so 4309.CT tu 0491000163743 NGUYEN HONG 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53459.021221.210901.Ung ho ma so 4311 Nguyen The Tam FT21337079627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711765.ung ho ma so 4311: anh Nguyen The Tam.CT tu 0781000449052 DINH TIEN DA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38648.021221.210257.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8566.021221.205824.Ma so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684363.NGUYEN TRONG CHANH ung ho ms 4311: anh Nguyen The Tam.CT tu 0841000016448 NGUYEN TRONG C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7736.021221.205109.Ngan hang TMCP Ngoai Thuong Viet Nam;1017378606;Mong Chau Song Huyen som khoi be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4676230.TRAN NGUYEN PHUONG GIAO ung ho MS4311.CT tu 0071003640633 TRAN NGUYEN PHUONG GI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619848.ung ho MS 4306.CT tu 0011000526079 DANG THI KIM TH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612623.Ung ho gd anh Nguyen The Tam - ma so 4311.CT tu 0021001402166 DINH THI MAI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607221.NGUYEN HONG THAO va Thai Nguyen Huu Thien ung ho ma so 4311: Anh Nguyen The Tam.CT tu 0241004077162 NGUYEN HONG TH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600080.Ung ho nhan ai ma so 4306.CT tu 0691000304866 NGUYEN THI MINH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592925.NGUYEN THI THU HUONG chuyen tien. ma so 4311. nguyen the tam.CT tu 0931004209033 NGUYEN THI THU 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23915.021221.201502.Ung ho MS 4310 ba Ma Thi Duyen o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574802.NGUYEN THI HUONG HUONG chuyen tien Ung ho Ma so 4311: anh Nguyen The Tam.CT tu 0941000025555 NGUYEN THI HUONG 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7416.021221.200557.Ung ho MS 4311 Tam FT21336097500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01235.021221.200517.Gui ma 4308 bui thi tuong 300k va 4311 nguyen the tam 3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542943.Chuyen cho MS 4311 Nguyen The Tam, bao dan tri dien tu..CT tu 1071000573530 LUONG NGOC Q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1911.021221.195140.Duyen 0703892029 ung ho Ma so 4303 anh Nguyen Van Thang FT21336563226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43296.021221.192526.Ung ho ma so 4311 nguyen the tam thon hue nghiem xa quang thanh pho sam son thanh hoa FT21336029070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78212.021221.191803.chia se cung ma so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56586.021221.191635.Ung ho MS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439368.ma 4308 .CT tu 0761002351212 NGUYEN THI THANH L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37694.021221.190553.Xin duoc giup do anh Nguyen The Tam ma so 4311 tai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36069.021221.190138.Xin duoc giup do anh Nguyen The Tam ma so 4311 tai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4397181.Xin ung ho ma so: 4309, 4310 va 4311 (moi h/c 200k) .CT tu 0531000272729 NGUYEN THI THANH T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396182.bac Tien hanoi ung ho a Tam ms 4311.CT tu 0021000385907 PHUNG ANH NGO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4152.021221.184159.Kienlam ung ho ms 4311 FT21336314567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4360005.a.CT tu 1023369586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4347763.A.CT tu 1021611971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45398.021221.182636.IBFT Ung ho ma so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4328239.a.CT tu 1021707755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319433.Ung ho ma so 4292.CT tu 0041000117407 HAU CONG 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12238.021221.180206.Ung ho anh nguyen the tam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9723.021221.180124.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4268823.ma so 4311 anh nguyen the tam con gai o BV nhi th.CT tu 001100422901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4262220.MaSo 4306 Be Nguyen Ngoc Yen.CT tu 002100184893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2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4250562.MaSo 4304 Ong Nguyen Van Hung.CT tu 002100184893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1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4245432.MaSo 4303 Anh Nguyen Van Thang.CT tu 002100184893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3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4238358.NGUYEN THI MAC LUYEN - ung ho Ma so 4303.CT tu 0531002513429 NGUYEN THI MAC L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4237602.MaSo 4302 Ong Tran Van Quy.CT tu 002100184893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4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4232332.NGUYEN THI MAC LUYEN - ung ho Ma so 4304.CT tu 0531002513429 NGUYEN THI MAC L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4221998.NGUYEN THI MAC LUYEN- ung ho Ma so 4289 - NGUYEN THI ANH, Can Loc - Ha Tinh.CT tu 0531002513429 NGUYEN THI MAC L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214675.Ung Ho MS:4311 .CT tu 0591000199372 NGUYEN DUC TH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210975.ung ho ma so 4311.CT tu 0611001479390 PHAM THANH T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94772.021221.171926.Ung ho ma so 4311 FT21336608365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27849.021221.171446.nguyen the tam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52477.021221.165042.UNG HO MS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53877.021221.165017.Ma so 4311 FT21336397700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20321.021221.165017.UH be Huyen con anh Nguyen The Tam ma so 4311. Chuc Be som binh phuc manh kho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076778.LE KIM DUNG chuyen tien ung ho ms 4311: anh Nguyen The Tam.CT tu 0021000924694 LE KIM D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93225.021221.164905.Ung ho anh nguyen the tam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51925.021221.164857.Ung ho ms 4308 bui thi tuong FT21336714065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50235.021221.164748.Ung ho ms 4310 ma thi duyen FT21336500718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061536.ma so 4311.CT tu 0341005623322 LUONG THI QUE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47770.021221.164604.Ung ho ms 4301 doan huyen tran FT21336015480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45219.021221.164418.Ms 4311 anh nguyen the tam FT21336105276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0212211042556002.CTY TBYT MINH TAM (O. VU VAN MINH) HO TRO GD A. NGUYEN THE TAM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4040945.Ung ho Ma so 4298. Anh Tran Hoang Dieu.CT tu 0101000790120 TRAN THI THO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4035361.Ung ho Ma so 4311.CT tu 0101000790120 TRAN THI THO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86345.021221.163704.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033175.MS 4311, Anh Nguyen The Tam.CT tu 0491001765377 DANG THI TR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4029856.ms 4311 nguyen the tam.CT tu 002100070998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4008186.ma so 4311.CT tu 002100202310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9823.021221.162501.Vietcombank;1017378606;VU THI THI UH Ms 4311 be Song H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001878.Ung ho ma so 4311 nguyen the tam.CT tu 0291000279157 TRAN HUNG B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4229.021221.162421.Vietcombank;1017378606;NGUYEN NGOC KHANH chuyen khoan cho ma 4308 4310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1447.021221.162114.Gd Nguyen Ngoc Loi pd Nguyen Tam ung ho Ms 4310 ba Ma Thi Duyen va em Phuong FT21336014111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4302.021221.161620.Ung ho ms 4311 FT21336539527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1230.021221.161357.ung ho ms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9313.021221.161245.Ung ho anh Nguyen The Tam, ma so 4311 FT21336085950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3962234.a.CT tu 1021933395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3226.021221.160826.Ung ho cac Ms 4297. 4298. 4299. 4300. 4301. 4302. 4303. 4304. 4305. 4306 moi Ms 100k FT21336195217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71844.021221.160459.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3926892.a.CT tu 1018251436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923220.TRAN THI KIEU DIEM chuyen tien ung ho be Nguyen Ngoc Yen. Ma so 4306.CT tu 1018175947 TRAN THI KIEU DIE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7585.021221.155604.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75464.021221.155602.Ung ho MS 4311 FT21336093445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907128.NGUYEN THU VAN chuyen tien ung ho ma so 4311 Anh Nguyen The Tam.CT tu 0561003940853 NGUYEN THU V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78352.021221.155750.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68043.021221.155049.Ung ho ma so 4311 va ma so 4310 moi ma so 50k FT21336260899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67078.021221.155009.Ung ho ma so 4311 Nguyen The Tam FT2133630062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886863.DUONG THI TUYEN chuyen tien ung ho ma so 4311.CT tu 0731000768156 DUONG THI T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42413.021221.154506.Ung ho quy tu th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55732.021221.154215.Gd Le Tan Thanh uh MS 4311 gd anh Nguyen The Tam. Nam Mo Duoc Su Luu Ly Quang Vuong Phat FT21336657586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906.021221.154212.ung ho ma so 4311 (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49949.021221.153808.Ung ho Song Huyen, MS4311 FT21336608090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48011.021221.153645.DANG VAN LONG SN 1962 ung ho anh Tran Hoang Dieu ma so 4298 FT21336706800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43639.021221.153336.BUI PHAN QUOC VIET SN 1966 ung ho be SONG HUYEN , chuc be mau khoe FT21336323417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3844532.BUI THANH HAI ung ho Ma so 4311- a Tam be Huyen BV Nhi Thanh Hoa.CT tu 0021001678870 BUI THANH 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40783.021221.153133.Ung ho Ma so 4311 FT21336375197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33179.021221.152657.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2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3826495.HOANG NGOC BINH ung ho Ma so 4311: Anh Nguyen The Tam Dia chi: Thon Hue Nghiem, xa Quang Dai, thanh pho Sam Son, Thanh Hoa.CT tu 1014074188 HOANG NGOC B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28293.021221.152236.UH ms 4311 Nguyen The Tam FT21336355432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08012.021221.151940.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41559.021221.151515.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13538.021221.151205.Ung ho MS 4311 anh Ng The Tam, Thanh Hoa FT21336607700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54300.021221.150903.A DI DA PHAT .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777209.Ma so 4311 Nguyen The Tam. Vuong Bach ung ho.CT tu 0721000624043 VO VUONG BAC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88294.021221.150026.ung ho be Song Huyen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753424.Ms 4303 Nguyen Van Thang.CT tu 0281000557367 VO HOAI N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742042.Ms 4299 anh Phan Van Dung mong anh du chi phi de phau thuat.CT tu 0281000557367 VO HOAI N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65557.021221.145502.Vietcombank;1017378606;NGUYEN HAI NAM goi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3730713.Ma so 4311 tai hoa ap xuong be gai 7 tuoi.CT tu 007100077030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712632.Uh ma so 4311 anh Nguyen The Tam.CT tu 0011001236721 DAO XUAN V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7263.021221.144440.Ung Ho MS 4311 Anh Nguyen The Tam FT21336488065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3261.021221.144130.Thanh Nga 0905807992 ung ho truong hop anh Nguyen The Tam, ma so 4311 que Thanh Hoa , con gai dang dieu tri benh sdt anh Tam 0392445789 FT21336028106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DAC CONG UNG HO MA SO 4309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47515.021221.143258.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3677135.Ma so: 4311 a.Nguyen The Tam: Hue Nghiem, xa Quang Dai, Sam Son,Thanh Hoa (dang cham con gai BV Thanh Hoa) DT0392445789.CT tu 0011000066687 LUU HONG DU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8839.021221.143007.Ma so 4311 FT2133602082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8236.021221.142940.HA THI DU ung ho ma so 4311 anh NGUYEN THE TAM FT21336313723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49511.021221.142924.ung ho 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3666996.a.CT tu 1022213021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5171.021221.142715.HA THI DU ung ho ma so 4310 ba MA THI DUYEN FT2133620265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2699.021221.142513.HA THI DU ung ho ma so 4309 anh VUONG TRONG TU FT21336791080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9184.021221.142503.Ma so 4311 Anh Nguyen The Tam Dia chi Thon Hue Nghiem, xa Quang Dai, thanh pho Sam Son,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636042.Ung ho ms 4306 be Yen.CT tu 0491000163207 LE DINH HO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32123.021221.141257.Ung ho MS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623686.UH ma 4311 a Nguyen The Tam o Sam Son Thanh Hoa.CT tu 0011000796907 NGUYEN THI THUY MU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612630.PHAM THI BICH VAN chuyen tien giup ms 4311.CT tu 0531002599754 PHAM THI BICH V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28014.021221.140415.fv coffee club ung ho ma so 4300 FT21336692371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84,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598319.Ms 4311 a nguyen the tam, mong con mau khoe nhe!.CT tu 6699996868 PHAM THI BICH P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98781.021221.140041.Ung ho ms 4311 a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586752.Ma so 4311 - Ung ho gia dinh Anh Tam.CT tu 9971927999 NGUYEN TRUNG K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4743.021221.135510.UNG HO MA SO 4311-021221-13:55:20 114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3570743.ms 4311 uh Nguyen The Tam.CT tu 004100013863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20059.DD:211202.BO:KIEU MINH Y.Remark:Ma so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73577.021221.134923.MS 4311 Nguyen The Tam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560949.MS 4311.CT tu 0351000849477 VU DANG TH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560819.NGUYEN AI VY giup do Ma So 4311, .CT tu 0071003052578 NGUYEN AI V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15534.021221.134428.Chuyen tien ung ho ma so 4311, Nguyen The Tam, DT 0392445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3556567.asdf.CT tu 9789205266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3557445.ms 4311 Nguyen The Tam.CT tu 0011004162728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557956.HO THU HUONG chuyen tien ma do 4311 Nguyen The Tam.CT tu 0071000962732 HO THU 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5042.021221.134209.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4113.021221.134152.Ung ho ma so 4308 FT21336706793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550391.Ung ho be Huyen MS4311.CT tu 0041000507036 TRAN THI MINH M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92317.021221.133928.Ung ho ma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30071.021221.133807.Vietcombank;1017378606;Tran Thanh Nga giup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18224.021221.133604.Vietcombank;1017378606;Tran Thanh Nga giup ma so 4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04104.021221.133345.Vietcombank;1017378606;Tran Thanh Nga giup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535669.4310 Ma Thi Duyen.CT tu 0491000023161 NGUYEN QUANG D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96398.021221.133223.Vietcombank;1017378606;Tran Thanh Nga giup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0595.021221.133049.OLALA UNG HO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86003.021221.133025.Vietcombank;1017378606;Tran Thanh Nga giup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513336.DANG MY AN UNG HO MA SO 4311 A NGUYEN THE TAM.CT tu 0071001566294 DANG ANH T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2919.021221.132004.MS 4306 BE NGUYEN NGOC YEN-021221-13:20:22 102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0544.021221.131837.Chuyen tien ung ho MS4311 be Song H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2365.021221.131825.MS 4307 EM DUONG THANH DIEN-021221-13:18:36 102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499686.Phuong Hau ung ho ma so 4311 be Song Huyen.CT tu 0011001106744 PHAM PHUONG HA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64706.021221.131204.Ung ho MS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59178.021221.130624.Ung ho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3469134.Ma so 4311 NGUYEN THE TAM.CT tu 002100056261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3790.021221.125447.MINH VA SON GIUP HOAN CANH KHO KHAN MS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3449888.Ung ho MS 4311.CT tu 002100049781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9117.DD:211202.BO:NGUYEN DUC THUAN.Remark:Nha 5419 TDQ p1 GV uh 2 ms 4310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8582.DD:211202.BO:KIEU MINH Y.Remark: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8573.DD:211202.BO:NGUYEN DUC THUAN.Remark:Nha 31 BHN p1 BT uh 2 ms 4310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3428356.Giup ma so 4311 anh Nguyen The Tam .CT tu 072100051828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416829.ung ho ms : 4311.CT tu 0491000136089 DINH HOANG P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3414495.Anh Nguyen The Tam ms 4311.CT tu 049100007263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405207.Pham Ba Thang ung ho ma so 4311, anh Nguyen The Tam.CT tu 0491001481985 PHAM BA TH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3395148.MS 4311 anh Nguyen The Tam.CT tu 003100069375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18252.021221.122646.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388011.DOAN THANH CAM VAN chuyen tien ung ho ms 4311.CT tu 0111000143149 DOAN THANH CAM V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6393.021221.122305.Ung ho a Vuong Trong Tu ms 4309 FT21336260185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5529.021221.122219.Ung ho ba Ma Thi Duyen ms 4310 FT213368840819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4637.021221.122126.Ung ho a nguyen the tam ms 4311 FT21336095966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2387.021221.121918.Ma so 4311 anh Nguyen The Tam FT21336610529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340237.PHAM DANG XINH UNG HO MA SO 4308 BA BUI THI TUONG, HUYEN CAN LOC, TINH HA TINH - 0362897952.CT tu 1018448056 PHAM LE Y TH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6999.021221.115948.Ho Nha Phuong Dung chuyen tien cho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6675.021221.115918.Ung ho ma so 4311 a Nguyen The Tam va con g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5897.021221.115802.Ung ho ma so 4311 - be Song Huyen -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3473.021221.115605.Ung ho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61387.021221.115353.MS 4311. Giup do hoan canh kho khan a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93684.021221.115338.Ma so 4311 FT2133608324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61342.021221.115215.MS 4308. Giup do ba chau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88220.021221.114903.Gui cho be Song Huyen ma so 4311 FT21336331068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9582.021221.114334.Ung ho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5219.021221.114145.UH ma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74667.021221.113755.GD Tran Ngoc Dung Duong Thi Hao uh ms 4311 FT21336095808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17278.021221.113456.ma so 4301 chi Doan Huyen Tran xin chuyen den tan t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3660.021221.113237.Ung ho TLNA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3265094.Ung ho Ma so 4311 anh Nguyen The Tam.CT tu 0491000053200 NGUYEN MANH LU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265366.ung ho ma so 4311, nguyen the tam.CT tu 1001000300809 NGO VAN DA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3251244.MaSo 4301 Chi Doan Huyen Tran.CT tu 002100184893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35420.021221.112640.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249143.Ma so 4311, Anh Nguyen The Tam.CT tu 0231000571430 PHAN CONG C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PS/SE:79334001.DD:021221.SH:10001576.BO:NGUYEN DIEU LIEN KHANH.CO LIEN HUONG GOI CHO CHAU VO MINH KHANG ( CHAU BA BUI THI TUONG) , MA SO 4308, DIA CHI XOM YEN, XA THUAN THIEN, HUYEN CAN LOC, TINH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0940.021221.112014.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3229839.MaSo 4299 Anh Phan Van Dung.CT tu 002100184893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7842.021221.111904.Ung ho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14288.021221.111359.ung ho ma so 4311 nguyen the tam. thon hue nghiem; quang dai; sam son; thanh hoa 0392445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7360.021221.111302.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3922.021221.111105.Ung ho ma so 4311 gia dinh Nguyen the tam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3197020.MaSo 4294.CT tu 002100184893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04830.021221.110752.ms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27028.021221.110607.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1048.021221.110512.ung ho ms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24209.021221.110436.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7358.021221.110502.IBFT NGUYEN NHON UNG HO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179693.Ma so 4311 anh Nguyen The Tam.CT tu 0181003405438 DO MINH T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178947.Ung ho ma so 4311 Nguyen The Tam.CT tu 0181000564786 NGUYEN TRUNG D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176055.HO VAN SON chuyen tien Anh Nguyen The Tam ma so 4311 .CT tu 0071000616206 HO VAN SO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173629.LE THANH PHONG ung ho ma do 4309.CT tu 0611001542731 LE THANH PH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167772.LE THANH PHONG ung ho ma so 4310.CT tu 0611001542731 LE THANH PH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155186.LE THANH PHONG ung ho ma so 4311.CT tu 0611001542731 LE THANH PH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13973.021221.105237.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8888.021221.105018.MA SO 4311-021221-10:50:36 048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8514.021221.104930.MASO4307 EMDUONGTHANHDIEN-021221-10:49:48 048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08464.021221.104730.MA SO 4311 FT21336043348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07824.021221.104701.Ung ho anh Nguyen The Tam ms 4311 FT21336586604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06258.021221.104551.Tang a Tam ms 4311 FT21336710105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09921.021221.104343.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098858.Ma so 4310, ung ho ba Ma Thi Duyen.CT tu 0071001024444 TRAN QUANG HO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3098186.Ma so 4311: Xin Giup: Tai hoa ap xuong be gai 7 tuoi, me hoa dien, cha ngheo khoc nghen bat luc.CT tu 0071002467461 PHAM HOANG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3096198.HO ANH TUAN ung ho Ma so 4311:??Anh Nguyen The Tam.CT tu 0021000247375 HO ANH T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095167.ung ho gia dinh anh Tam - MS 4311 .CT tu 0721000591287 NGUYEN PHUONG L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091734.HA MINH HANH chuyen tien toi nguyen the Tam - samson thanh hoa.CT tu 1012888245 HA MINH 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4716.DD:211202.BO:TRAN VAN TUAN.Remark:Ma so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5,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086590.Ma so 4311.CT tu 0351000912233 TRAN VAN N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83198.021221.102837.Ma so 4311 FT2133604328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62289.021221.102642.Ma so 4311 -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079287.HOANG VAN BANG ung ho MS 4311.CT tu 0071000964239 HOANG VAN B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0445.021221.102500.chan Ma so 4310:Ba Ma Thi DuyenDia chi: xom Na Tun xa On Luong huyen Phu Luong tinh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99560.021221.102336.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74752.021221.102225.Ma so 4311 anh Nguyen The Tam FT21336712720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067951.Ung ho ma so 4311.CT tu 0351000994627 NGUYEN NGOC HO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97797.021221.102006.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5374.021221.101940.4299 ANH PHAN VAN DUNG-021221-10:19:51 035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70186.021221.101859.Nghiem Minh Thanh UH ma so 4309 FT21336410662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68262.021221.101737.Nghiem Minh Khang Uh ma so 4311 FT21336035473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3042522.4311 nguyen the tam.CT tu 007100074729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0299.DD:211202.BO:ta vu hang.Remark:ta vu hang ung ho ms 4311 atam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041511.Ung ho anh nguyen The Tam. MS 4311.CT tu 1057679999 NGUYEN QUOC C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60018.021221.101118.Ma so 4311 Nguyen The Tam FT21336008520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86433.021221.101006.ung ho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54769.021221.100719.Ung ho ms 4311- A Tam FT21336680099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51648.021221.100500.Giup do MS 4311 Nguyen The Tam FT21336357521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017522.Ung ho chau Song Huyen.CT tu 0251001512454 NGUYEN THANH V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8570.021221.100411.SANHSEACO GUI MS 4311-021221-10:04:28 028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0690.021221.100341.Ung ho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7813.021221.100240.UNG HO MS 4311 - ANH NGUYEN THE TAM-021221-10:02:39 027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5466.021221.100115.Ung ho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73099.021221.100103.Chuyen tien ung ho Nguyen The Tam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3006337.ma so 4304 ong Nguyen Van Hung.CT tu 061100192253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7604.021221.100031.Diem Trang q7 ho tro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3000189.Ma so 4308 ba Bui Thi Tuong.CT tu 061100192253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6028.021221.095714.Chuc be Song Huyen mau kho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989986.Ma so 4311 be Song Huyen.CT tu 0271000654609 VY TRAN D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4303.021221.095348.Ung ho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979368.ung ho ma so 4311 anh Nguyen The Tam.CT tu 0491000025281 TRIEU MANH CH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974118.Ma so 4310 . Ba Ma Thi Duyen.CT tu 1016508801 DO VU HO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971922.ung ho ma so 4310 Ba Ma Thi Duyen.CT tu 0491000025281 TRIEU MANH CH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970973.Ung ho be Huyen. Ma so 4311.CT tu 0011000669120 TRAN L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3894.021221.094742.nho chuyen den ma so 4298 ATran Hoang D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27885.021221.094630.4311 - anh Nguyen The Tam FT21336271313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962872.Ms 4311. Ung ho anh Nguyen The Tam.CT tu 0881000471545 NGUYEN HUYNH QUOC TH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2960634.Ma so 4311 anh Nguyen The Tam.CT tu 0121000877517 TRAN QUOC T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960304.Ma so 4311 anh nguyen the tam.CT tu 0531002515014 NGUYEN XUAN BAC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958727.Ma so 4311.CT tu 0491001888350 NGUYEN VAN TR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959191.ma so: 4311. Nguyen The Tam - Sam Son-Thanh Hoa.CT tu 0101000030785 NGUYEN MANH TO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41782.021221.094148.Ma so 4298 Anh Tran Hoang D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9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950195.maso 4311: Anh Nguyen The Tam.CT tu 0021000444642 DO TUAN NGHI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1654.021221.094020.Tang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37531.021221.094248.ung ho 40 MS tu 4305 den 4344 moi ms x 75000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2929816.ung ho Ma so 4311 anh Nguyen The Tam.CT tu 0531002568627 NGUYEN SU TR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0323.021221.093322.nho chuyen den ma so 4311 A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1386.021221.093322.co Viet My 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30356.021221.093300.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2928242.Tra Xuan Binh giup ms 4311.CT tu 102329778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89515.021221.092844.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915792.Ung ho be Song huyen 7 tuoi,khoa hoi suc cap cuu, benh vien nhi thanh hoa. .CT tu 0551000246179 VU THI MAI N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914855.Ung ho ma so 4311.CT tu 0311000572431 TRAN THI MINH TR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05259.021221.092716.4311 CK cho anh Nguyen The Tam 0392 445 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909897.DUONG THI DIEU MY chuyen tien ms 4303-anh Nguyen Van Thang.CT tu 0041000408767 DUONG THI DIEU M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908312.Ma so 4311.CT tu 0441000681023 NGUYEN ANH SO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2977.DD:211202.BO:PHAM THI LY.Remark:Ms 4311/CN Thanh C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895175.ms 4311 anh Nguyen The Lam.CT tu 0451001286228 NGUYEN MINH V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893212.GD Dieu My ung ho ms 4304- ong Nguyen Van Hung.CT tu 0041000408767 DUONG THI DIEU M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3934.021221.091846.Ung ho ma so 4311. Cau chuc cho be con khoe manh FT21336007565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884665.Ung ho Ma so 4311: Anh Nguyen The Tam.CT tu 0011000652272 TRAN HOAI N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877040.ung ho ms 4311.CT tu 0021001050601 TRAN VAN TH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874614.DUONG THI DIEU MY chuyen tien ung ho ms 4308 -ba Bui thi Tuong.CT tu 0041000408767 DUONG THI DIEU M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6685.021221.091229.CHUYEN TIEN DEN SO TAI KHOAN 1017378606 - BAO DIEN TU DAN TRI FT21336004669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0375.021221.091056.ma so 4311 ho tro anh Nguyen The Tam cham soc con tai bv nhi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2860141.ms 4311 Nguyen The Tam.CT tu 0071004720789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76233.021221.090341.Giup do Anh Nguyen The Tam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852525.DO NGOC TAI chuyen tien ung ho MS 4311 anh Nguyen The Tam.CT tu 0451000362339 DO NGOC T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8111.021221.090401.Ung ho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2848514.Ung ho Ma so 4311:Anh Nguyen The Tam.CT tu 0451000357829 THACH XUAN BAC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59492.021221.090047.Ung ho ma so 4311 anh Nguyen The Tam thon Hue Nghiem xa Quang Dai TP Sam Son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843648.Ung ho ma so 4311 - anh Nguyen The Tam.CT tu 0011000519305 NGUYEN TRONG HOAI 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839180.ung ho ma so 4310, ba Ma Thi Duyen.CT tu 0451000226777 NGUYEN NGOC HIE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58453.021221.085807.Ung ho ma so 4309 anh Vuong Trong Tu thon My Thuan Ngoai xa Hoa Dong huyen Tay Hoa Phu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2821656.Tai hoa.CT tu 002100039731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00970423120208505920214c0a544491.19213.085025.Chuyen tien ung ho Ma so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2549.021221.084941.Khac Hong ung ho ms 4311 FT21336504783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815233.NGUYEN ANH VAN chuyen tien.CT tu 0301000410046 NGUYEN ANH V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6,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2815104.Nguoi me.CT tu 002100039731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811131.VO VAN AN chuyen tien ma so:4311-Anh Nguyen The Tam.CT tu 0251001254136 VO VAN 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38984.021221.084452.Ban doc ung ho c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803575.HOANG THI BICH NGOC ung ho be Song Huyen ma so 4311.CT tu 0451000429538 HOANG THI BICH NGO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2798658.MS 4311 anh Nguyen The Tam.CT tu 073100067070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8139.021221.084222.Vietcombank;1017378606;NGUYEN TRONG CHIEN chuyen kh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3837.021221.084242.Ma so 4310 Ba Ma Thi Duyen FT21336354043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797645.NGUYEN THI NGOC THU ung ho con anh Tam 4311. Mong be mau khoe.CT tu 1022150760 NGUYEN THI NGOC TH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48742.021221.084046.LE VIET PHUONG CK ung ho anh Nguyen The Tam Ms 4311 DC Hue Nghiem Quang Dai Sam Son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3890.021221.084031.Ma so 4311 - ung ho gia dinh anh Nguyen The Tam FT21336008189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6544.021221.083911.Ung ho anh nguyen the tam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789616.LE THI LAN DUNG chuyen tien giup ma so 4311. Nguyen The Tam. cham soc con gai benh vien nhi Thanh Hoa..CT tu 0011000064052 LE THI LAN D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95819.021221.083339.MS 4303-021221-08:37:00 995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786865.HUYNH DUC DUY ung ho :ms 4311 ( anh Nguyen The Tam).CT tu 0321000643871 HUYNH DUC D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95470.021221.083536.MS 4298-021221-08:35:54 995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95176.021221.083448.MS 4304-021221-08:34:59 995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94950.021221.083047.MS 4306-021221-08:34:07 994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39723.021221.083132.Ung ho Anh Nguyen The Tam MS 4311 Sam Son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777578.VU THI MAI ung ho ma so 4311 a nguyen the tam.CT tu 0361000256729 VU THI M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45622.021221.083056.Ung ho ma so 4311 FT21336928200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0290.DD:211202.BO:NGUYEN NGOC BINH.Remark:Ngngocbinh ungHo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765534.ung ho ba Ma Thi Duyen ms 4310.CT tu 0771000591594 HO ANH P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765604.Giup do MS4239: Vu Thi Luan.CT tu 0011000552714 HOANG NHAT 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764321.Chuyen tien ung ho be Song Huyen MS 4311.CT tu 0451000244140 BUI THI QUYNH HO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40665.021221.082442.Ma so 4311- mong con chong khoe FT21336928174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759672.nguyen ngoc phi va thai van lam ung ho Ma so 4311: Anh Nguyen The Tam.( Nam Mo Duoc Su Luu Ly Quang Vuong Phat )..CT tu 0241004095686 THAI VU T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39257.021221.082251.Ung ho be Song Huyen - cam on FT2133689534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1172.021221.081938.Ma so 4310 ba Ma Thi Duyen FT21336007342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36345.021221.081857.Ung ho Ma so 4311 FT2133608002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744537.MS 4311: anh Nguyen The Tam.CT tu 0451000328053 LE DUC T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0153.DD:211202.BO:PHAM THI CAM TU.Remark:Ma so 4310Ba Ma Thi DuyenDia chi xom Na Tun, xa On Luong, huyen Phu Luong, tinh Thai NguyenDien thoai 0367517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739960.Ung ho anh nguyen the lam-con bi benh virus nao.CT tu 0531002125392 DO THANH LO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32870.021221.081419.Ung ho ma so 4310 Bac Ma Thi Duyen FT21336610715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0857.DD:211202.BO:KHUU QUOC HUY.Remark:IB MA SO 4306: BE NGUYEN NGOC YEN, DIA CHI: AP AN THANH, XA AN THUY, HUYEN BA TRI, TINH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739113.Chuyen cho Anh Nguyen The Tam(ma so 4311), thon Hue nghiem, xa Quang Dai, thanh pho Dan Son, Thanh Hoa, 0392445789.CT tu 0081000124751 PHAN VAN HO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739260.ung ho ma so 4311 chau Huyen anh Tam.CT tu 0221000015067 NGUYEN THANH TO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32043.021221.081308.Ung ho anh Nguyen The Tam ma so 4311 FT21336487682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2734435.MS 4311.CT tu 002100158379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2731911.be 7 tuoi bi viem nao.CT tu 0601000458804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732130.Ma so 4311:.CT tu 0021001039526 LUU CHI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728669.gui be song Huyen .CT tu 0071005230536 BUI VAN NGO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84385.021221.080658.Cam on Dan tri. Ms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721037.Giup do anh Nguyen The Tam MS4311 (thon Hue Nghiem, xa Quang Dai, Sam Son, Thanh Hoa).CT tu 0011000552714 HOANG NHAT 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39569.021221.080240.Chut qua nho cho em Song Huyen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706931.Ban doc phamthihongvan(soLDTBXH HaiPhong) gui den MS 4311: chuc chau va gia dinh co vuot qua kho khan..CT tu 0031000674438 PHAM THI HONG V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2707345.ms 4311 4310 4309 4308 4307.CT tu 0251001265428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5334.021221.075520.Vinh Nam ung ho ms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19796.021221.075233.Ung ho MS 4311 Nguyen The Tam FT21336260276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18445.021221.074953.Ung ho ma so 4310 Ma Thi Duyen FT21336221178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98983.021221.074836.Vinh Nam ung ho ms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6457.021221.074813.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693063.Ung ho MS 4311.CT tu 0041000229236 LE QUANG TR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689536.Ung ho 4311-Nguyen The Tam.CT tu 0161000429363 NGUYEN HOANG THUY V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34442.021221.073648.Nguyen Nhat Minh HVNH ung ho 1 Ma so 4311 Anh Nguyen The Tam Dia chi Thon Hue Nghiem xa Quang Dai thanh pho Sam Son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1040.021221.073613.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33891.021221.073324.Ung ho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7027.021221.072952.Ma so 4311 Anh Nguyen The Tam Dia chi Thon Hue Nghiem xa Quang Dai thanh pho Sam Son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81737.021221.072841.GUI BE NGUYEN NGOC YEN- BEN TRE-021221-07:28:40 981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663951.4310:Ma Thi Duyen.CT tu 0301000320461 LE MINH K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645947.PHAN TRONG NGHIA chuyen tien hoan canh ma so 4306.CT tu 0071001168288 PHAN TRONG NGHI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644492.PHAN TRONG NGHIA chuyen tien hoan canh ma so 4307.CT tu 0071001168288 PHAN TRONG NGHI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643978.PHAN TRONG NGHIA chuyen tien hoan canh ma so 4308.CT tu 0071001168288 PHAN TRONG NGHI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642141.PHAN TRONG NGHIA chuyen tien hoan canh 4309.CT tu 0071001168288 PHAN TRONG NGHI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641712.PHAN TRONG NGHIA chuyen tien hoan canh ma so 4310.CT tu 0071001168288 PHAN TRONG NGHI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76866.021221.063226.ct ung ho chau tam ms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613066.Dang Van Nhat xin ung ho ma so: 4303 Nam Mo Duoc Su Luu Ly Quang Vuong Phat.CT tu 0281000524524 DANG VAN NHA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612692.Ung ho MS 4310.CT tu 0441003719495 DOAN NGOC QU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601304.Ung ho ms 4310 Ma Thi Duyen.CT tu 0251002664679 PHAM THANH TH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43838.021221.053046.Ma so 4310 __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591340.ma so 4310. ba Ma Thi Duyen.CT tu 0461000452995 VU NGUYEN TAM CHA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2487.021221.021008.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567875.uh 4306 be NGUYEN NGOC YEN.CT tu 0021000457204 PHI VAN T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73882.021221.015630.Ma so 4310. Ba Ma Thi Duyen FT21336394269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562555.ung ho - 4303.CT tu 0821000015073 NGUYEN THI H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9641.021221.013834.MS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555762.MS 4310 Ba Ma Thi Duyen.CT tu 0421000520143 TRAN THANH V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8839.021221.011757.PHAM THANH HA chuyen t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553235.MS4310 Ma Thi Duyen.CT tu 0381000581614 NGUYEN MINH D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549459.Ma so 4310.CT tu 1016851063 NGUYEN HOANG L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8216.021221.004702.Ms 4103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542178.ma so 4310 ba Ma Thi Duyen.CT tu 0421000509312 TRINH VAN T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541878.ma so 4310 ba ma thi duyen.CT tu 0021000298049 DANG DUY T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535863.ma so 4310, ba Ma Thi Duyen.CT tu 0701000419828 TRAN THAO NG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61392.021221.002147.Ma so 4310 ba ma thi duyen FT21336763810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2533229.maso 4310 Ma Thi Duyen.CT tu 0721000575448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530553.Ung ho bac Ma Thi Duyen, ma so 4310.CT tu 0821000109429 NGUYEN LE P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527676.Ma so 4310. Ba Ma Thi Duyen.CT tu 0201000503669 NGUYEN DANG Q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525005.ung ho ms 4309 - chuc ca nha se binh an.CT tu 0081001145322 BUI NGUYEN NHAM VAN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524966.Ma so 4310: Ba Ma Thi Duyen.CT tu 0501000167226 LE VINH 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524018.ung ho ms 4310 - chuc hai me con vuot qua kho khan.CT tu 0081001145322 BUI NGUYEN NHAM VAN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55197.011221.235705.DuongAnhToan ung ho ms4310 Ma Thi Duyen FT21336278031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520166.Ma so 4310.CT tu 0381000468932 HOANG XUAN M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53847.011221.235151.Ms 4310. Ba Ma Thi Duyen FT21336694360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53566.011221.235044.Ma so 4310. Ba Ma Thi Duyen FT21336647602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513872.Ung ho me con ba Duyen em Phuong.CT tu 0011004102511 NGUYEN TRONG N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3945.011221.234344.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99704.011221.234331.Chuyen tien tu ViettelP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45450.011221.232519.Ma so 4310 Ba Ma Thi Duyen FT21336025588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44990.011221.232410.Ma so 4310. Ba Ma Thi Duyen FT21336788806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23899.011221.232102.ung ho chi phuong ba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496197.Nam Mo Duoc Su Luu Ly Quang Vuong Phat! Uhms4310 BaMaThiDuyen.CT tu 0581000747242 TRUONG THUY NHAT L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78054.011221.231527.Ngan hang TMCP Ngoai Thuong Viet Nam;1017378606;Ung ho ba Ma Thi Duyen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869446.Gia dinh 2 be Thoc Gao ung ho ms 4311.CT tu 0311000670987 TRAN NGOC ANH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697175.Gui ma so 4311.CT tu 0491000163743 NGUYEN HONG HANH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538061.Nguyen Tan Huynh gui Maso 4311 - Nguyen The Tam.CT tu 0071000973684 NGUYEN THI AI HIEN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63199.021221.162447.Ung ho be huyen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3891902.Ma so 4306.Be Nguyen Ngoc Yen.CT tu 0071005141405 HANG THUY NHI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3883094.Ma so 4311.Anh Nguyen The Tam.CT tu 0071005141405 HANG THUY NHI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1531.DD:211202.BO:TRAN DUY THUC.Remark:CHUYEN TIEN C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680330.ung ho ms 4310-4311 moi ms 50k cau mong quy vi binh an- A DI DA PHAT.CT tu 0161000172061 HOANG TRONG DUC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266946.PHAM TRUNG DUNG ung ho ma so 4311 anh nguyen the tam.CT tu 0281000429610 PHAM TRUNG DUNG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023371.TRAN THI THU HIEN ung ho ms 4311 anh Nguyen The Tam chuc gia dinh anh som vuot qua kho khan .CT tu 0541000254895 TRAN THI THU HIEN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9438.021221.100056.Ma so 4311 Anh Nguyen The Tam Dia chi Thon Hue Nghiem, xa Quang Dai, thanh pho Sam Son,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005027.NGUYEN VAN CHIEN chuyen tien.CT tu 0731000589173 NGUYEN VAN CHIEN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3003021.Ma so 4311.CT tu 0451000492429 NGUYEN VAN MANH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THI THANH TRUC NT/ GIUP NHUNG GD GAP BAT 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7408.021221.094808.moi ms 200k: 4308 4309 4310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2917833.Gia dinh anh chi Hiep Anh- Linh Dam, Ha Noi ung ho ma so 4311.CT tu 0011004023202 NGO THI NGOC ANH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9118.021221.092314.UH MS 4311 anh Nguyen The Tam FT21336880738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2300.021221.090836.Ung ho T11 FT21336373967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9524.021221.085639.Ung ho be Song Huyen ms 4311 FT21336609971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34815.021221.081656.Ung ho ma so 4311 FT21336056127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7950.021221.080505.Ung ho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9953.021221.073400.Chuyen tien giup ma so 3828 ha van t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415690.Vu Thi Thanh Huong ung ho ma so 4312 Le Van Giau.CT tu 0711000268777 nguyen thi thu h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2694.031221.224513.Vietcombank;1017378606;Ung ho ong Le Van Giau Ma so 4312 NAM 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413394.Nhaahn ung ho ms 4312.CT tu 0021000873305 NGUYEN HOAI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93784.031221.223954.Ban doc ung ho be Song H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75516.031221.223230.ung ho ma so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392646.Ma so 4311: Anh Nguyen The Tam Dia chi: Thon Hue Nghiem, xa Quang Dai, thanh pho Sam Son, Thanh Hoa.CT tu 0491008668888 BUI THI HONG 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05356.031221.222551.Ung ho ma so 4312 FT21338227291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7373983.Xin quy bao giup do ong Le Van Giau ma so 4312.CT tu 0011002969080 VU AN TH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00416.031221.220756.Ngan hang TMCP Ngoai Thuong Viet Nam;1017378606;Ung ho ma so 4311 a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354588.xin duoc ung ho ms 4312 chut tien.CT tu 0351000843078 NGUYEN THI L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42120.031221.220431.Truong Hong Thai giup do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11824.031221.220025.Ung ho ms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339814.DAO MINH PHONG ung ho Ma so 4312 Ong Le Van Giau. DC Ap An Loi, Xa An Thuy, H. Ba Tri, Ben Tre 0976063917.CT tu 0041000117530 DAO MINH PH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9953.031221.215803.Truong Hong Thai ho tro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333101.Ung ho 4312.CT tu 0011000492117 NGUYEN CHI K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7639.031221.214227.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50799.031221.213050.Ung ho ong le van giau 4312 FT21338475020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275098.NGUYEN HONG THAO va Thai Nguyen Huu Thien ung ho ma so 4312 : ong Le Van Giau.CT tu 0241004077162 NGUYEN HONG TH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40973.031221.212214.Ung ho ma so 4312 ong Le Van Giau FT2133874609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28384.031221.211141.Ms 4312 Le Van Giau FT21338009719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234997.THIEU PHUC THANH chuyen tien ma so 4312.CT tu 0381000371986 THIEU PHUC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7232575.Ung ho MS 4312.CT tu 0041000229236 LE QUANG TR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30926.031221.210454.UH ANH VUONG TRONG TU MS 4309-031221-21:05:12 630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4219.031221.205409.NGUYEN THI ANH TUYET chuyen tien 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26732.031221.204822.UH CHU LE VAN GIAU MS4312-031221-20:51:44 626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160459.Gui den MS 4312 - ong Le Van Giau.CT tu 0781000504917 LE MANH 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7155494.ms 4311 Anh Nguyen The Tam.CT tu 008100032188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133467.ung ho ms4310 350k, ms4311 350k, ms4312 500k.CT tu 0331000509926 NGUYEN DUY TRIE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112917.Uh ms 4311 Nguyen The Tam. Nam Mo Duoc Su Luu Ly Quang Vuong Phat.CT tu 0301000354731 TRIEU THI CAM LE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4214.031221.201955.Ung ho ma so 4312, Le Van Giau. Xin Thanh Gia That cuu giup. FT21337609596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108358.ung ho ma so 4312 Le Van Giau, xa AnThuy, Ap AnLoi, huyen BaTri, tinh Ben Tre.CT tu 0051000521041 NGUYEN THI HONG DIE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7102680.Ung ho MS 4312 (Le Van Giau).CT tu 0061000959386 LE HUYNH MY V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97430.031221.201651.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89509.031221.195940.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7054740.Ma so 4310. Ba Ma Thi Duyen.CT tu 0181003545621 NGUYEN HOANG TR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7045004.ung ho ma so 4312.CT tu 030100041115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86738.031221.195331.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7041693.ung ho ma so 4310.CT tu 030100041115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7024968.LUU VAN THUYET ung ho Ma so 4312:??Ong Le Van Giau??Dia chi: Ap An Loi, xa An Thuy, huyen Ba Tri, tinh Ben Tre.CT tu 0121000714306 LUU VAN THUYE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7025417.Ma so 4312: Ong Le Van Giau.CT tu 0181000560379 TRINH NGOC HO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7023595.Xin ung ho ma so: 4312.CT tu 0531000272729 NGUYEN THI THANH T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6985880.gia dinh kho khan.CT tu 1012843074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82941.031221.191514.Linh br giup MS 4312 ong Le Van Giau FT21337020001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933772.Ung ho MS 4311.CT tu 0011000492117 NGUYEN CHI K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913101.NGUYEN TRONG CHANH ung ho ms 4312: ong Le Van Giau.CT tu 0841000016448 NGUYEN TRONG C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819649.NGUYEN HONG TRANG chuyen tien ung ho MS4312. Ong Le Van Giau.CT tu 0021000240358 NGUYEN HONG TR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3035.031221.180412.Ma so 4312 FT21337579242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6700028.MS 4312.CT tu 0271000274689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50709.031221.173356.Nghiem Minh Thanh UH ma so 4312 FT2133742760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671580.Ung ho be huyen. Chuc con mau binh phuc.CT tu 0341005146998 DO THI Q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41544.031221.172743.Chuc be Song Huyen mau khoe ma 431 anh Nguyen The Tam1 FT21337424922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6719.031221.172455.Giang Son ung ho ms 4291 4296 4299 moi ms 3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9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5364.031221.172223.Giang Son ung ho ms 4304 4305 4306 4307 4308 4309 moi ms 4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4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6631302.Ung ho MS 4312- Gia dinh ong Le Van Giau.CT tu 0111000478270 NGUYEN THI THUY H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3990.031221.171951.Giang Son ung ho ms 4292 4293 4294 4298 4300 4302 moi ms 4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4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26853.031221.171755.Tang Ong Le Van Giau ma 4312 FT21337226081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437.031221.171520.Giang Son ung ho ms 4297 4301 4303 4310 4311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6608215. chuyen khoan ung ho ms 4310 ba MA THI DUYEN.CT tu 0061000098460 THIEU QUANG V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08561.031221.171032.Giang Son ung ho ms 4285 4286 4287 4288 4289 4290 4295 moi ms 5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46525.031221.170248.chuc be mau khoi be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20382.031221.045901.Ung ho MS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1711.031221.165446.Be Dieu My ung ho Ma so 4312 FT21337086003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547363.Ung ho ma so 4312 ong Le Van Giau - Ben Tre.CT tu 0071002620834 TRUONG THI PHUONG TH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7819.031221.165223.Ma so 4304, ong ba va cac chau co gang vuot qua kho khan nhe FT21337654759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2696.031221.164918.Ma so 4306. Be Yen co len nghe con FT21337219092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521361.Kito giao UNGHO MS 4312 ( LE VAN GIAU o Ben Tre ).CT tu 0111000349448 DANG HOANG 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6457.031221.164519.Ma so 4309. chuc gia dinh som vuot qua kho khan FT21337903132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488496.Ma so 4312 Ong Le Van Giau Ap An Loi, xa An Thuy, huyen Ba Tri, tinh Ben Tre.CT tu 1088182183 NGUYEN VAN L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440858.TA THI MINH TAM ung ho Ma so 4312 Ong Le Van Giau.CT tu 0691000351737 TA THI MINH T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9918.031221.161629.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4895.031221.161242.ung ho ma so 4312 FT21337706938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47531.031221.160245.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372200.TRAN THI KHANH TRINH ung ho ma so 4312.CT tu 0491001936256 TRAN THI KHANH TR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91976.031221.155145.Ma so 4312 - ong Le Van Giau - cau chua phu ho gia dinh ong. Amen FT21337088640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342539.TRAN TUAN ANH chuyen tien tam long nho.CT tu 1012345077 TRAN TUAN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7737.031221.154905.Shop hanhdecal ung ho ms 4312 FT21337272569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1441.031221.154459.Ha Minh Tuan va Ha Minh Quy ung ho ma so 4312 FT21337887571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6318633.Ma so 4312 Le Van Giau.CT tu 023100001988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6317381.Ma so 4312 ong Le Van Giau.CT tu 0271000177688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07846.031221.153619.UNG HO MA SO 4312, ONG LE VAN GIAU O BEN TRE-031221-15:39:42 507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4446.031221.153458.Long Phan 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44803.031221.153441.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1836.031221.153308.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289617.Lai van dao ung ho MS 4298 Tran Hoang Dieu.CT tu 0011000999996 LAI TRAN D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6285837.sss.CT tu 0861000042294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280792.Lai van dao ung ho MS 4308 Bui Thi Tuong.CT tu 0011000999996 LAI TRAN D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6351.031221.152925.Long Phan 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0097042312031528202021f947163901.29010.152743.Do Minh Thu ung ho ms 4312, mong 3 ong chau kho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273256.Lai van dao ung ho MS 4307 Duong Thanh Dien.CT tu 0011000999996 LAI TRAN D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52404.031221.152621.Ung ho ma so 4312 FT2133704429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261263.Lai van dao ung ho MS 4312 Le Van Giau.CT tu 0011000999996 LAI TRAN D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1738.031221.151910.chuyen tien MS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05155.031221.151721.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236216.NGO THI HAI YEN chuyen tien ung ho ma so 4312.CT tu 0541000207586 NGO THI HAI 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3562.031221.151204.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29122.031221.151056.Ma so 4312 FT21337557490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222610.Ung ho ma so 4312 Le Van Giau.CT tu 0071001140687 MAI QUOC D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220454.Ung ho Ma so 4312 - Ong Le Van Giau.CT tu 0071001063321 LE QUANG V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26218.031221.150858.Ung ho ms 4312 ong Le Van Giau FT21337611064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210203.Ma so 4312.CT tu 0441000681023 NGUYEN ANH SO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6207809.ma so 4312 Le Van Giau.CT tu 083100001867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56705.031221.150316.UNG HO Ma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4154.031221.150046.Gd Hung NgoHung 5 ngo 58 NDCANH Haiphong uh ms 4312 FT21337867297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52691.031221.145316.IBFT ho tro gd ms 4311 chuc som binh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156824.Vinh ung ho moi ms 500k: ms4308, 4307, 4303.CT tu 0021001259546 NGUYEN THI HOA LE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10002.031221.144016.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128254.NGUYEN VAN MINH TUNG GIUP MS 4312.CT tu 0831000023183 NGUYEN VAN MINH T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6124150.MS 4312 Le Van Giau.CT tu 046100043703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6120828.MS 4310 Ma Thi Duyen.CT tu 046100043703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111557.Ma so 4321-Kinh gui bac Giau.CT tu 9971927999 NGUYEN TRUNG K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100042.Ma so: 4311, Nguyen The Tam. Dc thon Hue Nghiem, Quang Dai, Sam Son, Thanh Hoa. Dt 0392445789. Cau mong chau som binh an.CT tu 0461000420834 BUI THANH TH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70276.031221.142922.UH ma so 4312 FT21337901026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62080.031221.142311.UNG HO MA SO 4312 FT21337924873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65430.031221.022229.Ung ho ma so 4311 -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6075113.Me mat vi covid 2 chau o voi ong o Ben Tre.CT tu 0011000050579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58159.031221.142011.UH 4312 Le Van Giau FT21337054778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05558.031221.141051.Ho tro be Ha Thi Y, Ha Tinh, ma so 4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31978.031221.141030.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036330.Thanh Hung ung ho ma so 4312-ong Le Van Giau.CT tu 0601000514924 TRAN THANH 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40442.031221.140606.Le Van Giau ma so 4312 FT21337650040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8701.031221.140236.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6020962.ung ho ma so 4311.CT tu 0011000552329 NGUYEN XUAN PHU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34106.031221.140047.Ung ho ma so 4312 FT21337596977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99489.031221.135808.Ung ho MS4308 Ba Bui Thi Tuong va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86288.031221.135652.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6097.031221.135433.MINH VA SON GIUP HOAN CANH KHO KHANMS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6003462.Hoang Nam va Hung Anh ung ho ma so 4312.CT tu 0011000060571 HOANG THI PHUONG HO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92230.031221.135332.Ho tro ong Le Van Giau, Ben Tre,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14213.031221.134259.GUI Ma So 4312 o Ong Le Van Giau FT21337527825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43069.031221.133752.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75355.031221.133714.Ung ho be Song Huyen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6891.031221.133501.NGUYEN THI PHONG LAN chuyen tien anh nguyen the tam ms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8619.DD:211203.BO:PHAM THUY NGOC.Remark: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6880.031221.132757.GUI MA 4306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7726.031221.132722.Ung ho ma so 4312 FT21337596850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934312.xinguidenonglevangiaums:4312.CT tu 0071001356393 NGUYEN QUANG NHA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9484.031221.131857.Dang Thu Thuy giup ma so 4312- ong Le Van Giau FT21337078080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898337.nguyen ngoc phi va thai van lam ung ho Ma so 4312: Ong Le Van Giau.( Nam Mo Duoc Su Luu Ly Quang Vuong Phat )..CT tu 0241004095686 THAI VU T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4935.031221.130701.MS 4310 BA MA THI DUYEN-031221-13:07:19 444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893330.MS 4309 : Anh VUONG TRONG TU.CT tu 0381000507615 TRUONG VAN T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8160.DD:211203.BO:NGUYEN THI VINH.Remark:Ng thi vinh ung ho ms 4305, ba tuan,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891268.MS 4312 : Ong LE VAN GIAU.CT tu 0381000507615 TRUONG VAN T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8074.DD:211203.BO:NGUYEN THI VINH.Remark:Ng thi vinh ung ho ms 4306, be yen,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8064.DD:211203.BO:NGUYEN THI VINH.Remark:Ng thi vinh ung ho ms 4307, chau tan, 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00970423120313001320214814979383.27367.130014.GD TUAN ANH - TRANG ECOPARK UNG HO MS 4311 SONG H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7970.DD:211203.BO:NGUYEN THI VINH.Remark:Ng thi vinh ung ho ms 4308, be khang,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7842.DD:211203.BO:NGUYEN THI VINH.Remark:Ng thi vinh ung ho ms 4311, be song huyen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92147.031221.004402.Ma so 4312, mong 3 ong chau khoe m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70887.031221.124353.Ung ho ong Le Van Giau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67994.031221.124000.Chuyen tien ung 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08835.031221.123200.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08024.031221.123138.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6007.031221.122508.Ung ho ma so 4308 FT2133772530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5794040.sdvsdv.CT tu 1023691062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59191.031221.121820.UNG HO Ma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781328.DOAN THI THANH ho tro nan nhan covid ma 4312 Nguyen Van Giau.CT tu 0441000623175 DOAN THI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781963.DOAN THI MY HANH chuyen tien ung ho ma so 4312 ong Le Van Giau.CT tu 0011001635217 DOAN THI MY 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7530.031221.120909.Ung ho. Le Van Giau.MS 4312.Ben Tre FT21337768706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2318.031221.120523.Ung ho 4312 FT21337886851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744118.ung ho ms 4312.CT tu 0081001140034 LE NGO QUYNH M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6871.031221.120005.Ung ho Ma so 4284 Cheo A Truong, Lai Chau FT21337210355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5727921.Giup ma so 4312 ong Le Van Giau .CT tu 072100051828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726818.NGUYEN HUU TAN chuyen tien ung ho MS 4312 0ng le van giau.CT tu 0281001659124 NGUYEN HUU T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15225.031221.115316.Ung ho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6424.DD:211203.BO:VU HOANG LAM.Remark:Huong Thao Royal City HN ung ho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3761.031221.115114.giup d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719414.ung ho 3 ong chau Ong Giau be Vi.CT tu 0821000146533 MAI THANH 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95439.031221.115036.Ung ho Ma so 4312 Ong Le Van Giau va 2 chau ngoai FT21337032359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5712551.Ung ho ma so 4312 ong Le Van Giau.CT tu 0491000053200 NGUYEN MANH LU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712053.chuyen tien tu thien cho ong: nguyen van giau, ba tri, ben tre. ma so: 4312.CT tu 0281000232040 NGUYEN THANH C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47850.031221.114807.Ung ho ong chau ong Le Van Giau ma so 4312 tai tinh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5982.DD:211203.BO:NGUYEN KIM CHI.Remark:ung ho tu thien Bao Dan Tri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9670.031221.113927.Vietcombank;1017378606;ma so 4312 ung ho bac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685122.ung ho ong Le Van Giau va 2 chau ma so 4312.CT tu 0021000400692 VU VAN 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76330.031221.113527.Ung ho ms 4312 ong le van giau FT21337866626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75827.031221.113505.Giup do ms 4312 ong, chau ong le van giau FT21337157078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675066.NGUYEN TIEN THINH chuyen tien ung ho le van giau ma so 4312.CT tu 0731000650407 NGUYEN TIEN TH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5931.DD:211203.BO:VU HOANG LAM.Remark:Huong Thao Royal City 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69712.031221.113026.Ma so 4306 be Nguyen Ngoc Yen FT21337205025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661796.BUI VAN DAC chuyen tien cho le van giau (huyen ba tri, ben tre) ma so 4312.CT tu 0041001049366 BUI VAN DA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664270.Ung ho MS 4312- ong Le Van Giau.CT tu 0071000916944 LE PHUONG TH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68098.031221.112910.Ung ho ma so 4312 ong Le Van Giau FT21337960405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57567.031221.112843.Ngan hang TMCP Ngoai Thuong Viet Nam;1017378606;Ung ho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30910.031221.112624.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61739.031221.112422.Ung ho ma so 4311 FT21337065351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5645941.Ung ho ma so 4312.CT tu 0081000214646 DINH TRUNG K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642863.Ma so 4311 - Be Song Huyen.CT tu 0011001112627 LUONG NGOC L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8448.031221.112153.Ung ho ma so 4312 FT2133708474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640023.Ung ho ong Le Van Giau 4312.CT tu 0071005427660 NGUYEN MINH B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58479.031221.112135.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635849.PHAN QUANG TIEP ung ho Le Van Giau.CT tu 1020960753 PHAN QUANG TIEP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5570.031221.111943.MS4312 FT2133781230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24080.031221.111927.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624555.Ma so 4307, ung ho em Duong Thanh Dien-Bac Lieu.CT tu 0611001953844 THAN THUY H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5619101.Ma so 4312:??Ong Le Van Giau??Dia chi: Ap An Loi, xa An Thuy, huyen Ba Tri, tinh Ben Tre.CT tu 0371003776403 LUC NHAT TR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04205.031221.111033.UNG HO ONG LE VAN GIAU MA SO 4312-031221-11:13:54 404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27736.031221.111325.ung ho ma so 4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04283.031221.111216.HOANG KHOA chuyen khoan ma 4312 o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608252.TRAN NHO THAI chuyen tien: ma so 4312 Le Van Giau : an thuy ba tri ben tre .CT tu 0491000046433 TRAN NHO T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29046.031221.110932.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673.031221.110918.Ung ho ma so 4312 Le Van Giau Tinh Ben Tre FT2133781919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5598856.Ung ho ms 4312.CT tu 0541001481115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597603.PHAM VAN THANG chuyen tien ung ho ms 4312 ong le van giau .CT tu 0591000390674 PHAM VAN TH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10661.031221.110400.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2879.031221.110239.UH ma so 4312 ong Le Van Giau FT21337356838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5583115.BUI THANH HAI ung ho Ma so 4312- o Giau chau Vi-Bao o Ben Tre.CT tu 0021001678870 BUI THANH 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7815.031221.105343.Ung ho MS4312 ong Le Van Giau FT21337224747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558387. Ung ho MS 4312.CT tu 0031000302303 NGUYEN XUAN BAC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97890.031221.105010.ong Le Van Giau,ap An Loi,xa An Thuy,huyen Ba Tri,tinh Ben Tre sdt: 0976063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18156.031221.104818.Ms 4308 ba BUITHI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03882.031221.104758.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5540418.ma 4312 ong Giau Ben Tre.CT tu 0541000322125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16297.031221.104437.Ms 4312 ongLeVan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5528607.Ma so 4312: Xin Giup: Me mat vi Covid-19, hai con tho dai lay lat cung ong ngoai giua nghia dia.CT tu 0071002467461 PHAM HOANG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10224.031221.104212.Uyen ung ho ms 4298 anh Dieu; ms 4312 ong Giau; 100k cho moi ma 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03358.031221.104051.Ung ho ma so 4311, Nguyen The Tam. Xin Thanh Gia That cuu giup. FT21337491239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512197.4312.CT tu 0781000405143 PHAM DUY K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98120.031221.103705.DO TRUNG KIEN UH O LVGIAU MS4312 FT21337416809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507218.ung ho gia dinh ong Giau - ma so 4312.CT tu 0721000591287 NGUYEN PHUONG L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10414.031221.103257.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07843.031221.102741.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66231.031221.102305.ma so 4310 ung ho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1596.031221.102159.Vietcombank;1017378606;Ung ho ma so 4312 ong Le Van Giau o tinh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467668.ung ho ma so 4311 Nguyen The Tam.CT tu 0541000281588 NGUYEN THI TO 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460416.Ung ho chi em be Tran Thi Thuy Vi (Ben Tre).CT tu 0451000362240 DOAN HUU NGH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79959.031221.101903.SANHSEACO GUI MS 4312-031221-10:19:21 379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72313.031221.101816.Ung ho moi ms 200k 4312 4310 4306 FT21337505006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7606.031221.101554.IBFT LE THI HONG QUYEN Ct UH ms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02391.031221.101502.Chuyen tien ung ho ong Le Van Giau ma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1029.031221.101208.Ms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435718.HOANG VAN BANG ung ho MS 4312.CT tu 0071000964239 HOANG VAN B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5429562.Ung ho ma so 4308- be Khang.CT tu 0281000276813 NGUYEN THI HOANG O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426279.Ung ho ma so 4312.CT tu 0071000624679 DO THU H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8230.031221.100815.chuyen giup ma so 4312 O Le Van Giau An thuy Ba Tri Ben Tre 0976063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5420284.ma so 4312 ong le van giau.CT tu 001100426690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55375.031221.100542.Ung ho ms 4312 FT21337680091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411123.Ung ho ong Le Van Giau; An loi, An thuy, Ba tri, Ben tre; sdt 0976063917.CT tu 0181003439452 TRINH ANH T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08289.031221.100243.Ung ho ong Giau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5402826.Ung ho Ma so 4312 .CT tu 0901000006674 LE VAN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5396920.LE VAN THANH chuyen khoan.CT tu 0901000006674 LE VAN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5382556.Ms 4312.CT tu 0491001789009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76029.031221.095346.Gui ms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376762.DUONG VAN NGUYEN chuyen tien cho Le van Giau ma so 4312.CT tu 0491000042840 DUONG VAN NGUY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37604.031221.095214.Ung ho ma so 4312 ong le Van giau FT21337843218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67367.031221.095118.ms 4308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366594.VU THI MAI ung ho ma so 4312 o le van giau.CT tu 0361000256729 VU THI M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66953.031221.094812.ms 4306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66607.031221.094606.ms 4304 Nguyen Van 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7930.031221.094424.Ngan hang TMCP Ngoai Thuong Viet Nam;1017378606;Ung ho cha con be Song Huyen ma so bai viet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5351193.MS 4312 Le Van Giau.CT tu 073100067070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50281.031221.094135.Ung ho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23020.031221.094054.Ma so 4311 FT21337561153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343944.Ma so 4312. Ong Le Van Giau. Dia chi ap An Loi, xa An Thuy, huyen Ba Tri, tinh Ben Tre.CT tu 0561000500566 DO VIET TH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4027.031221.093938.Ma so 4310 Giup do be gai bi nga vao nuoc soi o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22469.031221.093531.ung ho ma so 4312, ong Le Van Giau FT21337902717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328037.Ma so 4309, anh Vuong Trong Tu .CT tu 0461000618342 NGUYEN THIEN KHO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27838.031221.093249.ma so 4213 Pham Thi Thuong Mong em hoc tot lo cho g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307103.Ma so 4312.CT tu 1013775687 NGUYEN VAN X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02525.031221.092530.Tran Huu Thanh 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3509.031221.092319.Ms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5296274.ung ho ma so 4312.CT tu 034100205469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98771.031221.092229.Tran Huu Thanh 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5277610.MA SO 4312.CT tu 049100041576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90057.031221.091504.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272394.Ung ho ms 4301.CT tu 0611001962577 NGUYEN THANH 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9621.031221.091314.ung ho MS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87903.031221.091153.Dong gop 200k cho ong Le Van Giau. MS 4312 FT21337077159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23372.031221.090847.chuyen cho le van giau ap an loi xa an thuy huyen ba tri tinh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258366.Ung ho ma so 4312: Ong Le Van Giau.CT tu 0541000312843 NGUYEN THI HUE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253287.Ung ho ma so 4312- ong le van giau.CT tu 0301000360116 PHAM THI ANH THE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5252249.chuc be manh khoe binh an.CT tu 038100038693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251136.DAO VIET ANH chuyen tien ung ho Ma so 4312 (ong Le Van Giau).CT tu 0011000500060 DAO VIET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242695.Ung ho Ma so 4312: Ong Le Van Giau.CT tu 0011000652272 TRAN HOAI N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04449.031221.085912.IBFT ho tro ms4311 ng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0766.DD:211203.BO:TRAN THI NGOC DIEM.Remark:Tang ma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9718.031221.085728.Vietcombank;1017378606;LE THI KIM THOA chuyen khoan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5225426. Ung ho Ma so 4312:??Ong Le Van Giau??.CT tu 0451000357829 THACH XUAN BAC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5224901.ung ho ma so 4312 ong Le Van Giau.CT tu 014100080026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221308.Ma so 4312.CT tu 0011002056153 DAM TUAN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219848.ms 4312 ong Le Van Giau.CT tu 0451001286228 NGUYEN MINH V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2243.031221.085110.Ung ho MS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1729.031221.084939.Chau Thanh ung ho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62978.031221.084830.Ung ho ma so 4312 FT2133725770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1147.031221.084756.Chau Thanh ung ho MS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10206.DD:211203.BO:BUI TRIEU XA.Remark:Ung ho cac ms 4307 100k, 4308 100k, 4309 100k, 4310 100k, 4311 100k, 4312 100k, Quy NA 3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9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207128.CHU MANH TUAN chuyen tien ung ho ms 4312.CT tu 0931004189097 CHU MANH T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5203161.ung ho ma so 4307 4308 4311 4312 moi ma so 500k.CT tu 035100112358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5199757.Ung ho ma so 4312.CT tu 0961000002358 TRAN THI THU H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98548.031221.084353.IBFT Ung ho ms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197962.Ung ho ma so 4312.CT tu 0211000438809 LE THI HONG L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196415.NGUYEN THI THANH chuyen tien ung ho ma so 4312 ong Le van Giau.CT tu 0731000831361 NGUYEN THI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8570.031221.084121.Ung ho ong Giau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68078.031221.083811.Ung ho ma so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182886.Ma so 4310. Ba Ma Thi Duyen.CT tu 1015837485 NGUYEN SI 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5180300.Ung ho MS 4306 va 4312.CT tu 003100011087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8921.DD:211203.BO:LA DUC HUNG.Remark: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179401.Moon Sam ung ho ms 4312 (Ong Le Van Giau).CT tu 0371000417761 DO THI TUYET M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46399.031221.083434.DAO THU HUONG UNG HO MA SO 4312 (LE VAN GIAU-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6698.031221.083351.Ung ho Ma so 4312 Ong Le Van Giau Dia chi Ap An Loi, xa An Thuy, huyen Ba Tri, tinh Ben Tre So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49247.031221.083348.Ma so 4310. Ba Ma Thi Duyen FT21337811789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52143.031221.083257.NGO THI PHU CHUYEN KHOAN BAO DIEN TU DAN TRI 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172114.Ma so 4312.CT tu 0081001159769 TRAN DUC T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47150.031221.083123.Ung ho ma so 4311,Nguyen The Tam FT21337743507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8410.031221.083113.VU DUC VAN chuyen khoan ung ho ma so 4311 anh Nguyen The Tam thon hue nghiem tinh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93061.031221.082918.IBFT NGUYEN HAU ung ho ma so 4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4608.031221.082610.Ung ho ong Le Van Giau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3680.DD:211203.BO:NGUYEN THI HA.Remark:Anh Tam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5160395.Tra Xuan Binh giup ms 4312.CT tu 102329778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41431.031221.082427.Be SamHon ung ho ma so 4308 bao dantri chuyen muc nhan ai FT21337101700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56628.031221.082159.ung ho ma so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1822.031221.082040.Ung ho gia dinh ong chau Le van Giau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00970423120308211320214e4d634520.25141.082037.Ha Trong Vinh ung ho ma so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1545.031221.082007.Ung ho ma so 4312 FT21337380184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5147593.Me mat.CT tu 002100039731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9265.DD:211203.BO:NGUYEN NGOC BINH.Remark:Ngngocbinh ungHo mS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5603.031221.081855.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009704571203081813202192ef556093.25131.081823.Ung ho ma so 4312 ong Le Van Giau o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142726.Giup ms 4312.CT tu 0351000619537 NGUYEN THANH SO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5142060.Maso 4312 ong LeVanGiau AnLoi BaThuy BaTri BenTre.CT tu 0591001593609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0548.031221.081624.ung ho 3 ong chau ong Le Van Giau Ba Tri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0269.DD:211203.BO:PHAN THI THU THANH.Remark:UNG H MS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8249.031221.081430.Vinh Nam ung ho ms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137574.4312 LE VAN GIAU.CT tu 1023553646 NGUYEN CONG DU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33643.031221.081412.Ho tro ong LE VAN GIAU ma so 4312 FT21337615838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6117.DD:211203.BO:NGUYEN TIEN GIANG.Remark:MS 4309, anh Vuong Trong Tu, Thon My Thuan Ngoai, xa Hoa Dong, huyen Tay Hoa, tinh Phu Yen, dt 0935 221 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HGD:10006062.DD:211203.BO:NGUYEN TIEN GIANG.Remark:MS 4310, Ma Thi Duyen, Xom Na Tun, Xa On Luong, Huyen Phu Luong, tinh Thai Nguyen, dt 036 751 7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29687.031221.080831.Giup do MS 4312 Le Van Giau FT21337042856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28333.031221.080622.HA THI DU ung ho ma so 4312 ong LE VAN GIAU FT21337654348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24110.031221.075919.Ung ho anh Nguyen The Tam Ma so 4311 FT21337526647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107492.Ung ho hap tam Ma so 4312.CT tu 0071002187596 NGUYEN THI KIM D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104348.Ung ho ma so 4311-anh Nguyen The Tam.CT tu 0611001904695 LE THI HUONG TR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20883.031221.075315.Gia dinh Hien Ha ung ho MS4312 FT21337356132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1697.031221.075214.Ms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9652.031221.075139.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099829.Ung ho ms 4312 le van giau.CT tu 0251002664679 PHAM THANH TH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18560.031221.074833.Ung ho ma so 4312 ong Le Van Giau 0312210748 FT21337560833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43896.031221.074724.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086461.Ma so 4312.CT tu 0021001039526 LUU CHI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081111.Ma so 4310: Ba Ma Thi Duyen.CT tu 9700456789 NGUYEN VAN M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7694.031221.073702.Ma so 4312 Ong Le Van Giau Dia chi Ap An Loi xa An Thuy huyen Ba Tri tinh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12271.031221.073431.Ung ho MS 4310 - Ma Thi Duyen FT21337568640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41348.031221.073229.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23591.031221.072921.UNG HO HOAN CANH MA SO: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43565.031221.072831.LE VAN CANH Chuyen tien MS 4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08191.031221.072408.Khac Hong ung ho ms 4312 FT2133794807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057672.Ung ho ms 4298.CT tu 0611001962577 NGUYEN THANH 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057362.HUYNH DUC DUY ung ho : ms4312 ( Le Van Giau) .CT tu 0321000643871 HUYNH DUC D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050678.Ung ho ms 4311.CT tu 0611001962577 NGUYEN THANH 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049335.NGUYEN XUAN THANH chuyen tien ung ho M s 4312. Ong Le Van Giau.CT tu 0011002503783 NGUYEN XUAN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01555.031221.070433.Ung ho ong Giau va cac chau ma so 4312. FT21337811453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0839.031221.070425.Ung ho ma so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044126.HOANG DUC HUY ung ho ma so 4312 le van giau.CT tu 0231000565658 HOANG DUC 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9331.031221.065638.Thuong 2 chau qua FT21337529163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038851.Ung ho ma so 4312, hai chi em co me mat vi Covid-19..CT tu 0071004710246 PHAM NGOC TH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037036.NGUYEN CONG PHU chuyen tien 4312 nguyen van giau.CT tu 0121002190386 NGUYEN CONG PH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26880.031221.065402.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033328.DO KIEU OANH chuyen tien ung ho 4312.CT tu 0361000267691 DO KIEU O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027094.Ung ho be Khang.CT tu 0761002363379 NGUYEN THI THU H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16477.031221.062017.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16144.031221.061911.MS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7292.031221.060716.Ung ho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1808.031221.060353.Ma so 4311 __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000617.ms: 4311 nguyen the tam.CT tu 0711002134790 NGUYEN DUC TO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91394.031221.051234.Nguyen Vinh Tuan, Ha Noi giup ma so 4311, anh Nguyen The Tam,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987622.Ung ho Ma so 4311: Nguyen The Tam.CT tu 0251002662239 PHAN THI TH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0801.031221.035643.Em Bim ung ho ma so 4311 anh Nguyen The Tam FT21337576389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29286.031221.024622.MS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967097.tu thien ma so 4310. Ba Ma Thi Duyen.CT tu 0441003769541 MONG PHAT KI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966911.Ung ho a Nguyen The Tam - Ma so 4311.CT tu 9903789642 NGUYEN QUOC D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65067.031221.015625.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4244.031221.011638.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6263.031221.005542.Ma so 4310 Ma Thi Duyen FT21337681363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6145.031221.005450.Ma so 4309 Vuong Trong Tu FT21337404103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6004.031221.005355.Ma so 4308 Bui Thi Tuong FT21337605096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5793.031221.005223.Ma so 4306 Nguyen Ngoc Yen FT21337560388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5002.031221.004703.Ho tro ma so 4311 anh nguyen the tam FT21337428727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942187.ma so 4310. ung ho ba Ma Thi Duyen.CT tu 0501000119117 HOANG VAN VIE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52174.031221.002940.ung ho ma so 4311 anh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1379.031221.002532.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933700.Ms 4310. Ba Ma Thi Duyen.CT tu 1021145517 NGUYEN TRUNG HIE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9930.031221.001546.Ma so 4311 Anh Nguyen The Tam . Nam 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8897.031221.001452.Ma so 4310, ba Ma Thi Duyen FT21337428605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927964.Ung ho MS 4311: anh Nguyen The Tam.CT tu 0491000040008 TRAN DUC MUO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6249.031221.000354.Ung ho ms 4310 FT21337634005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42696.021221.235929.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0157.021221.235923.Ma so 4310 ba ma thi duyen FT21337000088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4409.021221.235701.Ms 4311. Anh Nguyen The Tam FT21337638938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919632.ung ho ma so 4310.CT tu 0351000935617 TA THE D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1730.021221.234704.Ung ho ma so 4311 FT21337002077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4915680.Ma so 4310.CT tu 0121000877517 TRAN QUOC T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0886.021221.234409.Ma so 4310 Ba Ma Thi Duyen FT2133703003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73116.021221.234325.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32211.021221.233043.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8529.021221.233027.co Huong ung ho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46673.021221.233022.UH ma so 4310 FT21337110561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905968.uh 4311.CT tu 0011002791291 LE DAC NGO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45546.021221.232701.UH ma so 4311 FT21337510312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44823.021221.232457.Le Thi Hoa ung ho ma so 4311 FT21337998884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40554.021221.231330.Ma so 4310 FT21337962821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894116.Ma so 4310- ba Ma Thi Duyen.CT tu 0711000222243 DANG THAI VIE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22445.021221.230933.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892868.4310 Ma Thi Duyen.CT tu 0381000537146 NGUYEN TIEN DA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38552.021221.230835.Ung ho a Tam .ms 4311 FT21337060636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889079.Ung ho ma so 4310.CT tu 0211000422257 THACH QUANG NGHI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888487.ms 4310 ba ma thi duyen.CT tu 0301000411150 TRAN PHUONG L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884366.Ung ho Ma so 4310 Ma Thi Duyen.CT tu 0301002818682 TRAN NGOC HAI L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3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7968.021221.225410.Ung ho be Song Huyen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31836.021221.225340.ma so 4311 FT21337359192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4874353.Ung ho ma so 4311 Anh Nguyen The Tam so dien thoai 0392445789.CT tu 0101001112961 NGUYEN CANH PH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044063.Quy khan cap Cty Hoa Dau Vnpetro ung ho ma so 4306.CT tu 0541001605973 TRAN THI HOANG ANH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040762.Quy khan cap cty Hoa Dau Vnpetro ung ho ma so 4309.CT tu 0541001605973 TRAN THI HOANG ANH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ATM_FTF.10800347.559076.20211203.134348.97043686V148e340000000006d5013.FrAcc:0011000973655.ToAcc:0451000476889.GD:T1-18T2-KDTM TRUNG HOA HANOI V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75,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47240.031221.123620.Anh Tran Manh Hoang ung ho cac truong hop sau, moi truong hop 200k, gom 4307,4308,4310,4311. Cac truong hop sau moi truong hop 100k,gom 4306,4309,4312. Thanks, FT21337896190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80847.031221.113848.Ung ho ma so 4312 FT21337946472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470824.PHAM TRUNG DUNG ung ho ma so 4312 ong le van giau.CT tu 0281000429610 PHAM TRUNG DUNG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287224.ung ho ms 4312 la 50k cau mong quy vi binh an- A DI DA PHAT.CT tu 0161000172061 HOANG TRONG DUC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27273.031221.090447.LE HONG MAI CHUYEN TIEN UNG HO TH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27249.031221.090356.LE HONG MAI CHUYEN TIEN UNG HO QUY B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55991.031221.084118.Ung ho ma so 4312 FT21337553803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48754.031221.083314.Ung ho ma so 4312 FT2133720215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6616.031221.080244.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5083032.Ms 4311.CT tu 0071001715333 PHAM MINH TRI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35944.021221.230241.Ung Ho Ma So 4311 A Nguyen The Tam FT21337224279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15924.021221.225735.Ung ho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5240.021221.225012.UNG HO MS 4311-021221-22:50:05 295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397336.4312 Le Van Giau.CT tu 1015236994 NGUYEN THANH 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1949.041221.223740.LUONG VAN KHUYEN chuyen tien ung ho Ma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9386325.Ung ho ma so 4311.CT tu 0011004100778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9295.041221.222944.Ung ho 4303 anh Thang FT21340075404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30836.041221.222010.Ma so 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3977.041221.221851.Ung ho ms 4310 ba Ma Thi Duyen FT21340047560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85060.041221.221820.thao bup bn ung ho moi ma 50k. 4304;4305;4306;4307;4308;4309;4310;4311;4312;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62332.041221.221642.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60031.041221.221440.chia se den nhung manh doi bat 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370186.TRINH THUY HIEN - MS 4312 ong Le van Giau Ben Tre.CT tu 0071000829920 TRINH THUY H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0982.041221.221308.Ung ho ms 4311 be Song Huyen FT21340996467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8225.041221.220804.Duyen 0703892029 ung ho Ma so 4297 FT21340212742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6865.041221.220542.Duyen 0703892029 ung ho ma so 4301 FT21340026109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29339.041221.215803.Gia dinh Nguyen Xuan Vinh ung ho Nhung Hoat Dong Nhan 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37959.041221.215631.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70956.041221.214012.Giup do ms 4311 anh Nguyen The Tam. Mong moi dieu tot dep nhat se den voi gia dinh cua anh. FT21340299106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6980.041221.213422.Ung ho ma 4305, Vi Anh Tuan FT21340009802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3100.041221.212859.MS 4313 anh Huynh Nhat Cong Khanh FT213400425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9294376.uhms4313 4312 5311 4310 4309 4308 4307 ms200n.CT tu 008100010665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4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289218.PHAM THI KIM NGAN ung ho be Song Huyen.CT tu 0251002724376 PHAM THI KIM NG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288975.Nguyen Ha giup Ms. 4313 anh Khanh NAM MO DUOC SU LUU LY QUANG VUONG PHAT.CT tu 0071001155980 NGUYEN THI H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30721.041221.211410.Gui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46653.041221.210602.Ung ho ma so 4311 - be Song Huyen FT21340299086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49876.041221.210348.Ung ho MS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46545.041221.210113.UHMS 4312 ONG LE VAN GIAU AN LOI AN THUY BA TRI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9239731.Ma so 4313.CT tu 0581000768097 NGUYEN NGOC V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5,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8330.041221.204943.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22115.041221.204341.TRAN THI BUOI chuyen kh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9203761.MaSo 4307 Em Duong Thanh Dien.CT tu 002100184893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93653.041221.202821.DANG SY DUC ung ho MS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16551.041221.202725.Ung ho ma so 4311 a Nguyen The Tam FT21340270601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87696.041221.202511.Ung ho ma so 4313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13805.041221.202409.Ung ho MS 4311 FT21340177261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11920.041221.202149.Ung ho MS 4312 FT21340718512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175534.Ung ho ong Le Van Giau, ma so: 4312.CT tu 0651000467519 LAM NGUYEN NGO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69425.041221.195501.Ngan hang TMCP Ngoai Thuong Viet Nam;1017378606;Chuyen cho ma so 4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125318.NGUYEN THI TRANG chuyen tien ung ho Nguyen The Tam ma so 4311.CT tu 1020214927 NGUYEN THI TR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9123280.Xin ung ho ma so: 4313.CT tu 0531000272729 NGUYEN THI THANH T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15359.041221.194739.NGUYEN HIEN TRONG chuyen khoan ung ho 2 chi em be VI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82882.041221.194655.Ung ho ma so 4312 ong Le Va Giau FT21340035529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81300.041221.194500.Ung ho ma so 4313 FT21340407020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9102379.ma so 4312 ong Le Van Giau.CT tu 001100042897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9098717.ma so 4311 anh Nguyen The Tam.CT tu 001100042897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5746.041221.193445.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9072452.Ung ho ma so 4313:Anh Huynh Nhat Cong Khanh.CT tu 0531002218764 NGUYEN THE DUY D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61840.041221.192242.Uh ma so 4312 , Nam Mo Duoc Su Luu Ly Quang Vuong Phat FT2134074574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643.041221.191810.Ung ho ma so 4313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060880.Ma so 4313, anh Huynh Nhat Cong Khanh.CT tu 0461000618342 NGUYEN THIEN KHO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47467.041221.190537.Ho Nha Phuong Dung chuyen tien cho ma so 4313 anh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95913.041221.190230.TRUONG AN, HOANG KHANG, KIM NGAN UNG HO MA SO 4313-041221-19:02:42 895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68900.041221.185712.Ung ho ms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09729.041221.185635.Ung ho ms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9191.041221.185448.MS 4312 FT21338589804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34546.041221.185256.Co chuc con chong binh phuc 4311 FT21338270254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09232.041221.184251.UNG HO MA SO 4312 Ong Le Van Giau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8980346.sdvsdv.CT tu 1018914835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973028.TRAN HUY PHI VU chuyen tien ung ho anh Nguyen The Tam ma so 4311.CT tu 0201000635571 TRAN HUY PHI V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0980.041221.181722.MS4311-NGUYEN THE TAM-BV NHI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8911350.4301.CT tu 001100257003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5200.041221.175936.Ung ho MS 4313 Anh Huynh Nhat Cong Khanh huyen Mo Duc Tinh Quang Ngai FT21338046699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3508.041221.175752.Ung ho MS 4312 ong Le Van Giau huyen Ba Tri, tinh Ben Tre FT2133858673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4969.041221.174921.Tung Nguyen giup ma so 4312 Ong Le Van Giau - Cam on bao Dan Tri FT21338900457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66709.041221.174129.Tung Nguyen giup ma so 4310 Ba Ma Thi Duyen - Cam on bao Dan Tri FT21338707585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66004.041221.174048.Tung Nguyen giup ma so 4308 Ba Bui Thi Tuong - Cam on bao Dan Tri FT21338457539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39870.041221.174032.Ma so 4313 Anh Huynh Nhat Cong Khanh Dia chi thon 4 xa Duc Chanh huyen Mo Duc tinh Quang Ng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55022.041221.173043.Ung ho ma so 4312 ong le van giau FT21338947685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96811.041221.172726.ms 4321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48438.041221.172435.Ma so 4313 FT21338986487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1455.041221.052427.Pham Hai Lam ung ho ms 4313 va 4311 moi ms 5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2901.041221.172256.ung ho ma 4312 FT21338492337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33880.041221.171124.ung ho ma 4312 4313 FT21338479640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53568.041221.164904.LE THI THUY LINH chuyen khoan ung ho MS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00137.041221.164110.Mai Duc long ung ho a Khanh ms 4313 FT21338652727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8108.041221.164044.MINH VA SON GIUP HOAN CANH KHO KHAN MS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5531.041221.162000.VU DUC PHUONG ung ho1 Ma so 4313 Anh Huynh Nhat Cong Khanh Dia chi thon 4 xa Duc Chanh huyen Mo Duc tinh Quang Ng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9827.041221.161726.Ung ho 1 Ma so 4312 Ong Le Van Giau Dia chi Ap An Loi xa An Thuy huyen Ba Tri tinh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4799.041221.161422.VU DUC PHUONG ung ho Ma so 4311 Anh Nguyen The Tam Dia chi Thon Hue Nghiem xa Quang Dai thanh pho Sam Son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69898.041221.161323.Uh ma so 4298- A. Tran Hoang Dieu- Ben Tre FT21338898116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8639421.Ma so 4312 LE VAN GIAU.CT tu 002100056261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625365.VU THI MAI ung ho ma so 4313 cong khanh.CT tu 0361000256729 VU THI M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610261.ung ho be Nguyen Ngoc Yen maso 4306.CT tu 0021001021269 PHAM XUAN D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607182.Ung ho ong Le Van Giau ma so 4312.CT tu 0021001021269 PHAM XUAN D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5494.041221.155030.Ung ho quy tam long nhan ai. Ma so 4312 FT21338710406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96628.041221.154458.ung ho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8584949.Ung ho Ma so 4312.CT tu 0011001295718 NGUYEN VAN HA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559041.Gia dinh Hung Thanh so 5 Tu Mo, Cau Giay, Ha Noi ck ung ho ma so (4308;4309:4310;4311;4312)x100000vnd.CT tu 0611001535544 DAO THI KIM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46370.041221.152628.pham thi hanh tb tang ms 4313 anh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45441.041221.152402.pham thi hanh tb tang ms 4311 con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7368.041221.151804.UNG HO MA SO 4311 NGUYEN THE TAM TAI HUE NGHIEM, QUANG DAI , SAM SON ,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5919.041221.151328.UNG HO MS SO 4312 ONG LE VAN GIAU AP AN LOI, XA AN THUY HUYEN BA TRI TINH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50910.041221.151218.IBFT Ung ho ma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5201.041221.151055.UNG HO MA SO 4308 BA BUI THI TRUONG ( BA NOI BE KHANG) XOM YEN XA THUAN THIEN , CAM LOC,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8513783.4313.CT tu 049100002507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77834.041221.150407.UNG HO MS 4300 CHI NGUYEN THI PHUOC T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496596.PHAN VIET THUY ung ho 3 MS: 4300:4310:4311 moi ms 100000..CT tu 0481000876896 PHAN VIET T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77554.041221.150008.UNG HO MS 4313 ANH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8488367.UNG HO MA SO 4311 ANH TAM.CT tu 023100122222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8482256.UNG HO MA SO 4312 ONG GIAU.CT tu 023100122222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8477284.UNG HO MA SO 4313 ANH KHANH.CT tu 023100122222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8468519.UNG HO MA SO 4310 BA DUYEN.CT tu 023100122222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464979.NGUYEN TIEN CUONG chuyen tien.CT tu 1041000051836 NGUYEN TIEN C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01777.041221.144206.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74820.041221.144019.Ma so 4312 FT21338909851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453480.4313 gui anh Huynh Nhat Cong Khanh chuc anh mau khoe.CT tu 1019973192 TO MINH T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72899.041221.143817.Ung ho bac Le Van Giau ma so 4312. Adidaphat. Thanks FT21338041079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439593.Ma so 4313.CT tu 0021001039526 LUU CHI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63855.041221.142836.Khac Hong ung ho ms 4313 FT21338717305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35322.041221.142643.CT MS (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63448.041221.142811.Ung ho ma so 4311 anh Nguyen The Tam FT21338121830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25768.041221.142810.Ms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8425547.Ung ho ong Le Van Giau. Ma so 4312.CT tu 0611001236868 KHUAT HUONG X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425119.NGUYEN KHAC HAI chuyen tien ung ho anh tam ma so 4311.CT tu 1031000002487 NGUYEN KHAC 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59864.041221.142422.Ma so 4312 Le Van Giau, Ben Tre FT21338717288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35844.041221.141943.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20974.041221.141354.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6295.041221.141255.ung ho be Ngoc Yen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398293.Ung ho ma so 4312.CT tu 0691000441538 DAM PHUONG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362308.VU THANH HA ung ho ms 4306 be Yen tinh Ben Tre.CT tu 0011003925148 VU THANH H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357762.VU THANH HA ung ho ms 4308 ba Tuong tinh Ha Tinh.CT tu 0011003925148 VU THANH H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04225.041221.134811.Vietcombank;1017378606;NGUYEN NGOC QUYNH NGUYEN UNG HO MS 4311 ANH NGUYEN THE TAM NGUYEN MONG BE GAI MAU LANH BENH NAM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6681.041221.134633.Vietcombank;1017378606;NGUYEN NGOC QUYNH NGUYEN UNG HO MS 4312 ONG LE VAN GIAU NGUYEN MONG BA ONG CHAU SOM VUOT THOAT CANH KHO NAM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6185.041221.134423.Vietcombank;1017378606;NGUYEN NGOC QUYNH NGUYEN UNG HO MS 4313 ANH HUYNH NHAT CONG KHANH MONG ANH SOM BINH PHUC TRO LAI NAM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349426.VU THANH HA ung ho ms 4312 ong Giau tinh Ben Tre.CT tu 0011003925148 VU THANH H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8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77388.041221.134230.Vietcombank;1017378606;NGUYEN NGOC QUYNH NGUYEN UNG HO MS 4310 BA MA THI DUYEN NGUYEN MONG HAI ME CON SOM VUOT QUA GIAI DOAN KHO KHAN NAY NAM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9272.041221.134122.ms 4313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2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8561.041221.134039.Vietcombank;1017378606;NGUYEN NGOC QUYNH NGUYEN UNG HO MS 4309 ANH VUONG TRONG TU NGUYEN CHO ANH VA GIA DINH SOM ON DINH CUOC SONG NAM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8809.041221.133534.MS 4313 Huynh Nhat Cong Khanh MoDuc QuangNg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332975.Ung ho ma so 4313 anh Huynh Nhat Cong Khanh.CT tu 0611001994315 LE DIEU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1282.041221.132809.Ung ho Ms 4313 FT21338472909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320137.Ung ho ma so 4312.CT tu 0451000282658 TRAN THI TR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8316384.Giup ma so 4313 anh Huynh Nhat Cong Khanh .CT tu 072100051828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18468.041221.132210.Trang 0983711777 xem tu vi hoan hi ung ho tu th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7488.041221.131413.UNG HO MS 4312 ONG LE VAN GIAU-041221-13:17:37 787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8248818.4311.CT tu 0301006669999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08369.041221.124749.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69122.041221.123905.Ma so 4311 FT21338114582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68635.041221.123833.Ung ho ma so 4312 FT21338225304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7835.041221.122855.ung ho ma so 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58943.041221.122750.Ung ho ma so 4313 huynh nhat cong khanh FT21338591816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05301.041221.122526.Vietcombank;1017378606;LE THI OANH chuyen khoan ung ho be MS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190181.ms 4313 anh Huynh Nhat Cong Khanh.CT tu 0451001286228 NGUYEN MINH V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8444.041221.121444.UNG HO MA SO 4312 ONG LE VAN GIAU-041221-12:14:43 768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31721.041221.120809.Ung ho chau be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164915.NGUYEN THI BICH NGOC ung ho ma so 4312.CT tu 0031000161661 NGUYEN THI BICH NGO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7002.041221.120044.ung ho ma so: 4307; 4310; 4311; 4312; 4303; 4303 moi ma so 50.000 d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8139884.Ma so 4306: Be Nguyen Ngoc Yen.CT tu 0181003355554 NGUYEN KHANH M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8136075.Ma so 4305: Ba Vi Anh Tuan.CT tu 0181003355554 NGUYEN KHANH M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04344.041221.115018.Vietcombank;1017378606;DOAN MINH KHANG Chuyen ung ho ma so 4312 Ong LE VAN GIAU Ap An Loi Xa An Thuy Huyen Ba Tri Tinh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121273.Ung ho Ma so 4312 ong Le Van Giau.CT tu 0021000328928 NGUYEN THI CAM B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19439.041221.114600.Ma so 4312 FT21338114385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9904.041221.114317.Ung ho ma so 4304, 4306, 4312 (100k/ma 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8639.041221.113901.ung ho ma so 4311 hy vong phep mau se den voi song h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32474.041221.113522.Nguyen Phuong Mai ung ho ma so 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31964.041221.113438.Nguyen Duc Manh ung ho ma so 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6432.041221.113337.Ung ho nguoi ngheo MS 4312, 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04910.041221.113128.Ms 4308 FT21338651678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04503.041221.113105.Ms 4309 FT21338003953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086462.Ung ho Ma so 4313: Anh Huynh Nhat Cong Khanh.CT tu 0011000652272 TRAN HOAI N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03839.041221.113024.Ms 4310 FT2133838054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03418.041221.113000.Ms 4311 FT21338007755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02956.041221.112934.Ms 4312 FT21338675669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02298.041221.112857.Ms 4313 FT21338380888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079931.PHAM TIEN MANH chuyen tien ung ho ma so 4313(Huynh Nhat Cong Khanh).CT tu 0491000055964 PHAM TIEN M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078255.Ma so: 4312.CT tu 0371000431920 TRINH DANG B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067785.NGUYEN MINH HANG ung ho ms 4312.CT tu 0011004210561 NGUYEN MINH H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061805.NGUYEN MINH HANG ung ho ms 4311.CT tu 0011004210561 NGUYEN MINH H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7891.041221.111506.Ung ho ma so 4303 FT21338269748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7167.041221.111427.Ung ho ma so 4309 FT21338820754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6692.041221.111357.Ung ho ma so 4311 FT21338100186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6089.041221.111322.Ung ho ma so 4312 FT21338508950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08819.041221.111152.ma so 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07882.041221.111129.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8038290.Le Van Giau - Ma so 4312.CT tu 0181001702455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51947.041221.105710.ms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8121.041221.105639.ung ho ma so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995438.Ung ho Ma so 4298: Anh Tran Hoang Dieu Dia chi: Ap 5B, Thi tran Giong Trom, huyen Giong Trom, tinh Ben Tre..CT tu 1021065035 VU QUANG DA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48206.041221.104748.Ung ho ma so 4313 anh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5637.041221.104437.ung ho ma so 4313 con trai ong Dieu FT21338564479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979575.Ung ho ms 4303 Nguyen Van Thang thon chua xa xuan huong huyen lang giang tinh bac giang.CT tu 1021065035 VU QUANG DA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10457.041221.104212.Cuong 0934455669 ung ho 10 hoan canh 4304 den 4313 moi hc 100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961697.nguyen ngoc phi va thai van lam ung ho Ma so 4313: Anh Huynh Nhat Cong Khanh.( Nam Mo Duoc Su Luu Ly Quang Vuong Phat )..CT tu 0241004095686 THAI VU T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948843.Ung ho ma so 4302.CT tu 0611001502650 NGUYEN VIET TR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946591.Ung ho ma so 4303.CT tu 0611001502650 NGUYEN VIET TR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945124.Ung ho ma so 4304.CT tu 0611001502650 NGUYEN VIET TR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944680.ung ho ma so 4312, ong Le Van Giau o Ap An Loi, xa An Thuy, huyen Ba Tri, tinh Ben Tre.CT tu 0451000322852 DAO THI MAI 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944450.Ung ho ma so 4305.CT tu 0611001502650 NGUYEN VIET TR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941773.Ung ho ma so 4306.CT tu 0611001502650 NGUYEN VIET TR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941128.Ung ho ma so 4307.CT tu 0611001502650 NGUYEN VIET TR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940311.Ung ho ma so 4308.CT tu 0611001502650 NGUYEN VIET TR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47313.041221.102627.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937681.Ung ho ma so 4309.CT tu 0611001502650 NGUYEN VIET TR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936632.Ung ho ma so 4310.CT tu 0611001502650 NGUYEN VIET TR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933749.Ung ho ma so 4311.CT tu 0611001502650 NGUYEN VIET TR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7933808.TRAN MINH HOANG ung ho ma so 4311 anh nguyen the tam.CT tu 0301000301037 TRAN MINH HO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933150.Ung ho ma so 4312.CT tu 0611001502650 NGUYEN VIET TR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931571.Ung ho ma so 4313.CT tu 0611001502650 NGUYEN VIET TR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7931077.TRAN MINH HOANG ung ho ma so 4312 ong le van giau.CT tu 0301000301037 TRAN MINH HO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7927565.TRAN MINH HOANG ung ho ma so 4313 anh huynh nhat cong khanh.CT tu 0301000301037 TRAN MINH HO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28099.041221.101828.Ung ho ms 4312 FT2133878443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26854.041221.101716.Ung ho ms 4311 FT21338987912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7345.041221.101625.UNG HO Maso 4306 FT21338077402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79013.041221.101538.ung ho ma so 4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64959.041221.101342.VU DUC VAN chuyen khoan ung ho ong Le Van Giau dc Ap An Loi tinh Ben Tre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905309.Ma so 4312.CT tu 0691000426970 HO THE C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902813.DAO VIET ANH chuyen tien ung ho Ma so 4311 (anh Nguyen The Tam).CT tu 0011000500060 DAO VIET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8388.041221.100855.UH 4313 Huynh Nhat Cong Khanh FT21338635254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7325.041221.100752.Ung ho ms 4313 FT21338130728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886901.Ma so 4313 anh Huynh Nhat Cong Khanh.CT tu 0021000240457 NGUYEN NGOC VIE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7877893.4308.CT tu 035100083465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7875649.4310.CT tu 035100083465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11065.041221.095820.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7874221.4311.CT tu 035100083465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7872539.4312.CT tu 035100083465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08442.041221.095551.4314 Anh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3395.041221.095540.ung ho 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866579.HOANG NGOC QUANG chuyen tien ung ho MS 4313 Anh Huynh Nhat Cong Khanh.CT tu 0071002022562 HOANG NGOC QU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0952.041221.095137.ma so 4312 ong Le Van Giau FT21338074090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7843035.Ma so 4312:Ong Le Van Giau Ap An Loi, xa An Thuy, huyen Ba Tri, tinh Ben Tre.CT tu 0121000631352 TRUONG MINH THI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7842231.4313.CT tu 0341001847364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92408.041221.094247.Long Vinh UH ma so 4311 FT2133881918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91757.041221.094208.ung ho ma so 4313. A Di Da Phat FT2133807405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838960.ho tro hoan canh kho khan .CT tu 0181003586399 HO THI T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7836766.Ma so 4298: Anh Tran Hoang Dieu Ap 5B, Thi tran Giong Trom, huyen Giong Trom, tinh Ben Tre..CT tu 0121000631352 TRUONG MINH THI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89176.041221.093925.Long Vinh UH ma so 4312 FT21338045029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7830799.ms4313 huynh nhat cong khanh.CT tu 0591000414189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18203.041221.093746.Giup do Ong Le Van Giau-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7827114.Ma so 4301: ??Chi: Doan Huyen Tran.CT tu 0121000631352 TRUONG MINH THI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09469.041221.093127.SANHSEACO GUI MS 4313-041221-09:31:27 709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81466.041221.093116.ung ho ma so 4312 FT21338472029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00970423120409310820213d23882376.32036.093109.ngan hang Tpbank chi nhanh Dong Da ung 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8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09039.041221.093000.SANHSEACO GUI MS 4312-041221-09:30:11 709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814849.ung ho ong le van giau ms 4312.CT tu 0771000591594 HO ANH P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03326.041221.092937.Ban doc ung ho ma so 4311 500k va ma so 4312 5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16918.041221.092805.Ung ho ms 4311 anh Nguyen The Tam chuc be mau kho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808452.ung ho nguyen the tam ms 4311.CT tu 0771000591594 HO ANH P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75847.041221.092510.Anh Nguyen Duc Quy ung ho em Huynh Nhat Cong Khanh o thon 4, Duc Chanh, Mo Duc, Quang Ngai FT21338591137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15619.041221.092429.Ung ho ms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15097.041221.092257.Ung ho ms 4313 anh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7797387.Ung ho ma so 4312.CT tu 0351000773550 NGUYEN NGOC LO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68000.041221.091630.Ung ho ms 4313 FT21338019068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7773285.Tra Xuan Binh giup ms 4313.CT tu 102329778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762371.Long Ha Mai An Dan ung ho MS 4313 anh Huynh Nhat Cong Khanh.CT tu 0011000446249 PHAM HOANG L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7753095.Cha gia.CT tu 002100039731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731673.Ung ho ma so 4312 ong Le Van Giau.CT tu 0011001038422 HA THI THU T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02372.041221.084305.UNG HO MS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6434.041221.083523.Ma so 4296, chi Nguyen Thi Bay. FT21338357194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0161.041221.083447.Ung ho MS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4823.041221.083252.Ma so 4294, anh Huynh Van Chiet. FT21338078250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701686.Ung ho ong chau Le Van Giau, ma so 4312.CT tu 0021000865837 PHAN THI VAN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701325.MS 4300.CT tu 0021000264877 NGUYEN DUY L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697202.MS 4311.CT tu 0021000264877 NGUYEN DUY L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0565.041221.082600.Ma so 4290, anh Tran The Loc, chi Tran Thi Hien. FT21338021079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684428.Ung ho MS 4294 anh Huynh Van Chiel.CT tu 0011004162322 TRAN MY 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680605.Ung ho MS 4302 ong Tran Van Quy.CT tu 0011004162322 TRAN MY 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677669.Ung ho MS 4303 anh Nguyen Van Thang.CT tu 0011004162322 TRAN MY 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675017.Ung ho MS 4311 anh Nguyen The Tam.CT tu 0011004162322 TRAN MY 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671962. Ung ho MS 4312 ong Le Van Giau.CT tu 0011004162322 TRAN MY 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110.041221.080908.Gia dinh Nguyen Huong Lien ung ho ma so 4312 moi truong hop 20 trieu FT21338808308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0364.041221.080734.Gia dinh Nguyen Huong Lien ung ho ma so 4305 4310 4311 moi truong hop 20trieu FT21338789673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6239.041221.075906.Ung ho ma so 4312 ong LE VAN GIAU FT21338559436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632993.Tran My Nhat Nghiem ung ho ma so 4311.CT tu 0021000264930 NGHIEM ANH TH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628354.ung ho a Tam ms 4311.CT tu 0141000750818 DO THU NG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617566.LE THI PHUONG THUY ung ho ma so 4312 - chuc ong chau binh an.CT tu 0341007046352 LE THI PHUONG T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99,999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610583.ma so 4312 - ong LE VA GIAU.CT tu 0011002036306 LUONG THI HAI T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78973.041221.071334.GIUP MS 4312-041221-07:13:34 678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599356.Ung ho ma so 4312.CT tu 0491001543722 TRAN TUAN D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97026.041221.070041.Ung ho anh Tam chau Huyen ma so 4311 FT21338673508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94020.041221.064559.Ung ho ma so 4312 4.12.21 FT21338850047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570566.Ma so 4312, ong Le Van Giau .CT tu 0461000618342 NGUYEN THIEN KHO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86596.041221.054117.Giup ms 4311 gia dinh a nguyen the tam FT21338709067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549525.Ung ho ma so 4302 ong Tran Van Quy.CT tu 0011002138123 DAO CHIEN C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549335.Ung ho ma so 4307 em Duong Thanh Dien.CT tu 0011002138123 DAO CHIEN C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549156.Ung ho ma so 4309 anh Vuong Trong Tu.CT tu 0011002138123 DAO CHIEN C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548952.Ung ho ma so 4312 ong Le Van Giau.CT tu 0011002138123 DAO CHIEN C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7792.041221.044845.IBFT ung ho ma so 4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545033.VO NGUYEN MINH PHUOC chuyen tien ung ho ong Le van Giau,ma so:4312 .CT tu 0081000548487 VO NGUYEN MINH PHUO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543782.VO NGUYEN MINH PHUOC chuyen tien ung ho Nguyen the Tam ,ma so :4311.CT tu 0081000548487 VO NGUYEN MINH PHUOC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7956.041221.035730.Tham hoi em be Khang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5268.041221.022037.Nghe kon ung ho ong Giau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8411.041221.022013.ma so 4311 Anh Nguyen The Tam ( cau mong binh an den voi ch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8375.041221.021700.ma so 4310 Ba Ma Thi Duyen ( mong chau som duoc khoi be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73393.041221.014955.Ung ho ma so 4308. Ba Bui Thi Tuong. Mong be Khang duoc phau thuat kip thoi FT21338708309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505506.Uh ms 4312 ong Le Van Giau.CT tu 0031000268251 DINH XUAN HU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2818.041221.005126.Ms 4311 vc Anh Nguyen The Tam va 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7921.041221.004929.Ma so 4312 Ong Le Van Giau . Nam 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2860.041221.004926.Anh ck ms 4298 FT21338849815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64584.041221.003617.Ung ho ong Le Van Giau ma so 4312 FT213387880939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63637.041221.002927.Ma so 4312 - ung ho ong chau ong Le Van Giau FT21338030017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6670.031221.234938.Ung Ho MS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6425.031221.234751.Ung ho MS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00970457120323422420218f05577545.31526.234242.ma so. 4312 o le van giau. ap an loi xa an thuy huyen ba tri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5779.031221.232654.co Huong ung ho ma so 4302 ong Tran Van Qu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42751.031221.232327.Le Thi Hoa ung ho ma so 4312 FT21338010109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5454.031221.232035.co Huong 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28984.031221.225649.Ung ho ma so 4311 -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27659.031221.225610.Quyen gop cho ma so 4312 ong Le Van Giau FT21338990442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26850.031221.225450.Ma so 4312 ong Le van giau 0976063917 FT2133871161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47,513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7422845.Ma so 4312: Ung ho Ong Le Van Giau, Ap An Loi, An Thuy, huyen Ba Tri, Ben Tre. 0976063917.CT tu 0171003475526 LE HOANG NGHI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418738.Nhaahn ung ho ms 4311.CT tu 0021000873305 NGUYEN HOAI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36374.041221.205227.Ung ho ma so 4313 FT21340920937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31157.041221.204911.LE VAN THIET chuyen khoan tang ma so 4266 4303 4308 moi ma 5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225806.PHAN THI THANH HUYEN ung ho 3 Ma so: 4310; 4311; 4312.CT tu 0451000450437 PHAN THI THANH HUYEN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9020808.Giup Ma so 4313.CT tu 0061000044118 TRUONG MINH TUAN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74522.041221.161743.Ung ho ms 4313. Nam mo Duoc su luu ly Quang vuong Phat. FT2133886403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44413.041221.161452.UNG HO MS 4312-041221-16:15:03 844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656290.PHAM TRUNG DUNG ung ho ma so 4313 anh huynh nhat cong khanh.CT tu 0281000429610 PHAM TRUNG DUNG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8652458.Ung ho Ms 4313.CT tu 0311000670987 TRAN NGOC ANH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25477.041221.142402.Ms 4312 Le Van Giau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72954.041221.124316.Ma 4306 Ung ho be Nguyen Ngoc Yen. Co gang len be FT21338997566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62279.041221.123131.Ung ho o Giau Ms 4312 FT21338607402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54710.041221.000534.moi ms 200k: 4312 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17237.041221.092901.Ung ho ma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16935.041221.092811.Ung ho ma 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7796226.ung ho ms 4313 la 50k cau mong quy vi binh an- A DI DA PHAT.CT tu 0161000172061 HOANG TRONG DUC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2552.041221.080403.ung ho ma so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2073.041221.080133.ung ho ma so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03618.041221.074916.Ung ho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482.041221.074738.MS4312 FT21338339490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82494.041221.074200.UNG HO MA : 4312-041221-07:41:59 682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62189.041221.072306.mr z giup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60526.051221.223456.IBFT Ms 4311 anh Tam -Nam Mo Duoc Su Lu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51335958.ung ho ma so 4314.CT tu 003100031788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40403.051221.222339.co Huong ung ho ma so 4293 anh Nguyen Thanh 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93393.051221.222132.Ma so 4314 anh Tran Van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51318995.ung ho ma so 4306.CT tu 0611001980168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9563.051221.221525.Ung ho ma so 4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39529.051221.221128.co Huong ung ho ma so 4314 anh Tran Van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19088.051221.215434.GD Tran Ngoc Dung Duong Thi Hao so 5 ngo 126 kim nguu uh ms 4314 FT21340500110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1287201.HA XUAN DUONG chuyen tien ung ho gd ma so 4311, 4312 moi gd 250.CT tu 0491000401460 HA XUAN D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18116.051221.215315.GD QuangDungPhong 5 ngo 126 Kim nguu uh ms 4313 FT21340448377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6056.051221.215204.Ung ho ma so 4308 chau Vo Minh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4589.051221.214500.4314 Tran van loc,xom 13, quynh thanh,quynh luu,nghe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48822.051221.214426.IBFT Gui den ma so 4314 mong chu binh 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1256263.NGUYEN TRONG CHANH ung ho ms 4314: anh Tran Van Loc.CT tu 0841000016448 NGUYEN TRONG C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3370.051221.212048.Chia se kho khan cung ms 4314 FT21340054152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2746.051221.212002.Chia se kho khan cung ms 4313 FT21340050729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1750.051221.211850.Chia se kho khan cung MS 4312 FT21340170770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73681.051221.210858.Ms4312 giup do gia dinh ong giau FT21340013922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74850.051221.205916.4312 FT21340898332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88119.051221.205814.LUU THI NGA Chuyen tien 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88071.051221.205536.LUU THI NGA Chuyen tien ung ho ma so 4314 Tran Van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1149847.Ung ho ma so 4312.CT tu 0451000213307 LE THU H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1131136.Ung ho Ma so 4314: Anh Tran Van Loc.CT tu 0011000652272 TRAN HOAI NAM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1111162.NGUYEN THI THU HUONG chuyen tien. ma so 4314. tran van loc.CT tu 0931004209033 NGUYEN THI THU 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1108871.CHUC BO CON ANH TUE MAU CHONG BINH PHUC NHE.CT tu 0591000337102 NGUYEN THI PHUONG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36917.051221.201814.4312 Le Van Giau FT21340312850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1890.051221.200639.Gd Diem Phuc giup ma so 4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60923.051221.195749.Ma so 4312 FT21340460049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1019656.NGUYEN THI TUYET chuyen tien.ung ho me mat vi covid.CT tu 0331003702232 NGUYEN THI TUYET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51017441.a.CT tu 0511000482117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51012285.a.CT tu 1022685535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51006222.a.CT tu 1022370072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89281.051221.192824.Unghoms4314 FT21340845414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38184.051221.192621.ung ho ong Le Van Giau o Ben Tre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50982035.a.CT tu 1024560000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50974167.a.CT tu 1018931514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50964275.a.CT tu 0071000870443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63739.051221.190434.Nguyen thi thao o thai nguyen ung ho vc a loc ms 4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50940336.Ung ho ma so 4313 4314.CT tu 004100063054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50938042.Ung ho ma so 4307 4308 4309 4310 4311 4312.CT tu 004100063054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913295.Maso 4313 anh Huynh Nhat Cong Khanh.CT tu 0071001465134 PHAN TRONG TH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907436.Maso 4312 ong Le Van Giau.CT tu 0071001465134 PHAN TRONG TH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896111.Maso 4311 anh Nguyen The Tam.CT tu 0071001465134 PHAN TRONG TH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50843516.VCB Rewards.Ung ho toi 1017378606 CT Nhan ai  - Bao Dien tu Dan tri .Tre mo c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5,1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50841469.a.CT tu 1015120612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50837419.a.CT tu 1021640356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836815.UNG HO Maso 4306.CT tu 0301000388575 NGUYEN THI NH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818660.Ma so 4314: Anh Tran Van Loc. Tru xom 13, xa Quynh Thanh, huyen Quynh Luu, tinh Nghe An..CT tu 0031000325555 NGUYEN NGOC TH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04054.051221.174931.Ung ho ms 4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50767062.UH MS 4309 Anh Vuong Trong Tu Tay Hoa Phu Yen.CT tu 001100161393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50756903.UH MS 4314 Anh Tran Van Loc Quynh Luu Nghe An.CT tu 001100161393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74007.051221.173252.Ma so 4307 Duong Thanh Dien FT21340966480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70520.051221.172940.Ma so 4308 Bui Thi Tuong FT21340156434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67490.051221.172651.Ma so 4311 Nguyen The Tam FT21340578354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07085.051221.172539.Xin ung ho ma so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64422.051221.172358.Ma so 4312 Le Van Giau FT21340919790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04113.051221.172308.Xin ung ho ma so 4309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01073.051221.172104.Xin ung ho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8282.051221.171922.Xin ung ho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7303.051221.171828.Xin 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2893.051221.171526.Xin ung ho ma so 4313 anh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89935.051221.171325.Xin ung ho ma so 4314 anh Tran Van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8736.051221.171318.GD Thinh-Cuc-Kiet-Minh ung ho ma so 4311-Nguyen The Tam-sdt 0392.445.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7499.051221.171126.GD Thinh-Cuc-Kiet-Minh ung ho ma so 4312-Le Van Giau -sdt 097.6063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5651.051221.170848.GD Thinh-Cuc-Kiet-Minh ung ho ma so 4314-Tran Van Loc-sdt 037.9933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41569.051221.170650.IBFT 4314 tran van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50649209.Ma so 4308:??Ba Bui Thi Tuong (ba noi cua chau Khang).CT tu 1091000002014 HA CONG DI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74373.051221.164328.Ho Nha Phuong Dung chuyen tien cho ma so 4314 anh TRAN VAN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86490.051221.161218.Maso gui maso 4314 anh tran van loc tinh nghe an FT21340515609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59575.051221.160130.MINH VA SON GIUP HOAN CANH KHO KHAN MS4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529459.Ung ho be Nguyen Ngoc Yen - 4306.CT tu 1019951235 MAI THI KIM LO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50519346.Ung ho ma so 4312 1000k ms4311 ms4308 ms4303 500k.CT tu 0491000181299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50499957.a.CT tu 1021707755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500166.Ung ho ma so: 4303.CT tu 0401001489115 TRAN VAN TR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54191.051221.153938.Ung ho ma so 4314 anh Tran Van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50495092.a.CT tu 1021611971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495212.Ung ho ma so: 4307.CT tu 0401001489115 TRAN VAN TR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50474385.ma so 4313.CT tu 1022054001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410742.TRAN XUAN VUONG chuyen tien ung ho MS 4314 anh Tran Van Loc. Xom 13,Quynh Thanh, quynh luu , Nghe An.CT tu 0651000618138 TRAN XUAN V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6778.051221.143343.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19,393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365872.Kito giao UNGHO MS 4314 anh TRAN VAN LOC o Nghe An.CT tu 0111000349448 DANG HOANG 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3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50338518.UNG HO MA SO 4314 ANH LOC.CT tu 0231001222222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73024.051221.140053.IBFT 4313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60160.051221.135228.Ms4307-em Duong Thanh Dien FT21340943544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8762.051221.135040.Ms4308-ba Bui Thi Tuong FT21340393909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8014.051221.134944.Ms4309-Vuong Trong Tu FT21340049535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7463.051221.134858.Ms4310-ba Ma Thi Duyen FT21340947756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6556.051221.134748.Ms4311-Nguyen The Tam FT21340501390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55798.051221.134646.Ms4312-ong Le Van Giau FT21340074806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47407.051221.133530.Ung ho ma so 4311. FT21340703800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69439.051221.133346.Chuyen tien tu Viettel Mon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45023.051221.133229.Ung ho ma so 4312. FT21340380045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239970.TRAN NGOC MAI chuyen tien uh anh Loc ms 4314.CT tu 0021000478390 TRAN NGOC M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50225908.Giup ma so 4314 anh Tran Van Loc.CT tu 072100051828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223253.VU THI MAI ung ho ma so 4314 tran van loc.CT tu 0361000256729 VU THI M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202308.nguyen ngoc phi va thai van lam ung ho Ma so 4314: Anh Tran Van Loc.( Nam Mo Duoc Su Luu Ly Quang Vuong Phat )..CT tu 0241004095686 THAI VU T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96873.051221.122852.Ung ho ma so 4314 anh tran van loc nghe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3084.051221.121719.MS4312 ONGLEVANGIAU-051221-12:20:45 043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140214.giup do anh Tran Van Loc - MSo 4314.CT tu 0181002670004 TON NU TRA MY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68527.051221.120121.Ung ho ma so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074018.Giup do gd anh: Tran Van Loc, ms: 4314.CT tu 0451000444637 NGUYEN THI ANH DAO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50036419.4312.CT tu 0011002660025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036989.DANG NGUYEN GIA HUNG ung ho ma so : 4308.CT tu 1014733110 DANG THANH 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50030862.4311.CT tu 0011002660025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50028345.4311 4308 4303 moi hc 300k.CT tu 025100266794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9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50025972.4312 4306 4307 4302 4310 4301 4298 moi hc 200k.CT tu 025100266794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4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022817.DANG NGUYEN GIA HUNG ung ho ma so : 4301.CT tu 1014733110 DANG THANH 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9277.051221.111433.HIEN TUAN - MS 4297, 4298, 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9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8921.051221.111310.HIEN TUAN - MS4301, 4309, 4310,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50005037.4313.CT tu 0011002660025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58576.051221.111054.TUAN HIEN -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998522.Ung ho MS 4310. Ma thi Duyen.CT tu 0381000337571 PHAM PHU TR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995825.Ung ho MS 4309. Vuong tong Tu.CT tu 0381000337571 PHAM PHU TR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9994751.Nguoi vo.CT tu 002100039731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69337.051221.110551.CDT 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990272.Ung ho MS 4312. Le van Giau.CT tu 0381000337571 PHAM PHU TR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989222.Ma so 4314.CT tu 0011002056153 DAM TUAN 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988122.NGUYEN MINH HIEN chuyen tien.CT tu 0591001648790 NGUYEN MINH HIE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986387.Ung ho MS 4313. Huynh nhat cong khanh.CT tu 0381000337571 PHAM PHU TR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972506.ung ho ma so 4311. Nguyen The Tam.CT tu 0381000337571 PHAM PHU TRU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57651.051221.105424.TRAN THI PHUONG chuyen tien ung ho ma so 4307 4308 4310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930488.4314_tran_van_loc.CT tu 0781000458528 DO TIEN D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11609.051221.102536.dong gop cho 4314 tran van loc nghe an FT21340155057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896800.Ung ho Ma so 4314: Anh Tran Van Loc.CT tu 0021001110215 TRUONG THI THUY 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06581.051221.101511.SANHSEACO GUI MS 4314-051221-10:18:37 006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75340.051221.101800.ma so 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834138.ms 4314 anh Tran Van Loc.CT tu 0451001286228 NGUYEN MINH VU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45501.051221.094843.NGHIEM NGOC DIEP - UNG HO MS 4311 FT21340935142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41145.051221.094352.NGHIEM NGOC DIEP - UNG HO MS 4301 FT21340942716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793661.Ung ho anh tran van loc ma so 4314.CT tu 0531002125392 DO THANH LO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3070.051221.093128.Giup do anh Loc ma so 4314. Mong anh chi khoe manh som khoi benh FT21340081894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766727.MS 4314: anh Tran Van Loc.CT tu 1016371339 NGO DANG KHO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726067.Ung ho ms 4308.CT tu 0611001962577 NGUYEN THANH HU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702698.Minh Khang ung ho 5 ma so 4306, 4308, 4309, 4313, 4314 moi ma so 400 ngan dong..CT tu 0071001010763 LE PHUC TH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700803.Ung ho hoan canh 4313 Huynh nhat cong khanh.CT tu 0971000011177 TRUONG NGOC SO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697780.Thuy Phuong ung ho 3 ma so 4310, 4311, 4312 moi ma so 400 ngan dong..CT tu 0071001010763 LE PHUC THA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9691381.aa.CT tu 1020657228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690290.ung ho hoan cang kho khan 4314 Tran Van Loc.CT tu 0971000011177 TRUONG NGOC SO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9684876.Tra Xuan Binh giup ms 4314.CT tu 1023297780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23179.051221.083057.Ma so 4314 Anh Tran Van Loc Tru xom 13 xa Quynh Thanh huyen Quynh Luu tinh Nghe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19646.051221.083054.Chuyen tien ung ho A Tran van Loc .Ma so 4314 Nghe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85557.051221.082906.Khac Hong ung ho ms 4314 FT21340007733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85283.051221.082838.Ung ho anh Tran Van Loc ms 4314 FT21340895209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9672625.Ma so 4311.CT tu 0451000286688 DINH XUAN PHU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78872.051221.081626.Ung ho ma so 4314 Tran Van Loc FT21340516314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78188.051221.081505.Ung ho ma so 4312 ong Le Van Giau FT21340047653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77445.051221.081331.Ung ho ma so 4308 ba Bui Thi Tuong FT21340080350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9655563.4314.CT tu 0281001418984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75781.051221.081002.Ung ho ma so 4311 anh Nguyen The Tam FT21340946597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74858.051221.080805.Bui Trieu Xa ung ho 4314 FT21340530379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1432.051221.080707.Vinh Nam ung ho ms 4314 anh Tran Van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640562.PHAM MINH HAI chuyen tien ung ho Ma so 4314: Anh Tran Van Loc..CT tu 0081001294391 PHAM MINH 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11542.051221.074715.em D T Phuong ung h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514129.051221.074428.ban doc bao dan tri ung ho anh nguyen the tam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9608582.ms 4311 gd anh nguyen the tam.CT tu 0031001109773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78370.051221.065954.ma so 4311, a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49422.051221.064408.Ung ho MS 4310 Ma Thi Duyen FT2134029052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VCB.1549512972.aa.CT tu 1022372056 toi 1017378606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500681.PHUNG THI HOA chuyen tien ung ho MS 4311 - Anh Nguyen The Tam.CT tu 0071004440971 PHUNG THI HO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493664.PHUNG THI HOA chuyen tien ung ho MS4312 - Ong Le Van Giau.CT tu 0071004440971 PHUNG THI HOA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7566.051221.003900.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9470906.Ma so 4312 Ong Le Van Giau.CT tu 0591000275358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4220.051221.002211.VU DINH SON ung ho cac MS 4311, 4310, 4307, 4305, 4304, 4303, 4302, 4301 - Moi MS 3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4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9464083.Ms 4312 Le Van Giau.CT tu 0021000709986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74140.051221.002056.VU DINH SON ung ho MS 4299 200k. MS 4292 700k. Cac MS 4306, 4298, 4293 - moi MS 4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95585.051221.001146.ung ho ma so 4311 NGUYEN THE TAM Hue Nghiem Quang Dai Sam Son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05069.051221.001012.UH ma so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03972.051221.000756.UH ma so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455109.4313 huynh nhat cong khanh.CT tu 1015236994 NGUYEN THANH HAI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30503.051221.000453.Ung ho ma so 4310 FT21340031525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26642.041221.235830.co Huong ung ho ma so 4299 anh Phan Van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26228.041221.234459.co Huong ung ho ma so 4313 anh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434557.Ung ho anh Huynh Nhat Cong Khanh - ma so 4313.CT tu 0451001937658 NGUYEN DINH CONG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20841.041221.232648.Ma so 4312 FT2134078305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50,000 </w:t>
            </w:r>
          </w:p>
        </w:tc>
      </w:tr>
      <w:tr>
        <w:trPr>
          <w:trHeight w:val="2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CB.1549428306.Ung ho cac MS: 4308; 4312 (moi h/c 200k); 4309; 4310; 4311 (moi h/c 100k). Nam Mo Duoc Su Luu Ly Quang Vuong Phat.CT tu 0071002682528 NGUYEN THUY QUY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427221.Ung ho ma so 4312.CT tu 0351000212119 TRAN THI MINH HUE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17599.041221.231626.Le Thi Hoa ung ho ma so 4313 FT21340060205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9419323.MaSo 4312 Ong Le Van Giau.CT tu 002100184893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6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9416860.MaSo 4311 Anh Nguyen The Tam.CT tu 002100184893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46552.041221.230229.Ngan hang TMCP Ngoai Thuong Viet Nam;1017378606;NGUYEN DINH QUAN chuyen kh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415520.Ungho MS 4313 .CT tu 0011004270840 NGO THAI BAO LOAN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413337.Ung ho ma 4312, ong Le Van Giau, so dien thoai 0976063917, dia chi ap An loi, xa An Thuy huyen Ba Tri, tinh Ben Tre.CT tu 0031000336918 NGUYEN NGOC KHANH toi1017378606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9413260.MaSo 4309 anh Vuong Trong Tu.CT tu 002100184893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3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BVCB.1549409765.MaSo 4308 Ba Bui Thi Tuong.CT tu 0021001848937 toi 1017378606 CT Nhan ai  - Bao Dien tu Dan t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8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30657.051221.221158.Ung ho ma so 4314 FT21340025027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787410.051221.215703.Ms 4301 chi Doan Huyen T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97785.051221.215307.ung ho ma so 3828 anh Ha Van T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850755.PHAM TRUNG DUNG ung ho ma so 4314 anh tran van loc.CT tu 0281000429610 PHAM TRUNG DUNG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50771235.Gui Ma so 4314.CT tu 0491000163743 NGUYEN HONG HANH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8997.051221.161031.UNG HO MS 4294.4298.tu 4300 den 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45685.051221.151516.ms 4314 anh Tran Van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660806.051221.144430.Do Ha Xuyen(Ninh Mon,Hien Ninh,Soc Son,Ha Noi) - UH MS4311 a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7538.051221.112903.Ma so 4312 Ong Le Van Giau Dia chi Ap An Loi, xa An Thuy, huyen Ba Tri, tinh Ben Tre So dien t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37101.051221.112718.Ma so 4314 Anh Tran Van Loc. Tru xom 13, xa Quynh Thanh, huyen Quynh Luu, tinh Nghe An. Dien t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985817.PHAM THI HANG chuyen tien UH MS: 4314.CT tu 0461000500828 PHAM THI HANG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949685.051221.095326.Ung ho ma so 4314 FT21340655817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VCB.1549408675.Ma so 4312 : Ong Le Van Giau.CT tu 0021000261405 KHUC LE HOA toi0451000476889 BAO DIEN TU 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807094.041221.224747.To Thi Binh ung ho 4313 FT21340706990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b/>
                <w:b/>
                <w:bCs/>
                <w:color w:val="000000"/>
                <w:sz w:val="24"/>
                <w:szCs w:val="24"/>
              </w:rPr>
            </w:pPr>
            <w:r>
              <w:rPr>
                <w:rFonts w:eastAsia="Times New Roman" w:cs="Calibri" w:ascii="Times New Rom.an;Times New Roman" w:hAnsi="Times New Rom.an;Times New Roman"/>
                <w:b/>
                <w:bCs/>
                <w:color w:val="000000"/>
                <w:sz w:val="24"/>
                <w:szCs w:val="24"/>
              </w:rPr>
              <w:t>Bạn đọc ủng hộ tại Ngân hàng Viettinbank từ ngày  29/11/2021 - 05/1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1:11: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trung; thoi gian GD:29/11/2021 00:0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2:28: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t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7:38:4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NGUYEN VAN ANH chuyen t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00: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07:2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ANG QUOC HUNG chuyen tien giup do 10 hoan canh; moi hoan canh 100k- hoan c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10: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hieup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12:4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7; Em Duong Thanh Dien; TP.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16:3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7 em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25: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o GD goc: 10002806 Ung ho ma so 4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29:5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308191654 Ung ho ma so 4306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40:4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o GD goc: 10002583 Ung ho ma so 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56:3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301386845 Ma so 4307: Em Duong Thanh Dien. Tu Phuc Nho 29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57: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TRONG THANG ung ho ms 4307; em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59: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4298 Anh Tran Hoang Dieu TT Giong Trom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03: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302384047 Ung ho MS4304 Nguyen Van Hung-Ap 5-Xa Luong Hoa - Huyen Giong Tan-Ben Tre FT21333984895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04:4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302385572 Ung ho MS4301 Doan Huyen Tran- phuong An Thoi-quan Ninh Kieu-Can Tho FT21333864042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07:3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hms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08:5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AU BAO DINH Chuyen t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26: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4306. Cau mong chau va gia dinh manh khoe; vuot moi kho khan de co tuong lai tuoi sang h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31: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6 ng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32: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07 duong thanh dien 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49:2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309383493 ung ho Ma so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5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50:5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AM THI KIM OANH chuyen tien cho chau Ma so 4306 em Nguyen Ngoc Yen tai ap An  Thanh huyen An Thuy xa Ba Tri tinh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51:2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A HUONG GIANG chuyen tien ung ho ma so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59:3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an giup do be Yen; ms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0:02: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4306;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0:02:5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HOANG MINH ck ma so 4307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0:04:4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HOANG MINH ck ma so 4306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0:05:3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7; vo ngoc ho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0:14: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AO THI PHI HOANG chuyen tien ma so 4307 Duong Thanh Dien khom Bo Tay; phuong Nha Mat; Tp 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0:22: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AO THI PHI HOANG chuyen tien ma so 4306 Nguyen Ngoc Yen; ap An Thanh; xa An Thuy; Ba Tri;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0:36:5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AN THI HUONG phong Nn Dien Chau NA ht con Duong Thanh Dien Bac lieu Ma so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0:42:4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Giup chau Duong Thanh Dien. Ma so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2:15:5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PT ung ho ms 4307 em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2:29: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06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2:32:3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06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2:38:3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4; Ong Nguyen Van Hung  ba Nguyen Thi Bich Thu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2:54:0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4; nguyen van 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3:41:4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4307 em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4:02: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6;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4:08:1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7; ung ho em Duong Thanh Dien tinh 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4:11:3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6;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4:23:3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904; d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4:27:0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U THI HAI YEN ung ho Ma so 4306 Be Nguyen Ngoc Yen ba Tri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5:42:2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308875795 Ung ho Em duong thanh dien ma so 4307 , ngu khom bo tay phuong nha bac lieu FT21333576696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6:02:3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y Hang ung ho MS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6:35: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7; em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8,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7:32:5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chau Duong Thanh Dien; tinh Bac Lieu. Ma so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8:39: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07; em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8:53:4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298 ma so Nhan 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9:04:5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VAN KHANH ung ho ma so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20:18:3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313898936 ung ho MS : 4307 chau Duong Thanh Dien Bo Tay ,phuong Nha Mat Tp 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20:36:3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NGO NGOC THU chuyen tien ung ho ma so 4307; em Duong Thanh Dien; tinh 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21:13:0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21:21:5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414921446 Ma 4292 - Ha Thi Y - Thon Bac Tan Dan xa Tung Loc, Can Loc Ha Tinh - DT 0865 203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22:05: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O VAN TOAN UNG HO 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1:22:5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A HUY BINH ung ho e tam ms 4307. nam mo duoc sy luu ly quang vuonv phat; thoi gian GD:29/11/2021 22:5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1:24: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U THU HUONG ung ho 4306; thoi gian GD:29/11/2021 23:0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1:38: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07 (em Duong Thanh Dien). Nam Mo Duoc Su Luu Ly Quang Vuong Phat; thoi gian GD:30/11/2021 00:3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1:55:0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_4307_Duong Thanh Dien_Nam 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1:57: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_4306_Nguyen Ngoc Yen_Nam 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1:59: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_4305_Vi Anh Tuan_Nam 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2:06: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6:56:3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uyen khoan tai ATM tu TK 106004609685 den TK 12600008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7:29:4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08 chau Vo Minh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7:33: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7:33:3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400425668 Ung ho ma so 4308 FT21334654305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7:51:4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be vo minh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7:52:4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400129308 UH MS 4308 VO MINH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7:56:2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BAO SON ung ho ms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00: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400489178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07:4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BAO SON; NGUYEN ANH DUNG ung ho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13:5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14:0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ANG QUANG ANH uh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14:3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Bui Thi Tuong (ba noi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26:3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VAN KHOA chuyen tien ung ho chau Khang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27: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TRONG THANG ung ho ms 4308; ba Bui Thi Tuong( ba noi cua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28:0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Van The ung ho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41: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Minh Duc. Cuc Thue Phu Tho. 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42:5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46: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8; ung ho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46:2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08 ba Bui Thi Tuong (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50:2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52:0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hieup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00:5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04:1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409268726 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5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04:2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8 be Vo Minh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05:3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06: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300186473476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06:2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O DANH HIEN Chuyen tien ung ho ms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09:0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 QUANG THAI Chuyen tien ungho ms4308 buithituong banoi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3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09: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20: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08 be Minh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23:3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402209794 ung ho MS : 4308 ba Bui Thi Tuong ba Noi be Khang xomd Yen ThuanThien Can Loc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33:3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NGOC MIEN 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34: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08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39:3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bui thi tuong ms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46:3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8,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52:0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407;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04: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Gui ung ho be Khang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09:2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15:3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17:4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20: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21:0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A HUONG GIANG chuyen tien 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24: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24:2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28:3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37:2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403610103 Ung ho Ma so 4308 FT21334243962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41:0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ANG VAN HUY Chuyen tien ung ho Ma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43: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uy Tuan 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44:2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403619700 Ung ho chau khang MS 4308 FT21334672491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46: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THI THU HUONG chuyen tien giup ms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51:2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h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54:5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o GD goc: 10020653 Ung ho ma so 4308, be Vo Minh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58:2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58:5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01:2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Pham Quang Nghia ung ho chau Vo Minh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05:1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08 chau be diec bam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22: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31:1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37:5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8 be trai cam d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44:2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55:4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2:13: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Ba noi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2:25:4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8. ba BUI THI TUONG. h Can Loc t Ha Tinh. CHUC GIA DINH MANH KHO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3:01:5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3:15: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Bui T Tuong;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3:26:5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8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3:42:5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T tang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13:2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ung ho chau VO MINH KHANH bi cam diec tai xom Yen xa Thuan Thien H. Can Loc T.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27: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33:4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 tro ma so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34:0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41: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O ANH TUAN NOP MA 4298 4301 4307 4308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53:0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A THI THANH HUONG chuyen tien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53:2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mong gia dinh som vuot qua kho k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58:3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NGOC KHOA Chuyen tien MS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02:4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o GD goc: 10036040 Ung ho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06:3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9;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21:2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I DUC DUNG chuyen tien ung ho anh Vuong Trong Tu ma so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26:2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o GD goc: 10038296 Ung ho ma so 4309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30:0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8 . Mot chut tam long. chuc Gia dinh va be luon manh kho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33:5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ANG THI HUONG GIANG chuyen tien ung ho ms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49:2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 tro MS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58: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a Vuong Trong Tu ma so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6:01: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9; ung ho gia dinh a Vuong Trong Tu tinh Phu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6:06: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8; Ung ho ba Bui Thi Tuong ba chau Khang tinh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6:09: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O DANH HIEN Chuyen tien ung ho ms 4309;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6:34:4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6:40:4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409073418 ma so 4308 FT21334804897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6:43:2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409077705 ma so 4309 FT21334795767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7:23:2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8 tang con; be Khang dang y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7:31:0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9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7:31: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ba Bui Thi Tuong (ba noi chau Khang).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8:29:4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07 Em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8:36:5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9:09:4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UONG NGOC TUAN Chuyen tien ho tro be Vo Minh Khang o Can Loc;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9:45: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ang Minh Dan ung ho MS4308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9:57: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09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0:03:5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413548803 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0:11: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13756146 UNG HO BE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0:17:4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4309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0:37:3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U THI MINH THUY chuyen t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0:43: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anh Toan Dong Nai ung ho ma so 4309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0:58:5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NGOC HAI 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9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0:59:3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413082936 Bot Bien ung ho ma so 4308 FT21335693013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9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1:14:5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VAN KHANH ung ho ma so 4038 va 4309  moi ma so 200 ng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1:16: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uong Thi Bich ung ho be Khang ma so 4308 mong con mau khoi be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2:21: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2:22:0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9;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2:23: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7; Em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1:29:5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441748646 Ung ho ma so 4307 em Tit ung ho chi; thoi gian GD:30/11/2021 23:0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1:32:5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441469199 Ung ho ma so 4308 anh Tit ung ho em; thoi gian GD:30/11/2021 23:2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1:33:0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441758743 Ung ho ma so 4309 chau Tit ung ho chu; thoi gian GD:30/11/2021 23:2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1:34:5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_4309_Vuong Trong Tu_Nam Mo Duoc Su Luu Ly Quang Vuong Phat; thoi gian GD:30/11/2021 23:3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1:35:3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_4308_Bui Thi Tuong_Nam Mo Duoc Su Luu Ly Quang Vuong Phat; thoi gian GD:30/11/2021 23:3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1:38: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 Nam Anh; thoi gian GD:30/11/2021 23:5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3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1:42:3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nuoi; thoi gian GD:01/12/2021 00:3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6:35: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ang ms 4309 anh Vuong Trong Tu; Tay Hoa; Phu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6:55:0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THI THUY DIEM ung h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7:16: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02:4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04:5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01840979 Ma so 4310: Ba Ma Thi Duyen. Mong Phuong som hoi ph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08:2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15:0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Co Ma Thi Duyen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24: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0; ba Ma Thi Duyen; xom Na Tun; xa On Luong; huyen Phu Luong; tinh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24:2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hieup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26: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08206104 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5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30: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Thi Duyen_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31: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31:5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phuong ; cau mong ban som khoe manh va hanh ph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37: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ong Tu Van ho tro ms 4309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44: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8 giup chau Khang (ba Bui Thi Tuong); mong chau manh kho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44:4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47:3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01392415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51:5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010186928426 UH moi HC 200K tu 4301 den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53:0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8,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59:3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 QUANG THAI Chuyen tien ungho ms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3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00:3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50201162 Giup ban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03: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NGOC MAI chuyen tien ung ho 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15:5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16:5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02673189 Ma so 4309 FT21335885505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23: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27:4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10; ung ho ba Ma Thi Duyen tinh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33:3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34:0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48:3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o GD goc: 10017495 4310 Gia dinh ba MA THI DUYEN -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10:5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NGO NGOC THU chuyen tien ung ho Ma so 4310; ba Ma Thi Duyen; tinh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16:3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03978473 ung ho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19: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20:4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10491310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39:0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Anh Dung ung ho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58:2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1:11:1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51453815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1:24:5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1:25:4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9;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1:27:0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1:40: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04198392 Ung ho 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2:24: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05914252 Ung ho anh Vuong Trong Tu - ma so 4309 FT21335588089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2:28:5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05918514 Ung ho ba Ma Thi Duyen - ma so 4310 FT21335307828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2:35:3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U THI TAM chuyen tien MS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2:43: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2:55: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05684065 IBFT Ma so 4310-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2:58:4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3:26:2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ba Ma Thi Duyen ma so 4310 chua benh cho con g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3:52: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4:12:2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4:17: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4:28:4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07205096 Ung ho Ma so 4309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4:37:2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50109365 Ung ho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4:57:1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09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4:58:4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10 ba Ma Thi Duyen; xom Na Tun; Phu Luong;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5:00:0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8 ba Bui Thi Tuong; xom Yen; xa Thuan Thien; Can Loc;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5:10:0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15011427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5:21: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6  be Nguyen Ngoc Yen; An Trach; An Thuy; Ba Tri;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5:22:4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7; em Duong Thanh Dien; khom Bo Tay; Nha Mai; 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5:32: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o GD goc: 10033766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5:41:4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5:43:4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KHANH DUY Chuyen tien ung ho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6:23:0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DANH THONG Chuyen t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2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6:32: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uc Bong ck ung ho ba Ma Thi Duyen; MS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6:44:3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6:54:4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7:05:2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GIAP DUY HUNG chuyen tienMaTHiDUYEN ms4310-xom NaTUN- On Luong- Phu Luong-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7:16: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chi Ma Thi Duyen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7:24:3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8:19:3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11361762 Ung ho ma so 4310 FT21335689320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0:11:2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0 -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0:24: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0:31:3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0:34:4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0 ba Ma Thi Duyen (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0:35:3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50121132 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0:59:2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THI CHINH ung h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1:45:0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10 MA THI DUYEN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1:46:5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9 VUONG TRONG TU Phu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1:48:4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8 BUI THI TUONG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1:52:5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1 DOAN HUYEN TRAN Can T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2:03: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thi duyen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2:05:5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51656449 Ung ho ma so 4310 chau Tit ung ho 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2:12:4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22726445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2:13:5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be Khang. Ma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2:42:3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PT ung ho ms 4308 ba Bui Thi Tuong ba noi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2:44:0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PT ung ho ms 4309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2:45:0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PT ung ho ms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0:57:2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10_ba Ma Thi Duyen; thoi gian GD:01/12/2021 23:0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0:58: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0 Ma Thi Duyen; thoi gian GD:01/12/2021 23:1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1:05:3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16527724 Ung ho ma so 4310; thoi gian GD:01/12/2021 23:5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1:07:3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10. ba MA THI DUYEN. h Phu Luong t Thai Nguyen. CHUC GIA DINH MANH KHOE; thoi gian GD:02/12/2021 00:1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1:08: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09. a VUONG TRONG TU. h Tay Hoa t Phu Yen. CHUC GIA DINH MANH KHOE; thoi gian GD:02/12/2021 00:1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1:11:4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10 4309 4308 4307 4306 moi hoan canh 100k; thoi gian GD:02/12/2021 00:5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1:11: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05 4304 4303 4302 4301 4300 moi ms 100k; thoi gian GD:02/12/2021 00:5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2:41:4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19677475 Ung ho ma so 4310 FT21336400384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2:45: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519677726 Ung ho ma so 4309 FT21336690039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5:43: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6:42:2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7:54: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00:5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08726699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09: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VU TIEN chuyen tien ung ho Ma so 4311 anh Nguyen The Tam;thon Hue Nghiem; Quang Dai;Sam Son;T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16:3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4311 chau Song H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21: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01738066 4311 FT21336399107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36:4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chau Song Huyen; Thanh Hoa bi viem n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47:0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1 anh Nguyen The Tam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48:4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52:3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e Toan Ha Noi 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55:3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DINH VAN chuyen tien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55:5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14: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BUI NGOC TUAN Chuyen tien 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24:2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THI HA 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27:2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35: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BUI LE KHANG Chuyen tien giup do gia dinh chau Song Huyen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38:5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39:2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ang anh Nguyen The  Tam-Thanh Hoa-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40: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8,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43: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7 Em Duong Thi Thanh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50:4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52:5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hac hang shop nuoc mam nha trang ung ho ms4301; ms4300; ms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16:4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uyen tien ung ho ma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17:2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03650464 THANH NGUYEN ung ho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17: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833252480-0375892286-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21: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28: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31:5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be Song Huyen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35:3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MINH TUAN chuyen tien ung ho ms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38: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1 be Song H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40: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239 Le My Ch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1:16:5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1:18:2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4306; MS4308; MS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1:39:4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Giup be Song Huyen; con anh Nguyen The Tam. Ma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1:50: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2:10:5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2:17:4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2:32:5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 anh Nguyen The Tam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2:33:2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3:33:5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06354588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3:35:4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06354807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3:56:5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nam mo quan the am bo tat; dong duc h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3:58:4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00: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01: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9;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01: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o GD goc: 10020468 MS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02: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02:4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 Nguyen The Tam;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03:4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7; Em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04:5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6;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29: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14066576 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5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43:3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l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45:4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tien chua benh cho chau song huyen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46:3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52:5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UYNH DUC NHAN chuyen tien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57:3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58: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GIUP DO ANH NGUYEN VAN THANG (MS 4303) DT: 0984788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5:00:2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11; ung ho bo con a Nguyen The Tam tinh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5:04:5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5:10:5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UONG THI HONG HIEN Chuyen tien ung ho anh Nguyen The Tam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5:28: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gui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5:29:4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08295888 Toi ung ho MS 4311 anh Nguyen The Tam o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5:38:5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08248784 Ung ho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5:44:0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5:57: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a Nguyen The Tam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09:0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17: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09305462 Le The Thang ung ho ma so 4311 FT21336195253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18:5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1 anh Nguyen The Tam; be Song H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21: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25: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FB Nguyen Hang Hung  Chuyen tien ung ho be Song Huyen thon hue nghiem qd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31: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n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34:3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09285616 Ma so 4311: Anh Nguyen The Tam. Mong con anh som khoi benh. Tu S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48: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09351050 Ung ho ma so 4311 Anh Nguyen The Tam. TP Sam Son. Thanh Hoa FT21336268480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58: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020187581100 Ung ho ma so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7:08:5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hieup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7:14:0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10387392 ung ho Ma so 4310 ba Ma Thi Duyen FT21336013078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7:25: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7:28:2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6; 4304; 4303; 4302; 4308;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8:53:2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11826189 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9:15: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gui anh Nguyen The Tam;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9:21:5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Gui Anh Nguyen The Tam ma so 4311 Tinh Thanh Hoa 0392445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9:37:0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PT ung ho ms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9:39:4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1 anh Nguyen The Tam; sam son;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0:09:3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07 em Duong thanh dien(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0:11:0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06 be Nguyen ngoc yen(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1:04:2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21131310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1:05:2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21133553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1:05:5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21134350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1:06: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21135255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1:06:4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21136255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1:09: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O KHI HOANG  CHIEN ung h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1:15:4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O KHI HOANG CHIEN ung ho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1:25:4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1:59: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O THANH GIANG ho tro be Song Huyen nam tai bv nhi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2:10:1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2:10:1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2:10:3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15483870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2:11:5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2:12:3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9;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2:14:2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2:14:4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6;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2:15: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4; Nguyen Van 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2:16:4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9;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2:31:4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661627254 Ung ho ma so 4311 anh Tit ung ho 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0:37: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0 ba Ma Thi Duyen; thoi gian GD:02/12/2021 22:5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0:37:4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nguyen the tam hue nghiem quang dai sam son thanh hoa ms 4311; thoi gian GD:02/12/2021 22:5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0:40: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0 Ma Thi Duyen; thoi gian GD:02/12/2021 23:0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0:41:0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NGO NGOC THU chuyen tien ung ho ma so 4311; anh Nguyen The Tam; tinh Thanh Hoa; thoi gian GD:02/12/2021 23:1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5:15:0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6:49: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THI TO LINH 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6:49:4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THI TO LINH 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7:24: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VAN CANH Chuyen tien ung ho Ong Giau MS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7:47:4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ong Tu Van ho tro ms 4312 giup 2 chau nha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7:55: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Duc Thanh P 307 B5 Nghia Tan Cau Giay ung ho Ma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7:55:3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07730204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7:56:4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o Thi Sau P307 B5 Nghia Tan cau giay ung ho ma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11: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01732794 ung ho Ong Le Van Giau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17:3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01632025 ung ho ms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18:5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gui ong le van giau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30: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2. Le Van Giau; Ap An Loi; xa An Thuy; huyen Ba Tri;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30:3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38:2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42:0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45:0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47:5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48: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9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51: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208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54:0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7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56:1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6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58:5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5 Vi Anh T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01:4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4 Nguyen Van 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05:2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3 Nguyen Van T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06:3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10: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Ong Le Van Giau.0976063917. An Loi An Thuy Ba tri Ben Tre. Chuc 3 ong chau manh kho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13:5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09352583 BAN-031221-09:13:58 352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22:4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030187776115 ung ho ma so 4288 - 4306 - 4309 - 4310 - 4311 - 4312 moi ma so 300 ngan d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8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49:4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55: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00:3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02: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ong Le van giau ma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06:3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10:4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20:2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030187804407 ung ho ma so 4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32:3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AN VAN LAU chuyen tien ung ho MS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34: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TThinh chia se cung ong Le Van Giau. Ma 4312 An Thuy; Ba Chi;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41:2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ong Le Van Giau ;Ba Tri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50:3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4312  ong le Van Giau. Ap an loi; xa an thuy;  huyen ba tri; tinh ben tre. 0976063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58: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VAN KHOA Chuyen tien ung ho ms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59:2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12; ung ho ong Le Van Giau tinh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59:5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VAN KHOA Chuyen tien ung ho ms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1:16:3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2 UH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1:17: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giup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1:25:4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2 .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1:26:3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THI LOAN ung ho MS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1:33:4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08 Bui Thi Tuong xa Thuan Thien huyen Can Loc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1:50: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AO THI PHI HOANG chuyen tien ma so 4312 Le Van Giau; ap An Loi; xa An Thuy; Ba Tri;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1:51:5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U ANH DUC chuyen tien ung ho MS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1:55: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U ANH DUC chuyen tien ung ho MS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1:57:4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11725973 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5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2:02:3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u Mai ung ho ma so 4311 ( anh Tam + be Song H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2:04:1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2:06: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 tro MS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2:21: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THI BICH THUY CT Ma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2:22: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05278320 Ung ho ma so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2:44:0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12. Le Van Giau.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3:04: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THIEN QUAN Chuyen tien ung ho MS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3:08:4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3:45:2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O THI THANH XUAN chuyen tien 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3:49:3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00897615 MS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22: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l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36: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07279613 NinhTS ung ho ma so 4311 FT21337887310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55:1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U THI THU HA 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14: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15195729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26: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THI TRINH Chuyen tien ung ho ma so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35:4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n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36:5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08368831 Ung ho MS4312 Le Van Giau-Ap An Loi-An Thuy-BaTri-Ben tre FT21337904802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38:3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08371454 Ung ho MS4311 Nguyen The Tam-Thon Hue Nghiem-Quang Dai-sam Son Thanh Hoa-0392445789 FT21337006000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52: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8,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57:3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PT ung ho ms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57:5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XUAN THAO chuyen tien ung ho ong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58: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ien Nhan Due ung ho ms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59:2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KIEN TRAN NAM UNG HO MS 4303 4306 4310 4311 VA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6:03:4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09411071 Ung ho cac hoan canh so 4306-4307-4308-4312 moi hoan canh 100k FT21337096698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6:16: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xin ung ho ong LE VAN GIAU o Ben Tre;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6:28:0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6:35:3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ong gop be Song H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6:40:5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hieup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6:57: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09623070 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7:25: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AM GIA TU giup Ms 4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7:25:3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AM GIA TU giup Ms 4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7:26:1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AM GIA TU giup Ms 4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7:27:2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AM GIA TU giup Ms 4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7:38: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ANG KIM TINH Chuyen tien ung ho ma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7:43: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ong Le Van Giau; tinh Ben Tre;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9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9:09:2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2. Ong le van Giau ap an loi  an thuy.  tinh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9:50:0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Gui Ong Le Van Giau ma so 4312 tinh Ben Tre 0976063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1:07:3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12 LE VAN GIAU XA AN THUY BA TRI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1:21:5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uyen gui em song h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1:22: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uyen tien c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1:38:4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14859476 Ma so 4312. Do Thu Hoa ung ho ong Le Van Giau o Ben Tre FT21338407446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1:50:2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70354082 Ung ho ma so 4312 em Tit ung ho c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1:52:5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8867765823-0904436250-MoMo den STK ngan hang Vietinbank 12600008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2:38: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VAN KHANH 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2:45:3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71769369 LAI QUOC DAT chuyen khoan ung ho anh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2:46: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71446904 LAI QUOC DAT chuyen khoan ung ho chi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2:47:0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71447947 LAI QUOC DAT chuyen khoan ung ho chau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2:47:4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71448889 LAI QUOC DAT chuyen khoan ung ho ong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0:46:3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 thoi gian GD:03/12/2021 23:1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0:46:3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12 ong Le Van Giau; thoi gian GD:03/12/2021 23:1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0:47:2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10;; thoi gian GD:03/12/2021 23:1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0:54:2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2 (ong Le Van Giau). Nam Mo Duoc Su Luu Ly Quang Vuong Phat; thoi gian GD:04/12/2021 00:0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0:57:3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am mo a di da phat ( vi nguoi ngheo); thoi gian GD:04/12/2021 00:4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5:30:2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5:31:4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n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6:08:5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AU BAO DINH Chuyen tien c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6:14:5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806063026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6:31:2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2 -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6:48:4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GIAP DUY HUNG chuyen tienMs4312 ung ho- LeVanGiau- Ap AnLoi- An Thuy- BaTri- Tinh Ben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6:51: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723995015 Ung ho ms 4312 le van giau FT21338209309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8:40:3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vh ung ho ms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01: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O MINH TUYEN GIUP MS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11:5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INH QUOC HUY 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22: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4312; Pham Quynh Chi ung 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86,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22:4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4308;Pham Quynh Chi ung 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86,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34:0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802600547 Ma so 4313: Anh Huynh Nhat Cong Khanh. Tu STN 04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38: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6,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45:0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809734193 Ma so 4313 anh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46:5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3;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47:1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QTT ung ho MS 4312; LE VAN GIAU; NGHE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49:4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4301; Pham Quynh Chi ung 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86,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0:31:3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3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0:56: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INH TRONG HOANG chuyen tien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1:18:3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040188260760 UH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1:41:5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804215435 Ms4311 gia dinh sam chuc con mau khoe manh FT21338647484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9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1:59:4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2; Le Van Giau  2 be Me mat vi Covid o cung Ong Ngo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2:26:4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13. nam mo quan the am bo tat; dong duc h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2:38:3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A HUY BINH ung ho a tam ms 4311.nam 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3:14:2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0; thu giang giup em phu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3:27:2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THI HUE Chuyen tien ung ho ma 4311. ung ho bo con anh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3:44: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4:02:1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b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4:13:4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a Hiep QNINH ung ho MS 4313 anh Huynh Nhat Cong Khanh; huyen Mo Duc; Quang Ng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4:30: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GIAP THI VAN Chuyen tien ma so 4284 ung ho chau tr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5:15:4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808409313 Ung ho MS 4313 FT21338230471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5:41: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INH DAC KHOA chuyen tien ung ho anh KHANH ma so 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5:52: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7 400k ma so 4311 30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5:56: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PHI LONG THPT TU LAP ung ho ms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13: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3 anh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18:3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iep Man giup MS 4313 anh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18:4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20:0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iep man giup MS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21:5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iep man Giup MS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22:5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IEP VAN MAN Chuyen tien giup MS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55: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4313 anh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7:01: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810522656 Ung ho MS 4311 FT21338820706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7:30: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13; ung ho ong Dieu tinh Quang Ng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7:43: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13; anh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8,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8:41:0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Ba Bui Thi Tuong ( ba noi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8:58:4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800716571 ung ho ms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9:13:3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9:22:5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9:26: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9:34: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HUY HOP Chuyen tien ung ho ma so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9:46:5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912159591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9:48: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912160297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9:50:0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912161290 Ma so 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0:31:3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quy giup cac hoan canh kho k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0:38: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0:4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0:57: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1:04:3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moi ngu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1:28:4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hieup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1:36:2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2:06:0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2:15: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2:18:2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Hoang Phuc Hoang Thi Hoai ungho ma so 4313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2:22:2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Hoang Phuc; Tran Hoang Tuan ung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2:29: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815583457 Vietinbank;126000081304;em hue can ho 2809a thap doanh nhan ha dong ung ho ms 4313 huynh nhat cong khanh mong anh som binh ph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2:31: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Hoang Phuc; Tran Hoang Trinh ung ho ma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2:37:3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H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2:41: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2:45:2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0:37:0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816826578 Tam long nhan ai giup ma so 4308 4309 4310 4311 4312 4313 moi ma so 500000 dong; thoi gian GD:04/12/2021 23:1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0:42: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11 be Huyen; thoi gian GD:04/12/2021 23:5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0:42:0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PT ung ho ms 4313 anh Huynh Nhat Cong Khanh; thoi gian GD:04/12/2021 23:5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5,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0:42: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ien Nhan Due ung ho ms 4313 anh Huynh Nhat Cong Khanh; thoi gian GD:04/12/2021 23:5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0:43: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yen; thoi gian GD:05/12/2021 00:0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0:46:2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991017446 Ung ho ma so 4313 chau Tit ung ho chu; thoi gian GD:05/12/2021 00:4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0:51: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_4313_Huynh Nhat Cong Khanh_Nam 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7:10:2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7:12:5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7:59:3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VAN SU ho tro a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8:08: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a Tran Van Loc ma so 4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8:16: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xay truong h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8:19:2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AM PHI DON ung ho cac gia dinh co hoan canh kho khan benh t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8:48: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8:58:3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gui 4314. tran van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8:58:5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l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9:10:0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2; nha He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9:10:4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1; nha He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9:19: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909251666 ung ho Ma so 4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5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9:23: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VAN KHANH ung ho ca ma so 4313 va 4314 moi ma 200 ng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9:28:4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4; Tran Van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9:45: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UYNH ANH TU chuyen tien ung ho ma so 4314 anh Tran Van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9:54:0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3:15:5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3:26:4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3:34: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ng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3:38: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au HTD ung ho ms 4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3:40:3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au HHA ung ho ms 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3:45: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ban doc DTMH ung ho ms 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5:15:5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t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5:39: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2 Le Van Giau h Ba tri tinh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6:00:5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6:01:4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4; tran van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6:02:5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8;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6:04:3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07;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6:57:3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14; anh Tran Van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8,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7:02:5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0; nha He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8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8:09:3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l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8:10:4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8:10: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11  nguyen the tam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8:13:2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12 le van giau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8:32:5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14; ung ho anh Tran Van Loc tinh Nghe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8:54:4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4314 anh tran van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9:05:3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9:58:3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990638157 Ung ho ma so 4314 chau Tit ung ho b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20:04:5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133913866732 Ma so 4314: Anh Tran Van Loc. Tu STN 05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20:14: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4 tran van loc quynh thanh quynh luu nghe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20:16:0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HUU PHUOC chuyen tien CT Nhan a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21:10: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T DEN:210521187731 Ung ho tien cho hoan canh be Vo Minh Khang 14 thang.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21:13: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NGO NGOC THU chuyen tien ung ho ma so 4314; anh Tran Van Loc; tinh Nghe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21:22: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21:28:2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4 anh Tran Van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21:29:3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LE MINH Chuyen tien ung ho ma so 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21:30:5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a so 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21:43: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n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21:43:5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n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22:14: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PT ung ho ms 4314 anh Tran Van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5,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22:14:5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ien Nhan Due ung ho ms 4314 anh Tran Van L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b/>
                <w:b/>
                <w:bCs/>
                <w:color w:val="000000"/>
                <w:sz w:val="24"/>
                <w:szCs w:val="24"/>
              </w:rPr>
            </w:pPr>
            <w:r>
              <w:rPr>
                <w:rFonts w:eastAsia="Times New Roman" w:cs="Calibri" w:ascii="Times New Rom.an;Times New Roman" w:hAnsi="Times New Rom.an;Times New Roman"/>
                <w:b/>
                <w:bCs/>
                <w:color w:val="000000"/>
                <w:sz w:val="24"/>
                <w:szCs w:val="24"/>
              </w:rPr>
              <w:t>Bạn đọc ủng hộ tại Ngân hàng Agribank từ ngày  29/11/2021 - 05/1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1h 02' 2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599261)(Ung ho TAM LONG NHAN AI 4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1h 09' 2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596697)(VU DUC HIEU ung ho ma so 4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29/11/2021 08h 30' 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60931)(NGUYEN VAN HOAN chuyen khoan cho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h 27' 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97004)(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0h 00' 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019181)(TRUONG VAN TRIEU chuyen khoan 4307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2h 19' 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713791)(Gui chu Nguyen Van Hung o Giong Trom -Ben tre.ma so 4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2h 37' 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111341)(ms 4307, em duong thanh dien, khom bo tay, p nha mat, 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29/11/2021 13h 25' 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731256)(Ma so 4305. Ung ho ba Vi Anh T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4h 25' 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747055)(TRUONG VAN TRIEU chuyen khoan 4306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6h 24' 0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VAN DUC nộp tiền :MA SO 4307 EM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7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6h 24' 2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791235)(Ung ho gia dinh chau Nguyen Ngoc Yen - An Thuy, Ba Tri, Ben Tre.   MS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6h 58' 5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805203)(PHAM VAN CHI chuyen khoan ungho maso 4306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8h 03' 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299545)(chia se cung ma so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8h 16' 2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305532)(NGO THIEM DUNG chuyen khoan,ma so 4273 chuyen giup toi benh n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8h 44' 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843988)(DO THANH HUNG 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9h 36' 3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343447)(ung ho be NguyenNgocYen ms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9h 54' 4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352034)(Ung ho MS 4307 em Duong Thanh Dien. Nam 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21h 04' 4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894170)(NGUYEN NGOC TUYEN chuyen khoan ung ho be nguyen ngoc yen,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23h 36' 5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15733)(VU DUC HIEU ung ho ma so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1h 32' 2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404342)(VU DUC HIEU ung ho ma so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h 10' 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43711)(Ung ho ma so 4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h 10' 4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43962)(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h 11' 5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44507)(NGUYEN THI PHUONG chuyen khoan ung ho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h 16' 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46699)(ung ho ms 4308 be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h 20' 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48735)(TRUONG VAN TRIEU chuyen khoan 4308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h 51' 5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66315)(Ma so 4308 ba bui thi tuong ba noi chau khang dia chi xom yen xa thuan thien huyen can loc 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h 13' 2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79492)(ung ho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h 25' 1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86791)(gui MS 43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h 42' 3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97905)(Hoang Thanh Nam ung ho chau Khang - chau ba Bui Thi Tuong, Ma so 4308 tai Can Loc,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h 35' 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531345)(TRINH DUC NAM chuyen khoan ung ho ms 4308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h 36' 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531905)(TRINH DUC NAM chuyen khoan ung ho ms 4300 chi nguyen thi phuoc t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h 40' 2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534426)(PHAM THI THU HUONG 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h 47' 2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538517)(Ma so 4308  vo minh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h 47' 5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538779)(Ung ho truong hop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h 10' 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551808)(ms 4308, ba bui thi tuong, xom yen, xa thuan thien, can loc,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h 22' 3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638714)(Ma 4308 bui thi tuong - chuc con hanh ph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h 00' 4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662476)(ung ho chau Vo Minh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h 59' 4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704709)(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6h 11' 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712844)(Ung ho ma so 4309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7h 03' 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750085)(ung ho ma so 4308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7h 17' 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758860)(NGUYEN HUU TRUONG ung ho ma so 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7h 26' 2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764628)(TRUONG VAN TRIEU chuyen khoan 4309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7h 30' 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08 Ba Bui Thi Tuong ba noi cua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7h 44' 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775294)(Ung ho a Tu ma so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6h 53' 2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03293)(Ung ho ma so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7h 37' 0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16208)(ho tro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7h 54' 3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23624)(Ung ho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7h 59' 3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26077)(DANG THI THANH HUONG ung ho  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h 00' 5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880780)(VU DUC HIEU ung ho ma so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h 15' 3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34098)(NGUYEN THI HUONG ung ho ba ma thi duyen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h 23' 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38232)(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h 27' 2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40562)(uh ms 4308 chau khang,ba noi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h 28' 4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41316)(NGO THI HONG VAN 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h 39' 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47805)(ung ho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h 40' 4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48223)(Nhan Trong uh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h 28' 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78433)(Ung ho ms ms4310 chi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h 33' 5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81856)(TRUONG VAN TRIEU chuyen khoan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h 43' 0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87894)(Dang Khuong Duy goi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h 46' 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865337)(Ma so 4308 Bui Thi Tuong. Vuong Bach ung ho 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h 46' 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866760)(ma so 4303 Nguyen Van Thang. Vuong Bach ung 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h 09' 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004837)(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h 10' 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005395)(PHAN MINH PHUONG chuyen kh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2h 48' 4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089515)(CHUNG VO NGOC TRUC HUONG ung ho chau Khang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2h 53' 3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091320)(CHUNG VO NGOC TRUC HUONG ung ho ang Tran Hoang Dieu ma so 4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5h 49' 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180521)(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5h 51' 2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181791)(PHAM VAN TUAN chuyen khoan giup chi Ma Thi Duyen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9h 10' 0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293238)(ung ho ms 4310, em Ph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0h 23' 4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329493)(ung ho ms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2h 24' 0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372643)(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2h 45' 2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360029)(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h 06' 3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05793)(ung ho ms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h 52' 3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29147)(Ung ho a Nguyen The Tam D/c Thon Hue Nghiem, xa Quang Dai, Tp Sam Son,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h 57' 3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31922)(Chuc be Song Huyen mau kho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h 35' 3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53767)(NGUYEN NGOC QUANG chuyen khoan ung ho ma so 4311 chuc be song huyen con anh tam som khoe m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h 45' 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59413)(Ma so 4311, be Song H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h 58' 5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67391)(MS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h 07' 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72170)(TRUONG VAN TRIEU chuyen khoan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h 17' 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78070)(Ung ho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h 29' 0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84874)(LE QUANG HUNG 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h 51' 3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97621)(Ung ho chau Song Huyen.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h 52' 2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98080)(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1h 12' 5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509188)(ung ho cho MS 4311 Anh Nguyen The Tam- Thon Hue Nghiem, Xa Quang Dai, Sam Son,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1h 31' 4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518537)(Ung ho ma so 4311 be Be Song H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1h 39' 5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522357)(Ung ho be trai bi diec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2h 48' 0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551147)(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2h 48' 4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551362)(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3h 33' 5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566043)(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3h 50' 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572416)(Ung ho anh Nguyen The Tam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5h 33' 5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628114)(CHUNG VO NGOC TRUC HUONG ung ho anh Nguyen The Tam,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h 20' 2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657102)(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h 37' 4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Xuân Viết Hoàng giúp đỡ MS:4308: 200.000đ Nguyễn Xuân Duy 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7h 13' 5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688546)(PHAN THANH HIEN chuyen khoan Ma so 4311, Nguyen The Tam, quang dai sam son, tha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8h 04' 2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714566)(PHAM THI THU HIEN chuyen khoan c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8h 28' 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725095)(dong gop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8h 55' 0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737408)(Ma so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1h 22' 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820458)(Ung ho hoan canh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1h 33' 2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819246)(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1h 50' 0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823239)(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4h 15' 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825127)(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5h 26' 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826178)(ung ho anh NGUYEN THE TAM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6h 54' 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833492)(LE THI THEU chuyen khoan ung ho con gai anh nguye the Tam sam son thanh hoa,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7h 24' 2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840393)(ung ho ma so 4311_ Nguyen Thanh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h 03' 4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855470)(NGUYEN AN NHON chuyen khoan ung ho ma so 4312 ong LE VAN GIAU ap an loi , xa an thuy , ba tri , B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h 16' 0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861535)(TRUONG VAN TRIEU chuyen khoan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h 25' 4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866592)(Gui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h 01' 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886006)(4312 chau Boss chuc Ong va 2 anh chi luon manh khoe, hoc gi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h 29' 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03412)(Anh Nguyen giup ms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h 36' 4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07912)(NGUYEN THI LIEN chuyen khoan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h 00' 3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22793)(CHUNG VO NGOC TRUC HUONG ung ho bac Le Van Giau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h 38' 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46429)(Ma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h 43' 4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949684)(ung ho Ong Le Van Giau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h 02' 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042944)(NGUYEN THI XUAN THUY chuyen khoan cho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h 16' 4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a so 4311 Anh Nguyen The Tam. Thon Hue Nghiem. Xa Quang Dai. Thanh Pho Sam Son. Thanh Ho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h 16' 4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a so 4312 Ong Le Van Giau. Ap An loi. Xa An Thuy. Huyen Ba Tri. Tinh Ben T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h 21' 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053586)(VU HAI HUONG Hung Yen ung ho ong Le Van Giau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h 24' 5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055861)(VU HAI HUONG Hung yen ung ho anh Tran Hoang Dieu ma so 4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h 44' 3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a so 4309 Anh Vuong Trong Tu. Thon My Thuan Ngoai. Xa Hoa Dong. Huyen Tay Hoa. Tinh Phu Y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h 44' 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a so 4310 Ba Ma Thi Duyen. Xom Na Tun. Xa On Luong. Huyen Phu Luong. Tinh Thai Nguy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6h 03' 2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123136)(VO THI TU chuyen khoan ung ho bac Giau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9h 33' 3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257036)(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0h 33' 2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293516)(TA THI HONG THEM chuyen khoan tham cac ma so 4301 4308 4300 4309 4310 4311 4312 chuc suc kho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0h 55' 5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305827)(ms 4312 ong le van giau, an thuy, ba tri,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2h 21' 0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339330)(LE THI DIEM XUONG chuyen khoan ung h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2h 38' 1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332679)(LUONG THI THOA chuyen khoan 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2h 45' 5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307518)(ms 4310 giup do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3h 06' 1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327591)(VU DUC HIEU 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3h 21' 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345882)(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3h 29' 4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347557)(NGUYEN THI LAN ANH chuyen khoan ung ho chau Song H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3h 35' 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349228)(ung ho MS 4310_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3h 41' 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322133)(NTG gui cho hoan canh 4312. Nam Mo Duoc Su Luu Ly Quang Vuong P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3h 43' 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B(341715)(Ung ho ma so 4312 ong LE VAN GIAU 0976063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6h 10' 0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353728)(TRINH VAN THI chuyen khoan ma so 4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6h 10' 5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353769)(TRINH VAN THI chuyen khoan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6h 18' 2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354268)(Ung ho MS 4309_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7h 55' 3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370726)(NGUYEN TIEN TUAN ung ho ms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8h 59' 5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392100)(UH 4313 Huynh Nhat Cong Khanh Quang Ng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h 19' 2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399588)(PHAM VAN CHI chuyen khoan mss4313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h 25' 3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02100)(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0h 31' 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28680)(MS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2h 05' 0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63863)(TRUONG VAN TRIEU chuyen khoan 4313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2h 36' 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73800)(LE XUAN BAU chuyen khoan.Le Xuan Bau  ung ho ma so 4307. Em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2h 39' 0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74634)(LE XUAN BAU chuyen khoan.Le Xuan Bau 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3h 30' 4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488394)(ung ho a Nguyen Van T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5h 07' 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517436)(Gia dinh ha cong 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h 20' 5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546344)(TRIEU NGOC TRUONG ung ho ma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8h 01' 3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585960)(NGUYEN THI Hien ct ung ho ma so 4312 .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8h 31' 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595440)(NGUYEN THI HONG DOAN  ung ho MS 4313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9h 51' 0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KING: FT Trace[421284]-[UNG  HO MS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9h 56' 5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KING: FT Trace[421391]-[UNG  HO MS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0h 07' 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627702)(UNG HO MS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0h 15' 5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630492)(LAM QUOC CUONG UNG HO MS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0h 51' 4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B(640715)(Hue An Phuong ung ho ms 4312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b/>
                <w:b/>
                <w:bCs/>
                <w:color w:val="000000"/>
                <w:sz w:val="24"/>
                <w:szCs w:val="24"/>
              </w:rPr>
            </w:pPr>
            <w:r>
              <w:rPr>
                <w:rFonts w:eastAsia="Times New Roman" w:cs="Calibri" w:ascii="Times New Rom.an;Times New Roman" w:hAnsi="Times New Rom.an;Times New Roman"/>
                <w:b/>
                <w:bCs/>
                <w:color w:val="000000"/>
                <w:sz w:val="24"/>
                <w:szCs w:val="24"/>
              </w:rPr>
              <w:t>Bạn đọc ủng hộ tại Ngân hàng BIDV từ ngày  29/11/2021 - 05/1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1:38:0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28516966011, tai TCB. Ung ho be Nguyen Ngoc Yen ms 4306 FT21333548894080 -CTLNHIDI000001592947833-11-CRE-002 Transaction 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29/11/2021 06:24:0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76012000022082 DINH TRON NGHIA DINH TRON NGHIA Chuyen tien Ma so 43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7:44:2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4010005668899 LE THI MAI THOA MS 4306 ung ho hoan canh kho khan be Nguyen ngoc Yen. Tinh Ben T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7:45:3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2510000853468 NGUYEN THE KHUAN MA SO 43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01: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2510000191496 DOAN THI HONG LUONG ung ho ma so 43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07:5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410000015330 HUYNH THI MINH HOA LE NAM ANH UNG HO DUONG THANH DIEN MA SO 43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27:0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3510000139691 LE THANH DAM ung ho ma so 43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37:2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991021112907702 BO-MRS PHAN BICH NGOC FO-26110002631994 BAO DIEN TU DAN TRI DTLS-LP VNM115339 CK CHO MA SO 4304 Bank Charge .00 VAT .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52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00:0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REM 991021112912986 BO-DANG PHI SON FO-26110002631994 BAO DIEN TU DAN TRI DTLS-MS4307:Em Duong Thanh Dien,ngu khom Bo Tay, phuog Nha Mat, TP Bac Lieu , tinh Bac Lieu.DT: 0917 669972(ba Linh) Bank Charge .00 VAT .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05:5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1810003667988 NGUYEN MINH HIEU Chuyen tien ung ho ms 43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10:0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9910000229955 DONG QUOC TRINH Chuyen tien gop chut it cho Thanh Tam tinh Bac lie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10:1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4110005551368 BUI HUY HOANG ung ho MS 4307 Em Duong Thanh D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16: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410000979490 NGUYEN THI DIEP OANH UH MA SO 4307 DUONG THANH D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36: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010000489879 DANG THI MINH AN Chuyen tien ung ho ms 4307 Duong Thanh D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59:2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6810000333443 PHAM THANH NHAN MS 43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0:10:2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30131333010, tai TCB. Ung ho tam long nhan ai ma so 4307 FT21333371634903 -CTLNHIDI000001593679469-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0:21:5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2210000007777 BUI DAI THANG HT 4304 tu Bui Dai Thang BIDV Ky A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0:22: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2210000007777 BUI DAI THANG MS 4307 tu Le Thi Phuong Thanh BIDV Ha Ti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0:28:0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8110000109933 LUU THI PHIEN Chuyen tien ung ho chau Nguyen Ngoc Yen , MS 43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1:01:0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210000699396 DO CHI DAI Ung ho MS 4307, em Duong Thanh D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1:03:4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210000699396 DO CHI DAI Ung ho MS 4306, be Nguyen Ngoc 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1:28: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2510000191973 HO ANH THUY Chuyen tien ung ho ma so 43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1:36: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2510000191973 HO ANH THUY Chuyen tien ung ho ma 43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1:38:1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010000108166 PHAM THI THU HA MS 4307 chau Duong Thanh D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2:07:4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9704229260325555, tai MB. Ms 4307 -CTLNHIDI000001594062169-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2:10:4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110001120892 TRAN THANH QUANG MS 4306 Nguyen Ngoc 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2:16: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1410001832258 PHAM THI THUY HANG Chuyen tien ung ho MS 4306 Nguyen Ngoc Yen ap An Thanh An Thuy Ba Tri Ben T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2:17:4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1410001832258 PHAM THI THUY HANG Chuyen tien ung ho MS 4307 Duong Thanh Dien khom Bo Tay phuong Nha Mat TP Bac Lie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3:37: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6110000242646 TRAN THI THU ung ho be Nguyen Ngoc Yen ma so 43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3:51: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510000405716 LE THI THUY DUONG UNG HO MA SO 43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3:57:5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5010000066430 NGUYEN TIEN THANH Chuyen tien ung ho ma so 43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4:21:4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010000688995 BUI THI NGOC ANH uh 4306 va 43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4:49:1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5010000078379 DUONG TRUONG HAI ung ho Luong Thi Ng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5:11:2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0210000200695 NGUYEN VAN NAM Transf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5:16:1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4110000036037 NGUYEN THI THU HA Chuyen tien cho ms 4294 anh Huynh Van Chiel cha be Ngoc Thu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5:21:4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3310000192982 NGUYEN VAN THIEU ung ho Ma so 4307 em Duong Thanh D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6:39: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6110002593559 LAM TRONG NGUYEN Chuyen tien tu thien nho bao dan tri chuyen den gia dinh chau Nguyen Ngoc Yen ma so 4306, o ap An Thanh, xa An Thuy, huyen Ba Tri, tinh Ben Tre. Cam on bao dan tri nhie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7:02:3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010000489879 DANG THI MINH AN ung ho ms 4306 Nguyen Ngoc 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20:25:1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510000622898 VU AN DUC MS 4307 em Duong Thanh D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21:39: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3110000006938 LE VAN THANH Ung ho ma so 4307 em Duong Thanh D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7:23:2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210000140754 HOANG DINH DAO ung ho ma so 43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7:24:2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210000140754 HOANG DINH DAO ung ho ma so 43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7:41:5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6210000472607 TRAN THAI SON Chuyen tiem ung ho chau khang M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7:49:4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9010000738304 DANG THI NGA gui tang chau Minh Khang MS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7:49:5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2510000853468 NGUYEN THE KHUAN MA SO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00:4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2510000535702 TRAN QUANG NGOC Chuyen tien ung ho chau Khang, MS 4308, dia chi Xom Yen, xa Thuan Thien, Can Loc, Ha Ti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06:4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6110000872299 DUONG THI MINH THAO Chuyen tien ung em Vo Minh Kha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06: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410000015330 HUYNH THI MINH HOA LE DUC HAO UNG HO BA BUI THI TUONG MA SO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16:0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2010000031347 PHAM THI DUNG Chuyen tien ung ho ma so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18:3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310000611018 TRAN QUANG VINH Nha chau Tran Quang Hoang Duong ung ho Ba Bui Thi Tuong MS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18:4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4010000458837 TRAN QUYNH TRANG ung ho ms4308 vo minh kha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20:4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6010002854640 BUI THI PHUONG NHAI ung ho ma so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26:5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8210000152676 PHAM THI NHUNG Ung ho be Vo Minh Khang Ha Ti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34:5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27921820026, tai TCB. Ung ho ms 4308 Bui Thi Tuong FT21334071026797 -CTLNHIDI000001596698480-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38:5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1610000267093 NGUYEN LAN PHUONG ung ho ma so 4308 bui thi tuo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45:4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5310000151581 TRUONG THAO NGOC ung ho 43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11:1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7700168869999, tai MB. TRUONG THANH TRUNG chuyen khoan ung ho chau Vo Minh Khang -CTLNHIDI000001596834617-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21:0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210000992646 DANG ANH PHUONG be Phuc Khang ung ho ma so 4308. chuc ban nhanh manh kho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23: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20569700010, tai TCB. Mong chau may man 4308 FT21334961117250 -CTLNHIDI000001596884093-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33:5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410003438815 LE DUC HUNG Chuyen tien ung ho ma so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40:5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0031100016327002, tai OCB. ACHuhms 4308 -ACH02009704481130094100000000019824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48:1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8910000005294 DUONG TUAN VINH ms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00:1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8910000104890 NGUYEN VIET ANH ma so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07:0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31533904010, tai TCB. Ung ho ma so 4308 ba bui thi Tuong ba noi chau Khang FT21334308480023 -CTLNHIDI000001597066484-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17: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22061992, tai Kienlongbank. CK nhanh - ho tro hoan canh ma so 4306 Nguyen Ngoc Yen -CTLNHIDI000001597113665-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27:4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5110000980087 DAM THI THUY Ung ho MS 4308 ba Bui Thi Tuo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31:2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5010002387877 LE VAN DUAN ung ho ma so 4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49:5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2610000154690 NGUYEN THU NGUYET Ma so 4308 ung ho em be cam die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02:3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228630217, tai VPB. Ma so 4308 NDMinh dong gop -CTLNHIDI000001597317156-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09:0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4010000578312 TRAN NGOC CHIEN Chuyen tien ms 4308 Bui Thi Tuo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16:1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210000424404 LE DINH NGOC Chuyen tien ung ho MS 4305 Ba Vi Anh Tua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17:5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210000424404 LE DINH NGOC Chuyen tien ung ho MS 4306 Be Nguyen Ngoc 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19:3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210000424404 LE DINH NGOC Chuyen tien ung ho MS 4307 Em Duong Thanh D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21:1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210000424404 LE DINH NGOC Chuyen tien ung ho MS 4308 Ba Bui Thi Tuo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21:4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6010000334477 HA THE LANG Chuyen tien ung ho ba Bui Thi Tuong cho chau Khang ma so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24: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510000684764 KHUAT QUANG THANH Khuat Quang Thanh HVTC ung ho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36:4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1010000963245 PHUNG NGOC TAM Dong gop cho MS 4308 chau Kha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39:5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510000496039 LE TIEN DUNG MS4308 ba noi chau Kha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50:2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5010003306936 DO KIM KHA Ung ho Ma so 4308. Ba Bui Thi Tuong. Chau Khang. Xom yen. xa Thuan Thien. Huyen Can Loc. Ha Ti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50:5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9999989999999999, tai PVcomBank. Chuyen tien giup be Khang ma so 4308 -CTLNHIDI000001597511324-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54:0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010000481334 NGUYEN THI HUONG Chuyen tien ung ho benh nhan Ms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2:03:3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210003099174 HOANG VAN THANH Chuyen tien ma so 4308 Ba Bui Thi Tuo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2:15:5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110001605168 HOANG THU HA Hoang Thu Ha ung ho ms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2:20:3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1910000504445 HOANG THI LAN HUONG ung ho ma so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2:23:5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210000998307 TRAN THUY LINH Chuyen tien ung ho ma so 4308 ba bui thi tuong. ung ho chau Khang mo ta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2:47:0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210001268455 DANG THI HONG GAM chuc chau Khang mau kho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3:16:1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33680878011, tai TCB. Ms 4308 Ba BUI THI TUONG Can Loc Ha Tinh FT21334210108812 -CTLNHIDI000001597771312-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3:19:2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5010002443911 VU KHAC TIEM ung ho MS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3:39:0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5010001362303 NGUYEN VAN DIEN ma so 4308 ba bui thi tuo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3:40:2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5010001362303 NGUYEN VAN DIEN ma so 4307 em Duong thanh d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15:1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910000067057 NGUYEN QUANG TUAN ungho maso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19: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910000067057 NGUYEN QUANG TUAN ungho maso 43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22:0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1010000234949 LE QUANG THANH Ung ho MS 4308 ba Bui Thi Tuong, xom Yen, xa Thuan Thien, huyen Can Loc, Ha Ti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34:0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510000083680 DAO MINH THU ung ho ma so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39:0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510000595347 NGO ANH TUAN Chuyen tien ung ho ms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04:4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5010001199574 TRAN VAN PHUOC Chuyen tien ho tro ma so 4304, 4305, 4306, 4307, 4308 moi ma so 1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98,9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30:5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710000375530 DO THI NGOC LAN ung ho ma so 4309. Vuong Trong Tu. bi mu ma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31:3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1010001869470 DINH XUAN HUNG ung ho ms 4308 ba Bui Thi Tuo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38: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25973143021, tai TCB. 4308 chau Khang. Thuong con vo cung FT21334234455296 -CTLNHIDI000001598384986-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43: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1010001869470 DINH XUAN HUNG ung ho ms 4309 anh Vuong Trong T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45:4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1010001869470 DINH XUAN HUNG ung ho ms 4307 em Duong Thanh D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48:4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1010001869470 DINH XUAN HUNG Chuyen tien giup MS 43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49:5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8010000008419 NGUYEN VAN NGHIA Chuyen tien ung ho Ma so 4309 Vuong Trong T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55:5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310000329171 TRAN THI CHUNG ung ho Ms 4308 be Vo Minh Kha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58:4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1010001869470 DINH XUAN HUNG ung ho ms 4298 anh Tran Hoang Die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6:00:1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1010001869470 DINH XUAN HUNG ung ho ms 4306 be Nguyen Ngoc 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6:05: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2410000047246 PHAN THI THANH THUY ung ho ma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6:36:4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410000096685 DAO THI THANH LOAN ms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6:46:3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3510000139691 LE THANH DAM ung ho ma so 43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6:50:4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73010000496947 TRAN THI LAN THAO ho tro gd anh Vuong Trong Tu . ma so 43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7:20:0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4810000114904 TRAN VAN KIEN MS 4308 ba Bui Thi Tuo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7:43:3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6610000926509 AN THI THANG Chuyen tien giup do ma so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8:38: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910000067941 HOANG LE NAM An Khanh, Hoai Duc,HN. ung ho ma so 4309, Vuong Trong Tu, Phu 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8:42:4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31339768017, tai TCB. UNG HO MS 4308 FT21334370319820 -CTLNHIDI000001599252269-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8:51:2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29894536011, tai TCB. Giup do Ma so 4309, anh Vuong Trong Tu FT21334805283539 -CTLNHIDI000001599287538-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8:54: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29894536011, tai TCB. Giup do Ma so 4308, ba Bui Thi Tuong, ba noi cua chau Khang FT21334000759457 -CTLNHIDI000001599300186-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9:02: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6810000282738 LE THI LIEN ung ho ma so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1:21:2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010000574632 TRAN THI HAI YEN ung ho MS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1:22:2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9810000914678 NGUYEN THE NAM ung ho ma so 4309 Vuong Trong T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1:57:4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8910000171239 NGUYEN THANH NHAN Chuyen t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1:58:5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8910000171239 NGUYEN THANH NHAN Chuyen t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1:59:3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8910000171239 NGUYEN THANH NHAN Chuyen t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2:05:0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4910000083970 BUI TRAN CONG ANH Chuyen t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2:06: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4910000083970 BUI TRAN CONG ANH Chuyen t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2:07:2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4910000083970 BUI TRAN CONG ANH Chuyen t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2:51:5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8310000123800 NGUYEN THI BICH CHIEN Ma so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0:00:0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AFT 0000021110000495904D000000044Tran Thi Thu H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2:07: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1110000437212 LE XUAN TUNG Em ung ho giup anh Tu, Ma So 4309, co gang len anh vi 2 chau nho Transaction at date 2021-11-30-23.10.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2:08:0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4022108900012, tai TCB. HO TAN BAO ung ho VUONG TRONG TU MS 4309 FT21335009766562 -CTLNHIDI000001600096160-11-CRE-002 Transaction 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2:08:3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1110000437212 LE XUAN TUNG Xin ung ho giup chau Khang, Ma So 4308 Transaction at date 2021-11-30-23.26.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6:24:4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1810000392085 VO THI TRANG DAI Ma so 4305 ba Vi Anh Tuan mong giup do ba duoc phan na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7:29:0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8910000276391 NGUYEN VAN SON Ma so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7:39:0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410002794231 TRUONG THI HOANG YEN ms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7:39: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410002794231 TRUONG THI HOANG YEN ms 43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7:58: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9704229260325555, tai MB. MS 4310 -CTLNHIDI000001600357622-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01:1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6010000034290 NGUYEN THI NGA LINH Ung ho ma so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04:2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210000669201 VU TIEN DUNG Chuyen tien ung ho MS 4309 Vuong Trong T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08:1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410000015330 HUYNH THI MINH HOA Chuyen tien ung ho BA MA THI DUYEN MA SO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14:1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05957026996, tai SCB. ung ho co bui thi tuong ms 4308, nguyen van thang ms 4303 -CTLNHIDI000001600398565-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29:3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6010003767413 Dang Van Linh Ung ho anh ma so 4309, anh Vuong Trong Tu, thon My Thuan, xa Hoa Dong, huyen Tay Hoa, tinh Phu 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31:0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6610000424906 O@L_026001_212201_0_0_95901344_ung ho ma so 4310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31:5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2110000698334 VU VAN HUNG Chuyen tien ung ho ma so 4310 ba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37:0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4110000128641 NGUYEN CONG KHANH Ung ho cac ma so 4307, 4308, 4310 moi ma 400.000 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39:0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4010000614920 NGUYEN DUY THIEN ban doc ung ho ma so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40:4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1810003667988 NGUYEN MINH HIEU Chuyen tien ung ho ms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44:3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9704229272013272, tai MB. ung ho ma so 4310 Ma Thi Duyen -CTLNHIDI000001600498962-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44:4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1810000038372 DOAN MANH HUNG ung ho ma so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45:1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000000605908, tai SeABank. chuc con som duoc phau thuat de nghe noi duoc -CTLNHIDI000001600501716-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49:2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000000605908, tai SeABank. chuc cac con som khoi benh -CTLNHIDI000001600517177-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50: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7110000640524 PHAM VAN SAU Chuyen tien ung ho ma so 4310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55:3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610000646479 VU THI NGOC ANH Giup ba MA THI DUYEN MS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55:4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6810001535896 DANG TIEN DAT Ho tro ma so 4310 ba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19:1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3510000802642 TA THI TUYET MAI Chuyen tien ho tro dat dien cuc oc tai be Khang xa Thuan Th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22:0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5010005609758 TA TRUNG SON Ung ho ma so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53:0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110000423525 HO VAN VIET MS 4310 ung ho Phuong chua bong, GD ba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57:3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2710000647939 NGUYEN ANH TU kinh chuyen quy bao ung ho gia dinh chi phuong va ba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58:3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0412999888, tai SHB. ACHNGUYEN THI BICH HONG Ck ung ho ma so 4310 -ACH02009704431201095841111111115582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05: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22646441018, tai TCB. Ung ho ma so 4310 FT21335533025949 -CTLNHIDI000001600838894-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09: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2510000853468 NGUYEN THE KHUAN MA SO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18: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410000222888 HA ANH THU Chuyen tien ung ho ma so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19:5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6010000477035 HOANG QUOC TUAN Ung ho ba Ma Thi Duyen. Ma so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23: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6010000477035 HOANG QUOC TUAN Ung ho anh Vuong Trong Tu. Ma so 43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54:4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991021120119109 BO-BUI THI MAI HUONG FO-26110002631994 BAO DIEN TU DAN TRI DTLS-UNG HO MS 4306 Bank Charge .00 VAT .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1:07:3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110000194195 DO THI YEN ung ho 4310,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1:09:0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1010000234949 LE QUANG THANH Ung ho MS 4310 ba Ma Thi Duyen xom Na Tun, xa On Luong, huyen Phu Luong, tinh Thai Ng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1:14:0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6110001247012 HUYNH TRUNG HAI ung ho 4310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1:45:1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4610000122798 TRAN MINH KHOA ung ho Ma 43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1:50:2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9910006889889 NGUYEN VAN BINH Chuyen tien ung ho Ma so 4310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1:50:3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3510001100358 NGUYEN THI BICH DIEP Quy tam long nhan a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1:56:5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3510000680608 NGUYEN HOANG HA ung ho em Phan Thi Phuong o xa On Luong, huyen Phu Luong, tinh Thai Nguyen. Ma so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2:19:3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210000380375 NGUYEN HOANG LONG hoang thi kim lan ung ho ma so 4310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2:33:2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4210000303056 DINH THI MINH THU ma so 4310 .Chuyen tien ung ho ba ma thi duyen dia chi xom na tun huyen phu luong tinh thai nguyen dt 03675170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3:11:5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4110000235189 NGO THI LAN HUONG Ung ho ma so 4308 ba Bui Thi Tuong ba chau Kha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3:13:3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4110000235189 NGO THI LAN HUONG Ung ho ma so 4309 anh Vuong Trong T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3:15:2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4110000235189 NGO THI LAN HUONG Ung ho ma so 4310 ba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3:34:5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110001703707 BE NGOC THACH 1. Maso 4310 Ba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3:37: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210000276674 NGO LAN HUONG ung ho ms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3:57:2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3320350886013, tai TCB. CHUYEN TIEN QUA TK-Ung ho ma 4310 FT21335971060108 -CTLNHIDI000001601696809-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4:15:1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73410000253089 NGUYEN TUAN LINH ma so 4310 ma thi duyen sdt 03675170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4:24:1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042610480001, tai LIEN VIET POST BANK. ACHvu van minh ung ho 4310 -ACH02009704491201142421010000001582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4:47: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3310000101080 NGUYEN THI THU HANG PHAM NGOC THINH UH MS 4308 BA BUI THI TUONG ba noi chau KHANG 1.12.21.NAM MO QUAN THE AM BO TAT DAI TU DAI BI CUU KHO CUU NA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220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5:02:2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3310000101080 NGUYEN THI THU HANG PHAM NGOC THINH UH MS 4307 la 500k ngay 1.12.21 DUONG THANH DIEN.NAM MO QUAN THE AM BO TAT DAI TU DAI BI CUU KHO CUU NA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5:08:5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1121012238014, tai TCB. Ung ho ma so 4310 FT21335100781937 -CTLNHIDI000001601989246-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5:11:0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510001805133 VU TUAN ANH Ung ho Ma so 4310 Ba Ma Thi Duyen xa On Luong huyen Phu Luong tinh Thai Ng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5:21:5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310000005790 DO THIEU KIEN ung ho ma so 4310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5:31: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6810000201521 NGUYEN THI HANG Ung ho ma so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5:38:0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2510000092438 NGUYEN THI THUY HANH ung ho Phuong ma so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5:45:3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310000393510 TRAN DIEU LINH dieulinhtran ung ho ms 4308 cho chau Kha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6:00: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6110000001245 NGUYEN LAN HANH ung ho ma so 4310,4309,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6:01:5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210000424404 LE DINH NGOC Chuyen tien ung ho MS 4309 A Vuong Trong T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6:04:2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210000424404 LE DINH NGOC Chuyen tien ung ho MS 4310 Ba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6:07:3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3210000075151 NGUYEN DINH QUYEN ma so 4309 Anh Vuong Trong T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6:08:5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3210000075151 NGUYEN DINH QUYEN ms 4301 ba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6:39:2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312000047594 DINH CONG HUY Chuyen tien ung ho ms 4308, ba Bui Thi Tuo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6:40:0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5010002807669 LE MINH TUAN Chuyen tien ung ho Ma so 4309, anh Vuong Trong Tu, Thon My Thuan Ngoai, Hoa Dong, Tay Hoa, Phu 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6:43:4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4110000950002 DANG HUY PHONG Chuyen tien ung ho ma 4310 ba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6:49:1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510002218433 DANG THAI SON Ma so 4310. Ba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7:10:5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74110000731912 HOANG THI THU Chuyen tien ms 4310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7:12:0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010000525205 VU MINH DUC NHAN AI MS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7:27:1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2110000018065 DO THANH TUAN gui ms 4309 4310 moi hc 200.000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7:30:2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310001053437 NGUYEN THI THU HUYEN Ung ho MS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8:04:3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6110000674159 TRUONG THI THU HUONG Ung ho ma so 4274, 4275, 7276, 4277, 4278, 42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8:09:3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6110000674159 TRUONG THI THU HUONG Ung ho ma so tu 4280 den 428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8:21:5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210001440661 NGUYEN VIET DUONG Chuyen tien ung ho Phan Thi Phuo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8:27:1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6110000674159 TRUONG THI THU HUONG Ung ho ma so tu 4290 den 42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8:34:5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410003772692 BUI LE PHUONG HA ung ho ms 43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8:37:5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410003772692 BUI LE PHUONG HA ung ho ms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8:4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410003772692 BUI LE PHUONG HA ung ho ms 43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8:41:5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410003772692 BUI LE PHUONG HA ung ho ms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8:43:1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410003772692 BUI LE PHUONG HA ung ho ms 43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9:18: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2210000383185 NGUYEN HAI NAM ma so 4310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0:05: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74110000085336 VO THI THUY HIEN ung ho e Khang ma so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1:12:1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410000117036 NGUYEN THI LAN HUONG ung ho MS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1:14: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510002927696 LE DINH ANH Ma so 4310 ba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1:32:1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5510000669585 LE THI THUY HUONG Chuyen tien ung ho chau Nguyen Ngoc Yen ma so 4306, dia chi ap An Thanh, xa An Thuy, huyen Ba Tri, tinh Ben T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1:55: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7110000002991 NGUYEN ANH TUAN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2:07:3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310000155992 PHAM THU PHUONG Chuyen tien ung ho ma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2:36: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1010002383539 NGUYEN PHAM MINH HIEU ma so 4310 . ba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2:42:2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1010002383539 NGUYEN PHAM MINH HIEU ma so 4306 . be Nguyen Ngoc 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2:59:3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7710000260769 O@L_080005_211601_0_0_459518392_18827006163-0973825322-970418-ung ho anh nguyen van thang ma so 43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6:16: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3410000052404 HUYNH THUY TRANG Ung ho MS 4310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7:33:1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2210000007777 BUI DAI THANG HT 4310 tu Le Thi Phuong Thanh BIDV Ha Ti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7:34:1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2210000007777 BUI DAI THANG MS 4311 tu Bui Dai Thang BIDV Ky A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7:54:0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6010001080380 TRAN THI QUYNH TRANG Xin ung ho ma so 4311 be Song Huyen bo Ng The Tam BV Nhi Thanh Ho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7:57:0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2110000018065 DO THANH TUAN Chuyen tien gui ms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02:5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0110000543612 TRINH VAN TUAN Ma so 4311, Anh Nguyen The Tam, Dia chi Thon Hue Nghiem, xa Quang Dai, thanh pho Sam Son, Thanh Ho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08: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7110000640524 PHAM VAN SAU Chuyen tien ung ho ma so 4311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19:1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410000015330 HUYNH THI MINH HOA LE MINH HIEU UNG HO ANH NGUYEN THE TAM MA SO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23:1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210000668140 PHAM XUAN THANG Ung ho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33: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6010001361614 TO THI THUY Chuyen tien giup MS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34:1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5210000817046 NGUYEN THI THU HUYEN Ung ho MS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34:2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210005208417 NGO TRAN VAN KHANH ung ho ma so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35:2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6110000259141 TRAN THU HA thu ha ung ho ma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45:3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6110000483248 DANG CONG DUC Chuyen tien ung ho be Song Huyen con anh Tam Thanh Hoa Ma so 4311 dang nam v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252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46:0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991021120209101 BO-DANG PHI SON FO-26110002631994 BAO DIEN TU DAN TRI DTLS-MS4310:Ba Ma Thi Duyen.DC: xom Na T un, xa On Luong, huyen Phu Luong, t inh Thai Nguyen.DT: 0367517060 Bank Charge .00 VAT .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252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49:5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991021120210235 BO-DANG PHI SON FO-26110002631994 BAO DIEN TU DAN TRI DTLS-MS4311:Anh Nguyen The Tam.DC: Thon Hue Nghiem, xa Quang Dai, thanh pho Sam Son, Thanh Hoa.DT: 0392 445 78 9 Bank Charge .00 VAT .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00:3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510002734665 NGUYEN TIEN DAT Ung ho MS4311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12:3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2510000853468 NGUYEN THE KHUAN MA SO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42: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7510000979999 NGUYEN THI NGUYET Ung ho MS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44:5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36800198017, tai TCB. Ung ho 4311 FT21336224496088 -CTLNHIDI000001604331081-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01:3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610000646479 VU THI NGOC ANH GIUP ANH NGUYEN THE TAM MS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02:3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7710000260769 O@L_080005_211601_0_0_459683102_18833042033-0906990602-970418-4309 Vuong Trong Tu Chuc anh co suc khoe nuoi day cac e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03:2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35183401016, tai TCB. MS 4311 - Mong chau mau khoe ve voi gia dinh FT21336517754387 -CTLNHIDI000001604409344-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04:1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010000489879 DANG THI MINH AN ung ho ms 4311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17: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7110000836066 BUI THANH GIANG MS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18:3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510000839586 NGUYEN THANH HAI Chuyen tien ung ho ms 4311 a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21:5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5010002472997 NGUYEN THI MAI HUONG ma so 4311.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24:5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310007669999 PHAM DUC HANH ung ho ma so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25: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510000367320 NGUYEN THI TAM Tam ha noi ung ho chau Song Huyen Thanh Ho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28: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010002982046 NGUYEN THI MAI LIEN Ung ho Ma So 4311. Chuc con mau kho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33:0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76610000133546 HOANG THUY LINH Chuyen tien ung ho MS4311 anh Nguyen The Tam. Cau mong nhung dieu tot dep toi be Huyen. mong con nhanh kho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36: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1710000130613 VU THI BINH NGA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48:4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510007588588 O@L_009994_211601_0_0_459712323_ung ho be Ng Le Hoang Nguyen ms 37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59:3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5010002598235 NGUYEN DUC LONG ung ho maso 4311,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1:04:3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0110000498712 LE VAN NOI Chuyen tien ung ho Ma so 4311 a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1:23:4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010000675094 TRAN DINH LAN Ung ho Ms4310 ba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1:24:0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1610000017553 TRAN THI DIEU HUONG Ung ho Ma so 4308,4310,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2:08:4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310000929975 TRAN THI DUC HANH ung ho ms 4311, anh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2:15:5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0820731212010, tai TCB. Ung ho ma so 4311 FT21336284240069 -CTLNHIDI000001604943739-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2:26:1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74110000016895 DOAN THANH CAM VAN Chuyen tien ung ho ms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2:43:0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6010000334671 NGUYEN THI VAN ANH MS 4311 ung ho con gai anh Nguyen The Tam, Sam Son, Thanh Ho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2:53:3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4110005551368 BUI HUY HOANG ung ho ms 4311 anh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3:48:4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6110000365428 LE TRAN ANH ung ho MS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3:56:0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2110000698334 VU VAN HUNG Chuyen tien ung ho ma so 4311 anh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02: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210000016679 LAI THI HONG tang ma so 4311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06:2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810000025298 DINH THUY DUONG ung ho 4311 anh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32:5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210000383653 NGUYEN DUC THINH Chuyen tien ung ho ma so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55: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3510000802642 TA THI TUYET MAI Chuyen tien ho tro Be Phuong bi bong, ma 4310, Thai Ng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5:07:2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2110000449618 VO SY ung ho 4311 A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5:18:4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7110000054180 NONG THI BICH HA Chuyen tien ung ho ma so 4321 anh Nguyen The Tam, Sam Son Thanh Ho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5:33:1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010007273056 NGUYEN THI THUY MAI Thuy Mai chuyen tien ung ho ma so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5:56:5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610000395629 NGUYEN QUOC HUY Ung ho MS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04:1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6010000018683 NGUYEN DUC HOANG ung ho ma so 4306, be Nguyen Ngoc Yen, ap An Thanh, xa An Thuy, tinh Ben T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04:5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010000525205 VU MINH DUC Chuyen tien nhan ai cho MS 4309 4310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07:0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4022899299015, tai TCB. Ung ho be Song Huyen ms 4311 FT21336020814693 -CTLNHIDI000001605789037-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09:3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510001577821 VU THI HOA Chuyen tien ung ho MS 4311 anh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14:4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5010002807669 LE MINH TUAN Chuyen tien ung ho Ma so 4311, anh Nguyen The Tam, Thon Hue Nghiem, Quang Dai, Sam Son, Thanh Ho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18:2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210000663067 VU THU HIEN ung ho anh Tam MS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53:3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76010000036500 BUI QUOC THAI Ung ho hoan canh co ma so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7:00:0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6110001159660 NGUYEN THANH TUAN ma so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7:05:0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4110000482632 NGUYEN THI LOAN PHUC Ho tro MS. 4311 A. Nguyen The Tam, sdt 0392 445 78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7:06:5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7010001018213 VU THI HONG HA Chuyen tien ung ho MS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7:43:2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0571008425008, tai BAO VIET BANK. ACHUH 4314 Nguyen The Tam -ACH02009704381202174331000000014964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9:23:3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7110000517258 TRAN TRUNG SON 43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0:41:5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210000047148 DO QUANG VIET ma so 4311 anh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1:47:0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8010000826648 HUYNH THANH NAM ma so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1:57: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010007376733 HO MAI TRANG Chuyen tien ung ho ma so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2:01:3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9810000914678 NGUYEN THE NAM ung ho ma so 4311 Song H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2:04: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10256566, tai VPB. Ma so 4311 anh Nguyen The Tam -CTLNHIDI000001607113008-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2:01:3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6066007473286 NGUYEN CONG THANG Ung ho tu thien ma so 4311 gia dinh anh Nguyen The Tam thon Hue Nghiem xa Quang Dai Thanh Hoa Transaction at date 2021-12-02-23.45.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2:01:5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3510000202710 NGUYEN THOAI LINH ung ho 4308 Bui Thi Tuong ba noi Minh Khang Transaction at date 2021-12-03-00.03.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6:54:2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6668688181188, tai MB. Ma so 4312 ung ho ong Le Van Giau -CTLNHIDI000001607355976-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7:14:0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210000481065 NGUYEN THI THANH THUY ung ho cho ma so 4312 ong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7:18:4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2210000007777 BUI DAI THANG HT 4312 tu Bui Dai Thang BIDV Ky A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7:46: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2110000698334 VU VAN HUNG Chuyen tien ung ho ma so 4312 ong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7:59:2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2510000853468 NGUYEN THE KHUAN MA SO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07:2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1710000161721 LE VAN QUY Ung ho Ba Ma Thi Duyen, Ma so 4310 chuong trinh Tam long nhan ai do Bao Dan tri thuc h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12:0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6610000424906 O@L_026001_212201_0_0_95964885_ung hoa so 4312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13:0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410000015330 HUYNH THI MINH HOA LE DUC HAO UNG HO ONG LE VAN GIAU MA SO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13:5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1810003667988 NGUYEN MINH HIEU Chuyen tien ung ho ms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27: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410005959886 LE THI MAI ANH Chuyen tien ung ho 3 ong chau bac le van giau ms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37:1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410000094999 NGUYEN KHAC KHOA Ung ho ong Le Van Giau. Ma so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41: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0924884162012, tai TCB. Ma so 4312 ong Le Van Giau FT21337095145878 -CTLNHIDI000001607575170-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42:3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6110000308900 TO THI THUY Ung ho ms 4312 o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13:5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4010000188832 DUONG DAI HAU ung ho ms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18:2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0100000000118011, tai CoopBank. ma so 4311 -CTLNHIDI000001607709953-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43:0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0110000315120 BUI THI PHUC DUY Chuyen tien ma so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50:4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310000069668 BUI KIM THUY ung ho ma so 43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52:2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2012000011025 BUI DUY TIEN ung ho ma so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57:4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6510000311029 NGUYEN VAN SY ung ho ms 4312, ong Le Van Giau tinh Ben T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57: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0110001197224 TRAN QUANG DUY ung ho ms 4312 ong Le Van Giau, ap AnLoi, An Thuy, Ba Tri, Ben T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02: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3210000121042 NGUYEN THI HUE Chuyen tien ung ho ma 4312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10: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510000622898 VU AN DUC MS 4311 anh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13:4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33736878018, tai TCB. Ma so 4312 Le Van Giau FT21337080454962 -CTLNHIDI000001607943455-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19:1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510002439410 HA THI THU TRANG ung ho ms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19:1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35776095019, tai TCB. Duc trong hoang mai -ha noi ung ho MS 4303 FT21337606700951 -CTLNHIDI000001607967323-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21:3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210000284379 LUONG THI THU NGA Luong Thi Thu Nga 8 ngo 1 Phung Chi Kien HN ung ho MS 4312 Ong Le Van Giau Ba Tri Ben T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32:5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28208831990, tai SCB. Ma so 4312: Ong Le Van Giau. Tu STN 031121 -CTLNHIDI000001608026133-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37:5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310000568743 LUONG THI LOAN ung ho ma so 4312 tran thi thuy v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1:05:4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0210000116464 LE THI THUY HANG Chuyen tien uh ma 4311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1:09:1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6110001218437 DINH DUC NAM Chuyen tien ung ho ma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1:20:4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210000051218 TRUONG THI THUONG Chuyen tien ung ho ong le van giau tinh ben tre ma so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1:46:2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4110000950002 DANG HUY PHONG Chuyen tien ung ho ma 4312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1:48:1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76210001415577 TRAN THI HAI MEN xin gui ve Ma so 4312 Le Van Giau. cam on Dan Tri da giup minh gui den ho. Cam 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2:00:4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2110000449618 VO SY ung ho ms 4312 ong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2:01:2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5010004668321 LE THI MAI Chuyen tien ung ho ma so 4312 va ma so 4306 moi hoan canh 50.000vnd. cau mong gia dinh gap may man va manh kho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2:43: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28516966011, tai TCB. Ung ho Le Van Giau ms 4312 FT21337088038109 -CTLNHIDI000001608536821-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2:52: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1410001657497 HUYNH HUNG THINH Diep Mai gui Ong Le Van Giau ms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3:07:1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710000149276 NGUYEN THI ANH ung ho ma so 4311 anh Nguyen The Tam. chuc con nhanh kho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3:36: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9704229206140334794, tai MB. ma so 4312 ong Le Van Giau -CTLNHIDI000001608692987-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3:37:2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9704229206140334794, tai MB. ma so 4301 chi Doan Huyen Tran -CTLNHIDI000001608696391-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3:38:0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5010001362303 NGUYEN VAN DIEN ma so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3:39:0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5010001362303 NGUYEN VAN DIEN ma so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3:39:5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9704229206140334794, tai MB. ma so 4298 anh Tran Hoang Dieu -CTLNHIDI000001608704353-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3:43:4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9704229206140334794, tai MB. ma so 4295 be Men -CTLNHIDI000001608717055-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3:47:4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4810000114904 TRAN VAN KIEN Ung ho MS 4312 ong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3:49: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4810000114904 TRAN VAN KIEN Ung ho MS 4311 anh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3:59:2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9110000151279 VU DUC TRONG unghomaso4312ONGNGOAINUOI2CHAUMOCO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01: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310000860740 DAO VAN DUC Ung Ho ma so 4310 , ung ho cho ba Ma thi Duyen,dc xom na tun xa on luong tinh Thai Ng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19:0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1910000265894 NGUYEN DINH TRI ung ho ms4312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26:2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210000637266 NGUYEN HONG ANH quy tam long vang ms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33:0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0510000261222 LE THI HOA le hoa ung ho ms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33:4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010003434285 PHAN TRONG TUE Ma so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34:4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010003434285 PHAN TRONG TUE Ma so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42:3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010000392719 LE TUAN NGHIA ung ho tu thien CT Nhan ai  bao dtd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03:2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70110000646157 DAO CHAU KHANH Chuyen tien ung ho ma so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07:3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70110000646157 DAO CHAU KHANH Chuyen tien ung ho ma so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14:4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1610000242610 BUI DINH HUNG 4312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23:2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6110000845972 NGUYEN DUY MIEN HA Ung ho MS 4312 ong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53:1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6010000018683 NGUYEN DUC HOANG ung ho ma so 4312 ong Le Van Giau, ap An Loi, xa An Thuy, huyen Ba Tri, Ben T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6:09: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210000699396 DO CHI DAI ung ho MS 4312, ong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6:33:0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110000390182 NGUYEN NANG QUAN ung ho ma so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6:35:5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510001864514 BUI SON TUNG Ung ho ong Le Van Giau ma so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6:42: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7110000002991 NGUYEN ANH TUAN 34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7:14: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610000051505 NGUYEN NGOC HUYEN ung ho ma so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7:19:3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4410000075468 LUU CONG DUONG Ma so 4312 ong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8:07:5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1010000195976 TRINH THI HANG ung ho ms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8:09:2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1010000195976 TRINH THI HANG ung ho ms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9:04:4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601704060592182, tai VIB. Ung ho ong Le Van Giau MS 4312 -CTLNHIDI000001610195813-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9:09:0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010007284580 TO ANH HUNG ung ho ma so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9:13:3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5010000400630 TO ANH HUNG ung ho ma so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9:16:1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5010000400630 TO ANH HUNG ung ho ma so 43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0:17: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206133368, tai VPB. ung ho Ma so 4312 Le Van Giau -CTLNHIDI000001610504623-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0:41:5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05146019701, tai Tienphongbank. Nhom thien tam Co Nhue 2 ung ho ma so 4305 4306 4307 -CTLNHIDI000001610610799-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8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1:56:4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425704060668899, tai VIB. ung ho ma so 4311 anh nguyen the tam thanh hoa -CTLNHIDI000001610884963-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2:05:1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410002880224 NGUYEN VIET PHUONG Chuyen tien chau so ung ho ong le van giau ms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2:27:2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610001019360 PHAM THI THUY HANG ma so 4312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2:40:4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310000005790 DO THIEU KIEN ung ho ma so 4312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2:41:1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210000466211 DO THU PHUONG ung ho MS 4312, ong Le Van Giau, An Loi, xa Anh Thuy, Ba Tri, Ben T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2:54:0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010006698275 DO MAI HUONG ung ho Ong Le Van Giau MS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2:28:4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34311529016, tai TCB. Ma so 4312. Ong Le Van Giau FT21338076970970 -CTLNHIDI000001611071737-11-CRE-002 Transaction 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6:11:5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2310000143251 MAN THI THU HANG ms 4311, nguyen the tam,dt039244578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6:32:5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010000610439 NGUYEN DINH CHIEN NGUYEN QUY DINH ung ho MS 4311, 4312 moi MS 1000K</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6:36:3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6210000646534 TRAN QUOC NGHI Bieu gia dinh MS 4312 ong Le Van Giau. Nam Mo A Di Da Pha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6:54:0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5910000066169 TRAN THI HUONG ung ho ms 2021.337 Nong To Nhu.chuc con mau kho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7:08:0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310000010569 LO THI THU QUYNH Chuyen tien ung ho ms 4311 anh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8:25:3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410000015330 HUYNH THI MINH HOA LE DUC HAO UNG HO CHI DOAN HUYEN TRAN MA SO 43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8:30:1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614082469888888, tai NAM A BANK. ACH4312 -ACH02009704281204083042000011022177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8:53:1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010000056618 NGUYEN HUY HOANG ung ho MS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8:54:0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010000056618 NGUYEN HUY HOANG ung ho MS 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8:54:3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7110000640524 PHAM VAN SAU Chuyen tien ung ho ma so 4312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8:55:2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010000056618 NGUYEN HUY HOANG ung ho MS 43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8:56:2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010000056618 NGUYEN HUY HOANG ung ho MS 42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8:57:0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8960116888668, tai MB. Ong Chu Toan Khuong CTy Son Linh ung ho -CTLNHIDI000001611398013-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8:58:0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010000056618 NGUYEN HUY HOANG ung ho MS 42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06:4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30131333010, tai TCB. Ung ho ma so 4313 tam long nhan ai FT21338478035790 -CTLNHIDI000001611423548-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08:2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30131333010, tai TCB. Ung ho ma so 4312 tam long nhan ai FT21338564115418 -CTLNHIDI000001611428108-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29:5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2510000853468 NGUYEN THE KHUAN MA SO 43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30:2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35862666010, tai TCB. Ung ho ma 4306 FT21338709917744 -CTLNHIDI000001611491124-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48: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1010001974116 LE THI TUYET MAI Chuyen tien ung ho MS 4313 Huynh Nhat Cong Kha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0:08:2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5010001912382 NGUYEN HOAI TRUNG TRIEU Chuyen tien cho Ong Le Van Giau ma so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0:16: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0031100016327002, tai OCB. ACHuhms 4312 -ACH02009704481204101651000000016249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0:53:1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210000833902 LE THU HA ung ho ma so 4312, ong Le Van Giau. dia chi ap An Loi, xa An Thuy, huyen Ba Tri, tinh Ben T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1:07:5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2110000018065 DO THANH TUAN Chuyen tien gui ms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2:31:3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610000060091 VU THI THANH HUYEN ung ho ma 43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2:40:0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2310000223989 BUI QUOC TUAN ung ho ma so 4279, 4303, 4308, 4310,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3:13:4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00303068853, tai WOORI BANK. ACHMS 4312 -ACH020097045712041313522021d6df5854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3:37:5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0374168584, tai MB. Ung ho ma so 4312 -CTLNHIDI000001612208222-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3:47:4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53210000134304 PHAN THI THANH HOAI ung ho ma so 4312 ong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5:27:0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110000003963 NGUYEN THI THUY NGA ung ho ma 4312 ong Le C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5:37:3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110000003963 NGUYEN THI THUY NGA Chuyen tien ung ho Ma so 4311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05:2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210000831544 TRAN THI DUNG ung ho Ma so 4264 chi Nguyen Thi Luyen, Quang Bi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07:3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210000831544 TRAN THI DUNG ung ho Ma so 4263 chi Pham Thi Hoi, Bac Gia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12:2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060177628371, tai Sacombank. Gia dinh Khuyen ung ho MS4312 -CTLNHIDI000001612646550-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27:5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510000782705 NGUYEN THI CAM TU Chuyen tien cho gd Huynh Nhat Cong Khanh, ma so 43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31:1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510000782705 NGUYEN THI CAM TU Chuyen tien cho be Men, ma so 42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7:05:3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210000219448 HOANG VAN VI Chuyen tien ung ho Anh Nguyen The Tam, MS 43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7:29:4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31010000549584 TRAN DINH NGHIA Chuyen tien ho tro bac le van giau,ma so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7:38:0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010000333375 NGUYEN VAN HOA Ung ho ma so 43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7:56: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5010000066430 NGUYEN TIEN THANH ung ho ma so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7:57: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5010000066430 NGUYEN TIEN THANH ung ho ma so 4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8:47:1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310000195248 NGHIEM XUAN TAM Ma so 4312 ong Le Van Giau 09760639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9:59:0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9310000098264 NGUYEN CHI LINH 4311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0:18:4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110000979295 TRAN THANH THUY ung ho Ma so 4311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0:19:4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2210004238712 PHAN DUC DUY ma so 4310. ba Ma Thi Duy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0:21:3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110000979295 TRAN THANH THUY ung ho ma so 4309 Vuong Trong T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0:42: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7110000503928 DANG THI HONG THUY UH MS 4312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0:44:1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7110000503928 DANG THI HONG THUY UH MS 4311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1:06:5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010005873247 CAO VAN HOANG Chuyen tien ung ho anh huynh nhat cong khanh ma so 43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1:10:4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010005873247 CAO VAN HOANG Chuyen tien ung ho a tran hoang dieu ma 42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1:27:4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210000000758 PHAM NGOC BICH Chuyen tien ung ho Mso 4312 ong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1:36:1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210000000758 PHAM NGOC BICH Chuyen tien ung ho ms 4311 anh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2:43:4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110000345827 BUI THI LOAN Bui Thi Loan 0974726996 ung ho ms 4312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2:46:3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110000345827 BUI THI LOAN bui thi loan ung ho ms 4314 Huynh Nhat Cong Kha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2:50:3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110000345827 BUI THI LOAN Bui Thi Loan 0974726996 ung ho ms 4311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4:20:0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010007100048 NGUYEN CHI DUC ung ho ma so 43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8:38:0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21410000471145 NGUYEN THI HONG VAN ung ho ma 4311 anh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9:44: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27921820026, tai TCB. Ung ho 4314 Tran Van Loc FT21340048720516 -CTLNHIDI000001614159810-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9:47:4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3310000888666 NGUYEN THANH TU MS4314 Tran Van Lo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1:41:4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28516966011, tai TCB. Ung ho a Tran Van Loc ma so 4314 FT21340577170572 -CTLNHIDI000001614527580-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5:39:5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210000424404 LE DINH NGOC Chuyen tien ung ho MS 4311 A Nguyen The T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5:41: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210000424404 LE DINH NGOC Chuyen tien ung ho MS 4312 Ong Le Van Gia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5:44:3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12210000424404 LE DINH NGOC Chuyen tien ung ho MS 4314 A Tran Van Lo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7:03:3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19035841997017, tai TCB. Ung ho ma 4314 anh Tran Van Loc FT21340148399746 -CTLNHIDI000001615433616-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19:15:0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KThe :94734778, tai VPB. ungho ms 4306 -CTLNHIDI000001615857815-11-CRE-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21:32:2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46810001611574 VU THI HANG ung ho ma so 428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22:47:4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REM Tfr Ac: 67210001178582 TRIEU VAN LINH ung ho hoan canh 4314. lo. atha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b/>
                <w:b/>
                <w:bCs/>
                <w:color w:val="000000"/>
                <w:sz w:val="24"/>
                <w:szCs w:val="24"/>
              </w:rPr>
            </w:pPr>
            <w:r>
              <w:rPr>
                <w:rFonts w:eastAsia="Times New Roman" w:cs="Calibri" w:ascii="Times New Rom.an;Times New Roman" w:hAnsi="Times New Rom.an;Times New Roman"/>
                <w:b/>
                <w:bCs/>
                <w:color w:val="000000"/>
                <w:sz w:val="24"/>
                <w:szCs w:val="24"/>
              </w:rPr>
              <w:t>Bạn đọc ủng hộ tại Ngân hàng TMCP Quân đội (MB) từ ngày  29/11/2021 - 05/1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VU VAN TIEN VU VAN TIEN chuyen khoan ma so 430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 xml:space="preserve">NGUYEN THI HOA BINH Tu thien ms4283 4284 4285 4286 4287  4291 4292 4294-100k 4303-300k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QUOC CHINH NGUYEN QUOC CHINH chuyen khoa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Kolmakova Ekaterina giup do cho Ma  so 4306 be Nguyen Ngoc Yen - Ma gia o dich/ Trace 790144 133200790144790144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VIET THANG NGUYEN VIET THANG Ck ma so 43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a so 4306  Be Nguyen Ngoc Yen  Tu  Phuc Quan 281121 - Ma giao dich/ Tr ace 235650 133201235650235650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OANG NGOC TRUNG ATMCK-1332016311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E THANH TUAN Gui tang chau Nguyen Ngoc Yen-MS 43 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06 be Nguyen Ngoc Ye n FT21333864183890 - Ma giao dich/  Trace 621856 133203621856621856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N PHAT THINH Phan Thinh KG ung ho MS 4292 em Ha  Thi Y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O SY PHONG Chuyen toi be 8 tuoi o ben tr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304 4305 43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be Yen ma so 4306 - Ma giao  dich/ Trace 604331 133210604331604331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ung ho ma so 43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O QUANG DAT ung ho ma so 4303 Anh Nguyen Van Th ang tinh Bac Gia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O QUANG DAT ung ho ma so 4304 ong Nguyen Van Hu ng tinh Ben Tr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ANG DANG THUAN DANG DANG THUAN chuyen khoa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N HOAI NAM Ma so 4303  4304 va 430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06 CT Nhan ai  - Ma  giao dich/ Trace 115492 133314115492115492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05 CT Nhan ai  - Ma  giao dich/ Trace 119733 133314119733119733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DUC TAM Ung ho Ms 4306. Mong nhung dieu tot  dep den voi e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HAI BINH DUONG Thai Binh Duong giup MS 430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Ung Ho Ms430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VU LONG Ung ho ma so 43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HAI BINH DUONG Thai Binh Duong giup MS 43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AN THI HAO DOAN THI HAO chuyen khoan giup do m a so 430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AN THI HAO DOAN THI HAO chuyen khoan giup do m a so 43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MINH DUNG Dung ck Ma so 4306:  Be Nguyen Ngoc  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0: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Ung Ho Ms43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5:4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AM MANH HIEP Ms 43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7:5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Ong Tu Van giup do cho Ma so 4306 B e Nguyen Ngoc Yen - Ma giao dich/ T race 893221 133300893221893221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3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UONG VAN NHO MA 4307 :Em Duong thanh Di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3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N PHAT THINH Phan Thinh KG ung ho MS 4294 anh Hu ynh van chiel - cha be Ngoc Thuy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3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N PHAT THINH Phan Thinh KG ung ho MS 4297 anh Le  Van Duong - chau ruot ba Tha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N PHAT THINH Phan Thinh KG ung ho MS 4299 anh Ph an Van Du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4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N PHAT THINH Phan Thinh KG ung ho MS 4300 chi Ng uyen Thi Phuoc Tha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8:5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INH NGOC Ma so 4306  tang be  Nguyen Ngoc  Y 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0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AI THE HIEN Ung ho Ms 43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VU VIET DUNG 4307 Duong Thanh Di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3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HUU CHI NGUYEN HUU CHI giup ms 4307  be Ta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3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s 4307 - Ma giao dich/ Trac e 002502 133309002502002502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0:0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O DUC THO TO DUC THO Ung ho ma so 4295  be M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0:2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AM THAI BINH LAM THAI BINH chuyen khoa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0:4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INH THI QUYNH PHUONG Giup ma so 4301 - 4305 - 4306 - 430 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1: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CHU MINH TUAN CHU MINH TUAN ung ho ma so 43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2:1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NGOC QUANG Ung ho ms: 4306  Be Nguyen Ngoc 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2:3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s 4306 FT21333973650177 - M a giao dich/ Trace 646993 133305646993646993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2:3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s 4305 FT21333002296516 - M a giao dich/ Trace 648065 133305648065648065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2:3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s 4307 FT21333106571001 - M a giao dich/ Trace 648652 133305648652648652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3: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HAI BINH DUONG Thai Binh Duong giup MS 430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3:2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I NGOC THUY Ung ho MS 4298 anh Tran Hoang Dieu  Ap 5B thi tran Giong Trom  huyen Gi ong Trom  tinh Ben Tr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4:0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I TUONG NGA PHI TUONG NGA gui 4307 em Duong Tha nh Di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4:0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THE KY IBMA SO 4307 EM DUONG THANH DIEN IBMA SO 4307 EM DUONG THANH D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4:0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UNG THI TUYET PHUNG THI TUYET Ck ung ho em Duong  Thanh Dien  ma so 4307 dc khom Bo T ay  Nha Mat  Tp Bac Lie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4:3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VU HOANG QUAN Ma so 4307: Duong Thanh Dien - Bac  Lie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4:3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U HANG Ung ho ma so 430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4:4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INH THI MINH THINH UH -MS 430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4:4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INH THI MINH THINH UH-MS 43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4:4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A NGOC VAN Dinh Thi Mao NB ung ho ma so 430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4:4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A NGOC VAN Dinh Thi Mao NB ung ho ma so 430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5: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AN VIET HIEU Ung ho chau Nguyen Ngoc Yen. Ma So: 43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5:0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AN VIET HIEU Ung ho chau Duong Thi Thanh Tam. Ma  so: 430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5:1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AN TIEN TRUNG TRAN TIEN TRUNG chuyen khoan ung ho  ms 4297  4298  4300 va 4301 moi ms  500k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6: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VU DIEU THUY Ung ho em Duong Thanh Dien ma 430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6:3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ANH TUAN Nguyen Thanh Tuan ung ho ma so 4307  em Duong Thanh Dien khom Bo Tay ph uong Nha Mat TP bac lieu tinh bac l ie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7:4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UYNH PHUONG THAO Ni su Nhu Tri giup do maso 4284 Che o My La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7:5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UYNH PHUONG THAO Ni su Nhu Tri giup do ma so 4285 ch i Duong Thi Tu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7: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UYNH PHUONG THAO Ni su Nhu Tri giup do ma so 4286 a  Vo Van Kh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7:5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UYNH PHUONG THAO Ni su Nhu Tri giup do ma so 4287 ch i Dang Thi Be U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7:5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UYNH PHUONG THAO Ni su Nhu Tri giup do ma so 4288 ba  Tran Thi Nhuy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7:5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UYNH PHUONG THAO Ni su Nhu Tri giup do ma so 4289 ch i Nguyen Thi A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22:2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N PHAT THINH Phan Thinh KG ung ho MS 4303 anh Ng uyen Van Tha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22: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GIA THO ung ho anh Dieu ma so 429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22:3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N PHAT THINH Phan Thinh KG ung ho MS 4305 ba Vi  Anh Tua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HAI YEN Ung ho MS4307 duong thanh di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HAI YEN Ung ho MS4306 nguyen ngoc 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MINH DUNG Dung ck  Ma so 4307 Em Duong Thanh  Di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0:0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HAI YEN Ung ho ms4303 nguyen van tha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0:1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HAI YEN Ung ho ms4298 tran hoang die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0:2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HAI YEN Ung ho ms4301 doan huyen tra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4:1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 KIEU ANH DKA ung ho ma so 4302 ong Tran Van  Quy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4: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 KIEU ANH DKA ung ho ma so 4301 chi Doan Huye n Tra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4: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 KIEU ANH DKA ung ho ma so 4298 anh Tran Hoan g Die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5:2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Ung Ho Ms430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7:3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Kolmakova Ekaterina giup do cho Ma  so 4307 Em Duong Thanh Dien - Ma gi ao dich/ Trace 841128 133400841128841128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7:4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a so 4308  bui thi tuong 02009704371130074640100000011810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1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AO NGOC ANH ma so 4308 - chuc be mau khoe ma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DUC TUAN Ma so 4308: Ba Bui Thi Tuong  ba no i cua chau Kha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E THI TOAN Be Khang Nguyen HN uh be Khang ms 4 308 - ba Bui Thi Tuo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2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AO DUC THO Ung ho Ms.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3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ANH BINH Ma so 4308  Bui thi Tuong - ba noi  Minh Kha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3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I PHUONG UH be bi diec o Ha Ti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4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ANG THUY DUNG 2 BE PHUC LAM VA HA THANH UNG HO MS 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5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UYNH PHUONG THAO Ni su Nhu Tri giup do ma so 4291 ch i Nguyen Thi Ha M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5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tu thien 0200970468113008575511111111353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8:5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UYNH PHUONG THAO Ni su Nhu Tri giup do ma so 4292 em  Ha Thi Y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0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E THI KIEU OANH Ung ho chau Vo Minh Khang Ha Ti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0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UYNH PHUONG THAO Ni su Nhu Tri giup do ma so  4294 a  Huynh Van Chiel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0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S4308 xom Yen  xa Thuan Thi en  huyen Can Loc  Ha Tinh - Ma gia o dich/ Trace 098774 133402098774098774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AN THANH DIEP Ung ho be Minh Khang ma so 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1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UYNH PHUONG THAO Ni su Nhu Tri giup do ma so 4298 a  Tran Hoang Die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1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UYNH PHUONG THAO Ni su Nhu Tri giup do ma so 4299 a  Phan Van Du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2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OANG THI THU NGUYET uh ms 4308 ba bui thi tuo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2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OANG THI THU NGUYET uh ms 4307 e duong thanh di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2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UYNH PHUONG THAO Ni su Nhu Tri giup do ma so 4301 ch i Doan Huyen Tra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UYNH PHUONG THAO Ni su Nhu Tri giup do ma so 4302 on g Tran Van Quy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UYNH PHUONG THAO Ni su Nhu Tri giup do ma so 4303 a  Nguyen Van Tha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3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s 4308 FT21334297019553 - M a giao dich/ Trace 532800 133402532800532800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4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PHUC LUAN NGUYEN PHUC LUAN chuyen khoa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N PHAT THINH Phan Thinh KG ung ho MS 4306 be Ngu yen Ngoc 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5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N PHAT THINH Phan Thinh KG ung ho MS 4307 em Duo ng Thanh Di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ma so 4308 bui thi tuo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A NGOC VAN Dinh Thi Mao NB ung ho ma so 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5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N PHAT THINH Phan Thinh KG ung ho MS 4308 ba Bui  Thi Tuong - ba noi cua chau Kha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9:5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INH CONG LOC TRINH CONG LOC chuyen khoan ho tro  ma so 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0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 THI BICH NGOC MS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1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UU HONG THE gui con Vo Minh Khang  Bui Thi Tuon g ma so 4308- Xom Yen Xa thuan Thie n Huyen Can Loc tinh ha Ti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2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I HOA Tam Phap Hoa  HN  giup do ma so 430 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Ck be Khang bi cam diec o Ha Tinh F T21334970348577 - Ma giao dich/ Tra ce 595644 133403595644595644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AN THI QUYEN Ung ho ma so 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E THI TAM HIEU Ung ho Ma so 4308. Mong chau nghe d uoc.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5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VU THANH VIET VU THANH VIET chuyen khoa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5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AO NAM CUONG DAO NAM CUONG chuyen khoan ung ho M a 4308 mong em som noi dc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INH NGOC LUYEN Ung ho ma so 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4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ba Bui Thi Tuong ba noi chau  Khang ms 4308 - Ma giao dich/ Trac e 762116 133404762116762116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5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BUI MINH THANH Ma so 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2:2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NGOC QUANG Ung ho ms: 4308  ba Bui Thi Tuo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3: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 KIM LOAN DO KIM LOAN Ung ho chau Khang MS 4308 ba noi Bu i Thi Tuo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3: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Chuyen tien Ung ho chau Khang ma so  4308 - Ma giao dich/ Trace 890301 133406890301890301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3:4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I HUYEN NGA tam long nhan ai  ung ho ma so 4308 : ba Bui Thi Tuong  ba noi chau Kha 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3:4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BICH NGOC NGUYEN BICH NGOC Ung ho be Vo Minh Khang dia chi Can  Loc Ha Tinh  mac chung cam diec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0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UONG THUY DUONG Maso 4308 Gui VoMinhkhang Nghenoidu ocdedihoccungcacbannh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1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I NGOC THUY Ung ho ma so 4308 cho chau Vo Minh  Khang tai Xom Yen  xa Thuan Thien   huyen Can Loc  tinh Ha Ti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2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NHU HOAN NGUYEN NHU HOAN Ung ho MS 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5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I MINH HANH Ung ho ma so 4308 ba Bui Thi Tuo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1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I THANH TUNG NGUYEN THI THANH TUNG chuyen khoan  be Kha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O DUC THO TO DUC THO Ung ho ma so 4308  chau Khang  Ha T i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4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O DUC THO TO DUC THO Ung ho ma so 4309 anh Vuong Trong T u  Phu 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5:5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4309 FT21334306135201 - Ma giao dic h/ Trace 001006 133408001006001006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6:1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MAI XUAN THANH Ung ho ba Bui thi Tuong   ba noi ch au Khang ma so 4308 Can Loc ha ti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6:4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BUI THI THAM Ung ho ma so 4308: ba bui thi tuong   ba noi chau Khang  chuc 2 ba chau  manh kho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6: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AI THI THAO LAI THI THAO chuyen khoan Ung ho ms 429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6: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09 Vuong Trong Tu FT 21334241055129 - Ma giao dich/ Trac e 089148 133409089148089148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6:5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08 Bui Thi Tuong FT2 1334416685157 - Ma giao dich/ Trace  095697 133409095697095697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6:5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01 Doan Huyen Tran F T21334908955257 - Ma giao dich/ Tra ce 098334 133409098334098334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7:0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N MAU DON Ung ho ma so 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7:0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06 Nguyen Ngoc Yen F T21334608969267 - Ma giao dich/ Tra ce 111930 133410111930111930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7:4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309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7:4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8:2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08   Ba Bui Thi Tuon g - Ma giao dich/ Trace 608384 133511608384608384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0:0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VU HOANG QUAN 1. Ma so: 4309  Vuong Trong T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20: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09 FT21334922805792  - Ma giao dich/ Trace 353505 133413353505353505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MANH HUNG Ung ho ms 4309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MANH HUNG Ung ho ms 4298 a Die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I THU TRANG Ung ho ms 429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I THU TRANG Ung ho ms 430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5: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Ung Ho Ms4309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6:0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INH THI LOAN TRINH THI LOAN chuyen khoan Ung ho  MS 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6: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O THAI SON HO THAI SON Ung Ho Ma So 430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6: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O THAI SON HO THAI SON Ung Ho Ma So 4304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6: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O THAI SON HO THAI SON Ung Ho Ma So 430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6: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O THAI SON HO THAI SON Ung Ho Ma So 43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6: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O THAI SON HO THAI SON Ung Ho Ma So 430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6: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O THAI SON HO THAI SON Ung Ho Ma So 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6: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O THAI SON HO THAI SON Ung Ho Ma So 4309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7:3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BICH THUY Ung ho ms 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0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AO VAN DUNG DAO VAN DUNG chuyen khoan ung ho ma  so 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1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CAO THO DUY Ho tro chau Vo Minh Khang  ms 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1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Kolmakova Ekaterina giup do cho Ma  so 4310 Ba Ma Thi Duyen - Ma giao d ich/ Trace 880353 133501880353880353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3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UONG QUANG DU TRUONG QUANG DU chuyen khoan ma so  4310 - ba Ma Thi Duyen - xom Na Tun   xa On Luong  huyen Phu Luong  tin h Thai Ngu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3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O THI BICH THUAN Ma so 4308- gui tang chau be cam di ec bam sinh o Thuan Thien  Can Loc   Ha Ti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8:5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AN VAN DIEN Ung ho ma so 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ANG MINH TUAN MA SO 4013 - MA THI DU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2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AM MANH HIEP Ms 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09:3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ung ho ma so 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0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A NGOC VAN Dinh Thi Mao NB ung ho ma so 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0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PHAM Y NHI Ung ho ba Ma Thi Duyen  so dt 03675 17060  ma so 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AN HUY MINH Ung ho em Phuong ma so 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06 Be Nguyen Ngoc Ye n FT21335032879287 - Ma giao dich/  Trace 745253 133503745253745253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1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HOANG LONG Gui tang ms 4310 Em Phuo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4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I THI THU THAO 4310-Ma thi du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0:5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 NGOC DUONG DO NGOC DUONG DO NGOC DUONG chuyen khoan ho tro m a so 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1:4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Chuyen tien - Ma giao dich/ Trace 7 30756 133504730756730756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1:4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I HUYEN NGA tam long nhan ai  ung ho ma so 4310   ba Ma Thi Du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2:4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UAN ANH Ma so 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8,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3:2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AI THE HIEN Ung ho Ms 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3:3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HAI BINH DUONG Thai Binh Duong giup MS 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3: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ANH NAM Ma so 4310: Ba ma thi du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3:5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OANG TRONG NGHIA Ma so 4310: Ba Ma Thi Du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4:1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ma so 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5:3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RUNG HAI Ung ho Ma so 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5:4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E MANH LINH trogiup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6:4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AN CONG SON TRAN CONG SON ung ho MS 4306 be Ngu yen Ngoc 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7:0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10 Ma Thi Duyen FT21 335414848037 - Ma giao dich/ Trace  273570 133510273570273570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9:0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AN MINH TUAN Chuc em luon manh kho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9:2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AN MINH TIEN TRAN MINH TIEN ung ho ma so 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0:2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O QUANG DAT ung ho ma so 4310 ba Ma Thi Duyen t inh Thai ngu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21:0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Giup do ba Ma Thi Duyen ms4310 FT21 335940930009 - Ma giao dich/ Trace  544203 133514544203544203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ug ho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OANG MANH HUNG Ms 4310 Ba Mai Thi Duyen xom Na Tun   xa On Luong  huyen Phu Luong  tin h Thai Ngu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NGOC PHU CUONG MS 4310 ba Ma Thi Du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E XUAN TUNG Ung ho Ma so 4310. Ba Ma Thi Du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0:4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UONG VAN LONG DUONG VAN LONG DUONG VAN LONG chuyen khoa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8,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5:2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Ung Ho Ms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6:1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AN TAT AN Ung ho MS 427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6:3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AN TAT AN Ung ho MS 4278: Ba Vo Thi Hu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6:4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AN TAT AN Ung ho MS 4279: Chi Ha Thi A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7:3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UU DUC PHONG Ung ho ms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7:3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O MANH HUNG Ma so 4311: anh Nguyen The Ta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7:3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AN TAT AN Ung ho MS 4280: Chi Le Thi Chu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7:5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AN TAT AN Ung ho MS 4281: Chi Luong Thi Ngo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0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DUY THANH NGUYEN DUY THANH Ma so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4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ung ho ma so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I TAN MS: 4311  Nguyen The Ta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8:5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Ung ho Ma so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0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BA HAI Ma so 4311 ung ho anh nguyen the ta m thanh pho bim son thanh ho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0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I MINH NGA NGUYEN THI MINH NGA ung ho MS 4311  Nguyen The Ta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1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307 4308 4309 4310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2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AN TRUNG Mong be song huyen va gia dinh vung  tin vuot kho kha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3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N HUYNH LAN DAI PHAN HUYNH LAN DAI chuyen khoan ma  so 4311-Nguyen The Tam-Thanh Ho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5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AO XUAN THANH Ung ho chau Song Huyen  Bv Nhi Than h Hoa. Chuc chau som binh phuc.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0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VAN DUC Ma so 4311 anh nguyen the ta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1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OANG TRONG NGHIA Ma so 4311: Anh Nguyen The Ta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Ms 4311 cau mong con khoe ma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3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ANH NAM Ma so 4311: anh nguyen the ta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5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VU QUANG HUY Ung ho ma so 4311 anh Nguyen The Ta 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0:5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AN ANH DUNG TRAN ANH DUNG ung ho ma so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1:0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KIEU THI NGOC ANH Gui ma so 4311- mong con chong kho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1:0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I THAO Hong lien ung ho ma 430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1:2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I THU THUY Ung ho ma so 4311 NGUYEN THE TA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1:4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VU NGOC TRUONG Ma so 4311 - anh Nguyen The Ta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2:2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I NGOC LAN Ung ho em phuong con ba Ma Thi Duye n xom NaTun xa On Luong huyen Phu L uong tinh Thai Ngu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2:4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VAN DINH Pham Van Phuc ho tro ma so 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2:4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PHU KHANH Ck ma so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3:1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NGOC LAN NGUYEN NGOC LAN chuyen khoan ung ho  ma so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3:3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HAI BINH DUONG Thai Binh Duong giup MS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2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VIET THANH NGUYEN VIET THANH chuyen khoan uh m a so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2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IEN HAI NGUYEN TIEN HAI chuyen khoan ung ho  Ma so 4311  chau Song Huyen con an h Nguyen The Ta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4:3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I KIM DUNG Ma so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0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PHUONG THAO Me Thao va Hai Duong ung ho MS 43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2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INH VAN NGOC Ung ho Nguyen The Tam ms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6:3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E THI THU HUYEN Ung ho chau Khang ma so 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7: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 THUY LOAN DO THUY LOAN chuyen khoan ung ho ma  so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7:5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ANH NAM PHAM THANH NAM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8:0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AN THI VAN Ung ho nguyen the tam ma so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8:5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VU NGOC THU HANG Ma so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9: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VU NGOC THU HANG Ma so 430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0:2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AN THANH TRUNG ung ho ma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1: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RUONG THINH Ma so 4311 anh Nguyen The Ta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2:1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HOANG DUC THIEN Ma so 4130 Ba Ma Thi Du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2:1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AN THI THANH VAN Ung ho ma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I KHUONG ung ho bebSong Huyen con gai anh Ng uyen The Tam ma so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GIA LINH Ma so 4310 - Ba Ma Thi Du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HU MINH PHONG NHU MINH PHONG chuyen khoan  toi Ms .4311. Chuc chau mau khoi be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BUI VAN NGU 4311   the anh va long ngu gui qu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a so 4310   ba Ma Thi Duyen - Ma g iao dich/ Trace 530175 133616530175530175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0: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MINH DUNG Dung ck Ma so 4311:  Anh Nguyen The  Ta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5: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Ung Ho Ms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6:4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4312 - Ma giao dich/ Trace 5 92123 133723592123592123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7:1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RAN THI LINH TRANG 4312 Ung ho ong Le Van Gia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7: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RONG HUAN Ung ho ma so 4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0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CHUYEN TIEN DEN SO TAI KHOAN 023119 5149383   BAO DIEN TU DAN TRI FT213 37615805987 - Ma giao dich/ Trace 8 26732 133701826732826732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1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ung ho ma so 4312 . oong Le Van Gia 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2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E MINH DUC Ung ho MS 4312 ong Le van gia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3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BA HAI Ma so 4312 ung ho anh le van giau d t 097606391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3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Ho tro ong Le Van Giau va 2 Chau nh o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4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DUC HANH Ung ho Ma so 4312  ong Le Van Gia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4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I HOA Chau Ha Ljnh giup do ma 4312: ong L e Van Giau tinh Ben Tr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0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UONG THUY TRANG Ung ho MS 4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3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AO ANH DUNG UH MS 4312 Ong Le Van Gia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5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phuongnt178 ung ho ms 4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0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VAN TRONG Ung ho gia dinh ong Le Van Giau  Be n Tr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3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bac Le van Dau Ma 4312 An lo i An thuy  Ba tri   Ben tre FT21337 765906700 - Ma giao dich/ Trace 996 214 133703996214996214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1:0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VU HOANG THUONG Ung ho ong Le Van Giau 4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1:4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U TUAN DUNG Ma 4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1: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A NGOC VAN DINH THI MAO NB ung ho ma so 4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2:1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E DUNG Ung ho ma so 4312 ong Le Van Gia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2:1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O KHAC QUYNH Ung ho ma so 4312. Le van Giau  ap  an loi  an thuy  Ba Tri  Ben Tr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E PHUONG DIEP Ung ho ma so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E PHUONG DIEP LE PHUONG DIEP chuyen khoan ma so 4 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1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VU THI MINH TUYET Ung ho ma so 4312 ong Le Van Gia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1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E PHUONG DIEP LE PHUONG DIEP chuyen khoan ma so 4 29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4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CHINH KHOA Ung ho MS 4312 Tam long nhan ai.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4:4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CHINH KHOA Ung ho MS 4308 Tam long nhan ai.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0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a so 4312  le van giau - Ma giao d ich/ Trace 125027 133708125027125027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11 FT21337713663816  - Ma giao dich/ Trace 314960 133708314960314960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0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O THI KIM HUYEN Ma so 4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1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DUC THINH Ma so 4312. Ong Le Van Gia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1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Ma so 4312 Le Van Gia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1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ma so 4312  Ong le van gia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2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I DANG TAM NGUYEN THI DANG TAM chuyen khoan ma  so 430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3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I DANG TAM NGUYEN THI DANG TAM chuyen khoan ma  so 4309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4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AI THE HIEN LAI THE HIEN chuyen khoan ung ho Ms  4312 .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5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RUNG THANH MQuan TAnh ung ho ma so 4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5:5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PHAM VAN ANH .TU THIEN MS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6:0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I OANH Uhms 429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6:0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I OANH Uhms 4299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6:1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VU THANH TUNG Ung ho ong Giau va cac cha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6:3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I OANH Uhms 430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6:3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I OANH Uhms 430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6:3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I OANH Uhms 430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7:1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7:5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312 Le Van Gia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1:4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12 02009704261203214301000011021077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2:2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VU THI HONG THUY VU THI HONG THUY chuyen khoan giup  do ong le van Giau cung 2 chau b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22:2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QD ung ho MS4308 Bui Thi Tuong - Ma  giao dich/ Trace 685747 133715685747685747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5: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Ung Ho Ms4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7:3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UONG THU TRANG Ung ho ma so 4311 - Nguyen The Tam  - 0392445789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7:4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Ung ho ong  Le Van Giau ma so 4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8:2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UNG THI ANH Ung ho ma so 4312 Le Van Gia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8:5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AO QUANG HUYNH MS4308 ba Bui Thi Tuong - Limzim un g ho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1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N PHAT THINH Phan Thinh KG ung ho MS 4309 anh Vu ong Trong T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1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AN TAT AN Ung ho MS 4282: ong Tran Van So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1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N PHAT THINH Phan Thinh KG ung ho MS 4310 ba Ma  Thi Duye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1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VAN CHAU Hai Dang ung ho be Song Huyen  MS: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1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N PHAT THINH Phan Thinh KG ung ho MS 4311 anh Ng uyen The Ta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2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AN TAT AN Ung ho MS 4285: chi Duong Thi Tuyen    Vo anh Cuo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N PHAT THINH Phan Thinh KG ung ho MS 4312 ong Le  Van Gia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2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N PHAT THINH Phan Thinh KG ung ho MS 4313 anh Hu ynh Nhat Cong Kha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2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Giup ma so 4300 chi Nguyen Thi Phuo c Than 020015797912040928172222222259939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9:4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Chuyen tien tu Viettel Money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0:0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TONG THI HA ANH Ung ho Ma so 4306 be Nguyen Ngoc Ye 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0:3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HUU DUAN Ung ho Ms 4313  4311  4310  4308  4 307  4304  4303  4302  4301  4300   4299  4298  4297  4296 moi truong h op 50.000  ung ho Ms 4312  4309  43 06 moi truong hop 1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0: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Ung ho TH 431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0:4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O THAI SON HO THAI SON Ung Ho Ma So 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0:4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O THAI SON HO THAI SON Ung Ho Ma So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0:4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O THAI SON HO THAI SON Ung Ho Ma So 4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0:4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HO THAI SON HO THAI SON Ung Ho Ma So 431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1:3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VIET HUNG Ung ho MS4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1:4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KHANH LINH Ung ho ong Le Van Giau ma so 4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3: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VAN TRUNG NGUYEN VAN TRUNG ung ho Ma so 4313: anh Huynh Nhat C ong Kha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3:4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CONG BAO Ung ho Ma so 4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3:4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CONG BAO Ung ho Ma so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3: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CONG BAO Ung ho Ma so 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3: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VAN TRUNG NGUYEN VAN TRUNG ung ho ma so 4311: anh Nguyen The T a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3:5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CONG BAO Ung ho Ma so 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3:5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AN TAT AN Ung ho MS 4286: Anh Vo Van Kh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4:2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HUU CHI Ba Nguyen Thi Lai o Nhu Phuong Ha L ong Hung Van Giang Hung Yen giup MS  4313  a. Kha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4:2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HUU CHI NGUYEN HUU CHI giup ms 4313  a. Kha 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4:2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CHINH KHOA Ung ho ma so 4313 Tam long nhan ai.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5:5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XUAN PHUC NGUYEN XUAN PHUC ung ho anh Tran Ho ang Dieu ma so 429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1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THI THANH HUONG Ung ho ma so 4313 - A Huynh Nhat Co ng Kha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1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O THI KIM HUYEN Ma so 4309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4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Do Ngoc Son ung ho ma so 4312 ong L E VAN GIAU Ba TRi Ben TRe - Ma giao  dich/ Trace 324405 133809324405324405WIBT-SM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7: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E ANH TUAN Ma so 4312 - Le Van Gia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8:0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LAI THE HIEN LAI THE HIEN chuyen khoan ung ho Ms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9:2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I OANH Uhms 43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9:2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I OANH Uhms 430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9:2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I OANH Uhms 43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9:5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I OANH Uhms 4309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9:5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I OANH Uhms 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9:5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I OANH Uhms 43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0:0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PHAM THI OANH Uhms 4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0: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AN THI HAO DOAN THI HAO chuyen khoan giup do m a so 43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0:5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AN THI HAO DOAN THI HAO chuyen khoan giup do m a so 4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1:2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VAN TU Ung ho ma so: 4313 Anh Huynh nhat c ong kha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1:5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DOAN THI HAO DOAN THI HAO chuyen khoan giup do m a so 431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2:2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NGUYEN ANH DUC Ung ho ma so 43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b/>
                <w:b/>
                <w:bCs/>
                <w:color w:val="000000"/>
                <w:sz w:val="24"/>
                <w:szCs w:val="24"/>
              </w:rPr>
            </w:pPr>
            <w:r>
              <w:rPr>
                <w:rFonts w:eastAsia="Times New Roman" w:cs="Calibri" w:ascii="Times New Rom.an;Times New Roman" w:hAnsi="Times New Rom.an;Times New Roman"/>
                <w:b/>
                <w:bCs/>
                <w:color w:val="000000"/>
                <w:sz w:val="24"/>
                <w:szCs w:val="24"/>
              </w:rPr>
              <w:t>Bạn đọc ủng hộ tại Ngân hàng SHB từ ngày  29/11/2021 - 05/1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09:3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07 Duong Thanh Dien - Bac Li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 12:5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kinh tang chau Thanh Tam ms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07:4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0:0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NGO THI BICH VAN  CHUYEN KHOAN UNG HO MS 4308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1: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S 4307. Chau Duong Thanh D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0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4308- gui ba bui thi tuong, chuc chau mau duoc lap oc tai FT21334292095152(GD#847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S 4308 ba Bui Thi Tuong ba noi chau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4:2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 17:0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TRAN THI HANG NGA  ung ho ma so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4:0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BUI THI KOANH  CHUYEN KHOAN BAO DIEN TU DT ms 4310 ba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4: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BUI THI KIMOANH  CHUYEN KHOAN BAO DIEN TU DT  ms  4301  chi T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4: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BUI THI KIM OANH  CHUYEN KHOAN BAO DIEN    TU DT ms  4300 chi T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 14:3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CHAU PHUC NGUYEN CK UNG HO MA SO 4310 BA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09: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11 -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12:0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PHAM THANH CHUONG UNG HO Nguyen The Tam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1: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S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 21: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S 4310 MA THI DUYEN .I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IBFT ungho Maso4312 LeVanGiau(GD#384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3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LUU MINH HAI CHUYEN KHOAN BAO DIEN TU DAN TRI ung ho ong giau ma so 3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8:5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09:2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06 - Be Nguyen Ngoc Yen(GD#103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h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0:3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NGO THI BICH VAN  CHUYEN KHOAN UNG HO Ong Le Van Giau MS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6:5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chut tam long gui anh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 19: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01:2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Ma so 4301. Ba Ma Thi Duyen FT21338946832240(GD#971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2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CHUYEN KHOAN UNG HO MA SO 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3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CHUYEN KHOAN UNG HO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16:5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Chuyen tien ung ho cho ong le van giau va hai chau(GD#918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3:0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4311 FT21340412226076(GD#814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 23:4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uh ma so 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 07:3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TRAN PHUONG THANH  CHUYEN KHOAN BAO DIEN TU DAN TRI ung ho ms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b/>
                <w:b/>
                <w:bCs/>
                <w:color w:val="000000"/>
                <w:sz w:val="24"/>
                <w:szCs w:val="24"/>
              </w:rPr>
            </w:pPr>
            <w:r>
              <w:rPr>
                <w:rFonts w:eastAsia="Times New Roman" w:cs="Calibri" w:ascii="Times New Rom.an;Times New Roman" w:hAnsi="Times New Rom.an;Times New Roman"/>
                <w:b/>
                <w:bCs/>
                <w:color w:val="000000"/>
                <w:sz w:val="24"/>
                <w:szCs w:val="24"/>
              </w:rPr>
              <w:t>Bạn đọc ủng hộ Viettell Pay từ ngày  29/11/2021 - 05/1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U VAN DOAN;0772285368;100000;Ma so 4307: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Hoang Dat;0369677885;1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ạc Văn Thành;0933326689;100000;Ma so 4307: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ạc Văn Thành;0933326689;200000;Ma so 4306: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ạc Văn Thành;0933326689;100000;Ma so 4305: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o duong;0983256468;100000;Ma so 4307: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Văn Vẽ;0982583461;8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Văn Vẽ;0982583461;70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Văn Vẽ;0982583461;60000;Mã số: 4305 Người đàn bà không gia đình mong trước khi chết có một túp lều để làm 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Văn Vẽ;0982583461;60000;Mã số: 4304 Cha tù tội, mẹ bỏ đi biệt xứ, 3 đứa bé cùng ông bà nội lay lắt đói kh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Văn Vẽ;0982583461;70000;Mã số: 4300 Thương cô giáo mầm non phải cắm "sổ đỏ" không đủ tiền chữa bệnh hiểm nghè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ượng Hoàng;0901031366;100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ượng Hoàng;0901031366;100000;Mã số 4304: Cha tù tội, mẹ bỏ đi biệt xứ, 3 đứa bé cùng ông bà nội lay lắt đói kh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ê Khắc Toán;0988088473;10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huong Van Minh;039442999;2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ê Khắc Toán;0988088473;100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àng Minh Tuấn;0986046688;20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i Quốc Nam;0983198793;50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i Lê Vy;0919575105;200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i Lê Vy;0919575105;120000;Mã số 4304: Cha tù tội, mẹ bỏ đi biệt xứ, 3 đứa bé cùng ông bà nội lay lắt đói kh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ang hai dang;0969111342;10000;Mã số: 4305 Người đàn bà không gia đình mong trước khi chết có một túp lều để làm 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o Van Chung;0943771395;200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UONG18**76;0988128588;200000;Mã số: 4301 Mất chồng, người vợ trẻ đang mang bầu "phát điên" lo con thơ khát sữ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Thị Độ, Nguyễn Thị Thùy Trang, Đỗ Tuấn Minh, Đỗ Bảo Hân, Đỗ Xuân Thành;0915681101;300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huong Van Minh;039442999;2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iền vt;0985163005;100000;Ma so 4308: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ễn Văn Công;0373490648;10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Đình Thành;0918082266;100000;Ma so 4308: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An Đức Hoài Phương;0982487453;250000;Ma so 4308: 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Thi Thuy Ha;0936263048;200000;Ma so 4308: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Thị Vân;0963172600;100000;Ma so 4308: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Thị Vân;0963172600;100000;Ma so 4300: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Minh Nguyệt;0947069488;100000;Ma so 4308: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ê Hương Quỳnh;0868276863;100000;Ma so 4308: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Đỗ Mạnh Hà;0368275002;2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ạc Văn Thành;0933326689;100000;Ma so 4308: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VDT;0388668701;100000;Ma so 4308: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DT;0388668701;100000;Ma so 4307: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DT;0388668701;100000;Ma so 4306: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DT;0388668701;100000;Ma so 4305: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Đặng Sơn;0979967919;150000;Ma so 4308: 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DT;0388668701;100000;Ma so 4304: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DT;0388668701;100000;Ma so 4303: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Thanh Nguyen;0976557295;200000;Ma so 4308: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DT;0388668701;100000;Ma so 4302: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DT;0388668701;100000;Ma so 4301: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g;0973977147;100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g;0973977147;100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g;0973977147;1000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o Van Chung;0943771395;200000;Ma so 4308: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iệp;0941763910;100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Thanh Hà;0903481084;50000;Ma so 4308: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iệp;0941763910;50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iệp;0941763910;500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ê Thành Vinh;0936123179;200000;Ma so 4308: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uonganh;22222;100000;Ma so 4308: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ương Liên;0342042997;10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áu Minh Anh;0983648435;100000;Mã số: 4303 Người đàn ông đeo "mai rùa" cầu xin cứu mạng hai con mang bệnh hiểm nghè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U VAN DOAN;0772285368;100000;Ma so 4308: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Ba Mẹ Daisy;0372472291;100000;Ma so 4309: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Ba Mẹ Daisy;0372472291;200000;Ma so 4308: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Ba Mẹ Daisy;0372472291;100000;Ma so 4307: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Huy Hà;0834576680;200000;Mã số 4309: Thương người đàn ông gặp nạn mù cả 2 mắt khi đi kiếm cơm nuôi co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ang hai dang;0969111342;10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hia;0972948277;10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àng Thị Hà;0934126644;200000;Ma so 4303: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huong Van Minh;039442999;3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huong Van Minh;039442999;30000;Mã số: 4309 Thương người đàn ông gặp nạn mù cả 2 mắt khi đi kiếm cơm nuôi co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Bui Khanh Linh;0919568735;200000;Mã số 4309: Thương người đàn ông gặp nạn mù cả 2 mắt khi đi kiếm cơm nuôi co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DT;0388668701;100000;Ma so 4309: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Pham Duc Huyen;0904735833;500000;Ma so 4309: 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Đặng Ngọc Tường Vy;0329729710;500000;Ma so 4306: 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ương;0858603909;50000;Mã số: 4309 Thương người đàn ông gặp nạn mù cả 2 mắt khi đi kiếm cơm nuôi co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ương;0858603909;5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đăng thăng;0865952611;1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duc hoai;0934218679;30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ên Biên Cương;093;50000;Mã số 4309: Thương người đàn ông gặp nạn mù cả 2 mắt khi đi kiếm cơm nuôi co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iếu Nghĩa;0913522979;2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iếu Nghĩa;0913522979;20000;Mã số: 4309 Thương người đàn ông gặp nạn mù cả 2 mắt khi đi kiếm cơm nuôi co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iếu Nghĩa;0913522979;2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u;0778689320;200000;Ma so 4308: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ngọc thang;0913387455;300000;Ma so 4309: 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àng Quốc Đạt;0328760909;500000;Ma so 4303: 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àng Quốc Đạt;0328760909;500000;Ma so 4309: 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àng Quốc Đạt;0328760909;500000;Ma so 4306: 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àng Quốc Đạt;0328760909;500000;Ma so 4294: 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àng Quốc Đạt;0328760909;500000;Ma so 4292: 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àng Quốc Đạt;0328760909;500000;Ma so 4291: 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AT ;0384657540;50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ưu Mạnh Hùng;0375757755;200000;Mã số: 4245 Thương bé gái 14 tuổi thiếu tình cảm người cha, giờ lại đau đớn vì mất m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VU VAN DOAN;0772285368;100000;Ma so 4310: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iền vt;0985163005;100000;Ma so 4310: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ạc Văn Thành;0933326689;100000;Ma so 4310: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ạc Văn Thành;0933326689;100000;Ma so 4309: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ê Hương Quỳnh;0868276863;100000;Ma so 4310: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am ;4310;20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am ;4310;100000;Mã số 4304: Cha tù tội, mẹ bỏ đi biệt xứ, 3 đứa bé cùng ông bà nội lay lắt đói kh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o duong;0983256468;100000;Ma so 4310: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Lý Minh Hiếu;0395515625;10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Cảnh Linh;0395354095;100000;Ma so 4310: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Vu Anh Minh;0948546472;300000;Ma so 4310: 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o Phu Luong;1228689320;30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Sơn;0902728373;50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hanh Phat Tsan;0034607509759;1500000;Ma so 4298: 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uc Thinh Chuc An;0946039378;5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uc Thinh Chuc An;0946039378;50000;Mã số: 4309 Thương người đàn ông gặp nạn mù cả 2 mắt khi đi kiếm cơm nuôi co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uc Thinh Chuc An;0946039378;5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uc Thinh Chuc An;0946039378;5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hanh Phat Tsan;0034607509759;1500000;Ma so 4307: 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hanh Phat Tsan;0034607509759;1500000;Ma so 4298: 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inh;0862053127;10000;Mã số: 4304 Cha tù tội, mẹ bỏ đi biệt xứ, 3 đứa bé cùng ông bà nội lay lắt đói kh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ồ Văn Vũ;0359433293;7000;Mã số: 4293 Xót xa chồng tay ôm tro cốt vợ, tay bế con gái sinh non khóc ngất đòi sữ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7,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iếu Nghĩa;0913522979;2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Kim Huyen ;0362415765;3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Thi Lan Anh;0942380369;500000;Mã số 4309: Thương người đàn ông gặp nạn mù cả 2 mắt khi đi kiếm cơm nuôi co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an Anh;0942380369;50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nam Hà ;0393661493;250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âm;0972098688;200000;Mã số: 4309 Thương người đàn ông gặp nạn mù cả 2 mắt khi đi kiếm cơm nuôi co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ăn;0976308352;5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àng Hải;0966809372;90000;Mã số: 4309 Thương người đàn ông gặp nạn mù cả 2 mắt khi đi kiếm cơm nuôi co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9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Aa;0396348522;20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LE THI MY TRANG;0936287309;200000;Ma so 4310: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Viet;0909232670;100000;Ma so 4310: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Viet;0909232670;100000;Ma so 4300: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Viet;0909232670;100000;Ma so 4296: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Viet;0909232670;100000;Ma so 4297: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huong Van Minh;039442999;5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Thị Uyên;0978793389;5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Thị Uyên;0978793389;50000;Mã số: 4309 Thương người đàn ông gặp nạn mù cả 2 mắt khi đi kiếm cơm nuôi co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am Duc Huyen;0904735833;50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Trung Dũng;0983307761;10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g;0976791682;25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5,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thi minh loan;0917239005;300000;Ma so 4310: 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tran ngoc thang;0913387455;300000;Ma so 4310: 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uan Nguyen;0987562329;1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Huy Công;0986552932;5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Huy Công;0986552932;50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úc;0779035066;10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úc;0779035066;5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úc;0779035066;50000;Mã số: 4305 Người đàn bà không gia đình mong trước khi chết có một túp lều để làm 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úc;0779035066;50000;Mã số: 4309 Thương người đàn ông gặp nạn mù cả 2 mắt khi đi kiếm cơm nuôi co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úc;0779035066;5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úc;0779035066;50000;Mã số: 4303 Người đàn ông đeo "mai rùa" cầu xin cứu mạng hai con mang bệnh hiểm nghè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Xuyến Nguyễn;0345282979;200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húc Tuấn Anh;0902771866;1000000;Ma so 4307: 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Thị Thiều Hoa;0935357983;3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húc Tuấn Anh;090277186;1000000;Ma so 4310: 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Thị Thiều Hoa;0935357983;30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Thị Thiều Hoa;0935357983;300000;Mã số: 4302 Thương người phu hồ già oằn mình xách vữa nuôi vợ bạo bệnh cùng 3 cháu n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uy;0979622110;5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Khúc Tuấn Anh;0902771866;1000000;Ma so 4309: 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húc Tuấn Anh;0902771866;1000000;Ma so 4311: 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uy;0983179778;200000;Ma so 4311: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uy;0983179778;200000;Ma so 4310: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Thị Thiều Hoa;0935357983;300000;Mã số: 4303 Người đàn ông đeo "mai rùa" cầu xin cứu mạng hai con mang bệnh hiểm nghè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ọc Dung;0902900475;100000;Ma so 4311: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uy;0983179778;200000;Ma so 4309: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húc Tuấn Anh;0902771866;1000000;Ma so 4308: 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ạc Văn Thành;0933326689;100000;Ma so 4311: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Thị Thiều Hoa;0935357983;30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U VAN DOAN;0772285368;100000;Ma so 4311: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n;0988888888;1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uc Thinh Chuc An;0946039378;5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Đinh Tiến Đạt;0969203646;2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A Dũng;0919478696;3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Thúy Nga;0966118451;100000;Ma so 4311: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xt;0933199313;5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u quang anh;0904639471;200000;Ma so 4301: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u quang anh;0904639471;200000;Ma so 4308: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ê Sỹ Dương;0908957722;5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hu;0967521234;500000;Ma so 4311: 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ha;0977668308;200000;Ma so 4311: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VDT;0388668701;100000;Ma so 4311: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Hoang Dat;0369677885;5000;Mã số: 4304 Cha tù tội, mẹ bỏ đi biệt xứ, 3 đứa bé cùng ông bà nội lay lắt đói kh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ang Thao;0852091988;100000;Ma so 4311: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ần Tiến Dung;0967618656;2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iền vt;0985163005;100000;Ma so 4311: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Bự TV;0965508334;4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hị Vũ;0379934028;2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huong Van Minh;039442999;5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Văn Anh;0814468668;10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UC;0988018022;10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iếu Nghĩa;0913522979;2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AO THI KIM QUY;0963010462;100000;Ma so 4311: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Trọng;0962268913;5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Trọng;0962268913;50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Tran Tuan;;500000;Ma so 4311: 100000; Ma so 4308: 100000; Ma so 4310: 100000; Ma so 4309: 100000; Ma so 4307: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O HOANG HUNG;0906836787;1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Minh Hoang;0908070806;200000;Ma so 4311: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Minh Hoang;0908070806;200000;Ma so 4309: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Minh Hoang;0908070806;200000;Ma so 4307: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Minh Hoang;0908070806;200000;Ma so 4304: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Nhu Hoang;0379308388;2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hia Hoang;0399001527;1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hia Hoang;0399001527;100000;Mã số: 4292 Người mẹ chết không có tiền mua quan tài, 4 đứa bé bơ vơ gào khóc thê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ang hai dang;0969111342;1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ê Lương Trường Thịnh;0983256314;10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ê Minh Huy;0934612383;3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ê Minh Huy;0934612383;30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Minh Hoang;0908070806;200000;Ma so 4310: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U VAN DOAN;0772285368;100000;Ma so 4312: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ạc Văn Thành;0933326689;100000;Ma so 4312: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Bạn đọc Báo Dân Trí;0986899966;300000;Ma so 4311: 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The Hieu;0985308853;1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r Dương;0835356578;100000;Ma so 4312: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r Dương;0835356578;100000;Ma so 4311: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r. Long;0987801880;30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Văn Vẽ;0982583461;6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Văn Vẽ;0982583461;8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Văn Vẽ;0982583461;8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Văn Vẽ;0982583461;80000;Mã số: 4309 Thương người đàn ông gặp nạn mù cả 2 mắt khi đi kiếm cơm nuôi co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Văn Vẽ;0982583461;6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Văn Vẽ;0982583461;8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hung;0968275642;150000;Ma so 4312: 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Đào Tâm Như;0963452894;1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huong Van Minh;039442999;4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iếu Nghĩa;0913522979;2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Ô QUỐC TRUNG;0986058625;58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8,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Thị Hạnh, Nguyễn Ngọc Mai;0368696244;50000;Ma so 4306: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Thị Hạnh, Nguyễn Ngọc Mai;0368696244;50000;Ma so 4312: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Thị Vân;0963172600;100000;Ma so 4312: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uc Thinh Chuc An;0946039378;5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DT;0388668701;100000;Ma so 4312: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inh;0862053127;1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Linh;0862053127;1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an Hùng;0966639268;100000;Ma so 4312: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Đặng Thị Bích Hường ;0976736393;1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ang hai dang;0969111342;1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Minh Hoang;0908070806;200000;Ma so 4312: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Hưng Khoai;0987412365;10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Hưng Khoai;0987412365;1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Hưng Khoai;0987412365;10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Mẫn;0782888522;5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ần Thế Dương;0964279689;10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hà Khoai;0964279689;1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hà Khoai;0964279689;10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Dương Quốc vũ;0979486452;18000;Mã số: 4303 Người đàn ông đeo "mai rùa" cầu xin cứu mạng hai con mang bệnh hiểm nghè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8,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Hoang Dat;0369677885;5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Thi Dung;0987539043;500000;Ma so 4311: 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Thi Dung;0987539043;500000;Ma so 4306: 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hanh Hằng ;0374504891;10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Thị Châu;0906656685;50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Thị Châu;0906656685;2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Thị Châu;0906656685;30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TRỌNG KHÔI;0918792052;300000;Ma so 4312: 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hái;0934562779;500000;Ma so 4312: 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ĐỖ THỊ HÀ TRANG;0384367968;1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ần Tiến Dung;0967618656;1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Huy;0966994468;100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ải;0868636189;50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g Le;0975031551;5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Gia Ngọc;0987423333;100000;Ma so 4306: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Đào Tâm Như;0963452894;10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Hoang Dat;0369677885;3000;Mã số: 4313 Cha già vét đến hạt thóc cuối cùng đem bán cứu con trai bất ngờ gặp n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ang hai dang;0969111342;10000;Mã số: 4309 Thương người đàn ông gặp nạn mù cả 2 mắt khi đi kiếm cơm nuôi co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ang hai dang;0969111342;1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ê Trần Mạnh ;0988186766;5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Trọng;0962268913;5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i Quốc Nam;0983198793;5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xt;0933199313;50000;Mã số: 4313 Cha già vét đến hạt thóc cuối cùng đem bán cứu con trai bất ngờ gặp n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xt;0933199313;5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huong Van Minh;039442999;5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huong Van Minh;039442999;20000;Mã số: 4313 Cha già vét đến hạt thóc cuối cùng đem bán cứu con trai bất ngờ gặp n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huong Van Minh;039442999;1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ạm thanh lâm;0961851053;15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ần Xuân Linh;0966450882;100000;Mã số: 4313 Cha già vét đến hạt thóc cuối cùng đem bán cứu con trai bất ngờ gặp n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ần Xuân Linh;0966450882;10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ần Xuân Linh;0966450882;1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ần Xuân Linh;0966450882;100000;Mã số: 4310 Người mẹ góa "chết đứng" khi con gái ngã vào nồi bánh tráng sôi sùng s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ần Xuân Linh;0966450882;100000;Mã số: 4309 Thương người đàn ông gặp nạn mù cả 2 mắt khi đi kiếm cơm nuôi co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o Phu Luong;1228689320;2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am ;4311;2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am ;4312;15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am ;4313;50000;Mã số 4313: Cha già vét đến hạt thóc cuối cùng đem bán cứu con trai bất ngờ gặp n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Times New Rom.an;Times New Roman" w:hAnsi="Times New Rom.an;Times New Roman" w:eastAsia="Times New Roman" w:cs="Calibri"/>
                <w:color w:val="000000"/>
                <w:sz w:val="24"/>
                <w:sz w:val="24"/>
                <w:szCs w:val="24"/>
                <w:rtl w:val="true"/>
              </w:rPr>
              <w:t>سلمى</w:t>
            </w:r>
            <w:r>
              <w:rPr>
                <w:rFonts w:eastAsia="Times New Roman" w:cs="Calibri" w:ascii="Times New Rom.an;Times New Roman" w:hAnsi="Times New Rom.an;Times New Roman"/>
                <w:color w:val="000000"/>
                <w:sz w:val="24"/>
                <w:szCs w:val="24"/>
                <w:rtl w:val="true"/>
              </w:rPr>
              <w:t>;</w:t>
            </w:r>
            <w:r>
              <w:rPr>
                <w:rFonts w:eastAsia="Times New Roman" w:cs="Calibri" w:ascii="Times New Rom.an;Times New Roman" w:hAnsi="Times New Rom.an;Times New Roman"/>
                <w:color w:val="000000"/>
                <w:sz w:val="24"/>
                <w:szCs w:val="24"/>
              </w:rPr>
              <w:t>0826210456</w:t>
            </w:r>
            <w:r>
              <w:rPr>
                <w:rFonts w:eastAsia="Times New Roman" w:cs="Calibri" w:ascii="Times New Rom.an;Times New Roman" w:hAnsi="Times New Rom.an;Times New Roman"/>
                <w:color w:val="000000"/>
                <w:sz w:val="24"/>
                <w:szCs w:val="24"/>
                <w:rtl w:val="true"/>
              </w:rPr>
              <w:t>;</w:t>
            </w:r>
            <w:r>
              <w:rPr>
                <w:rFonts w:eastAsia="Times New Roman" w:cs="Calibri" w:ascii="Times New Rom.an;Times New Roman" w:hAnsi="Times New Rom.an;Times New Roman"/>
                <w:color w:val="000000"/>
                <w:sz w:val="24"/>
                <w:szCs w:val="24"/>
              </w:rPr>
              <w:t>30000</w:t>
            </w:r>
            <w:r>
              <w:rPr>
                <w:rFonts w:eastAsia="Times New Roman" w:cs="Calibri" w:ascii="Times New Rom.an;Times New Roman" w:hAnsi="Times New Rom.an;Times New Roman"/>
                <w:color w:val="000000"/>
                <w:sz w:val="24"/>
                <w:szCs w:val="24"/>
                <w:rtl w:val="true"/>
              </w:rPr>
              <w:t>;</w:t>
            </w:r>
            <w:r>
              <w:rPr>
                <w:rFonts w:eastAsia="Times New Roman" w:cs="Calibri" w:ascii="Times New Rom.an;Times New Roman" w:hAnsi="Times New Rom.an;Times New Roman"/>
                <w:color w:val="000000"/>
                <w:sz w:val="24"/>
                <w:szCs w:val="24"/>
              </w:rPr>
              <w:t>Mã</w:t>
            </w:r>
            <w:r>
              <w:rPr>
                <w:rFonts w:eastAsia="Times New Roman" w:cs="Calibri"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số: 4313 Cha già vét đến hạt thóc cuối cùng đem bán cứu con trai bất ngờ gặp</w:t>
            </w:r>
            <w:r>
              <w:rPr>
                <w:rFonts w:eastAsia="Times New Roman" w:cs="Calibri"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n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Long;0904908199;100000;Ma so 4313: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i;0111111111;50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i;0111111111;5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i;0111111111;500000;Mã số 4307: Bé gái mắc bệnh hiểm nghèo, mồ côi mẹ, cha câm điếc, ước mơ được đ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i;0111111111;1000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i;0111111111;500000;Mã số 4313: Cha già vét đến hạt thóc cuối cùng đem bán cứu con trai bất ngờ gặp n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uyen Nguyen;0941945869;5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i;0111111111;500000;Mã số 4295: Cha ruột quyết bỏ rơi, bé Mén thành con gái của 52 y bác sĩ BV Nhi Đồng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i;0111111111;50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ỳ Vũ ;0372681102;50000;Mã số 4313: Cha già vét đến hạt thóc cuối cùng đem bán cứu con trai bất ngờ gặp n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DANG KHOA;0919199119;200000;Ma so 4312: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ngoc thang;0913387455;300000;Ma so 4313: 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hiêm đình thanh ;096983851;1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Ô NAM ANH;0934457094;300000;Ma so 4309: 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huong Van Minh;039442999;20000;Mã số: 4309 Thương người đàn ông gặp nạn mù cả 2 mắt khi đi kiếm cơm nuôi co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ngọc thu;0345867158;4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úc Nguyễn;0364318313;150000;Mã số: 4306 Bố mất, mẹ bỏ đi, bé 8 tuổi thành trụ cột chăm lo cho bà nội và anh tr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i hương;0868496720;4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iếu Nghĩa;0913522979;20000;Mã số: 4313 Cha già vét đến hạt thóc cuối cùng đem bán cứu con trai bất ngờ gặp n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ịnh Thu Trang ;0983405082;200000;Mã số 4313: Cha già vét đến hạt thóc cuối cùng đem bán cứu con trai bất ngờ gặp n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Bé Bon;0979262932;100000;Ma so 4311: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Bé Bon;0979262932;100000;Ma so 4298: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Bé Bon;0979262932;100000;Ma so 4308: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ực Tiến An;0988654988;200000;Mã số 4313: Cha già vét đến hạt thóc cuối cùng đem bán cứu con trai bất ngờ gặp n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ang hai dang;0969111342;1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iếu Nghĩa;0913522979;20000;Mã số: 4314 Người vợ nghèo rơi nước mắt nhìn chồng nằm… chờ ch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ần Minh Hà;0913300860;200000;Ma so 4313: 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Hà Minh Châu;0978844025;1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Hà Minh Châu;0978844025;100000;Mã số 4308: Bố mẹ câm điếc cầu xin giúp đỡ con trai 1 tuổi được làm người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Long;0904908199;100000;Ma so 4314: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huc Thinh Chuc An;0946039378;50000;Mã số: 4314 Người vợ nghèo rơi nước mắt nhìn chồng nằm… chờ ch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Đinh Đức Trọng;0918364251;20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Aa;0396348522;200000;Mã số: 4314 Người vợ nghèo rơi nước mắt nhìn chồng nằm… chờ ch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Thanh Ha;0988026226;30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Thanh Ha;0988026226;2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ần thị thanh tâm;0984915899;10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Nghia;0972948277;100000;Mã số: 4286 Cơ cực người chồng chăm vợ tai biến, con bệnh hiểm, anh chị vợ tâm th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Khuong Van Minh;039442999;20000;Mã số: 4314 Người vợ nghèo rơi nước mắt nhìn chồng nằm… chờ ch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đình huy;0912026767;100000;Mã số: 4314 Người vợ nghèo rơi nước mắt nhìn chồng nằm… chờ ch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ê Sỹ Mạnh Duy;0349939393;3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U VAN DOAN;0772285368;100000;Ma so 4314: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Bình An;0901567578;30000;Mã số: 4314 Người vợ nghèo rơi nước mắt nhìn chồng nằm… chờ ch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An;0901567578;50000;Mã số: 4313 Cha già vét đến hạt thóc cuối cùng đem bán cứu con trai bất ngờ gặp n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ỊNH NGỌC THỊNH;0983984779;50000;Mã số: 4313 Cha già vét đến hạt thóc cuối cùng đem bán cứu con trai bất ngờ gặp n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ỊNH NGỌC THỊNH;0983984779;50000;Mã số: 4314 Người vợ nghèo rơi nước mắt nhìn chồng nằm… chờ ch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ỊNH NGỌC THỊNH;0983984779;50000;Mã số: 4312 Mẹ mất vì Covid-19, hai con thơ dại lay lắt cùng ông ngoại giữa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ỊNH NGỌC THỊNH;0983984779;5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ần Văn Sĩ;0918958273;200000;Mã số: 4309 Thương người đàn ông gặp nạn mù cả 2 mắt khi đi kiếm cơm nuôi co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ran ngoc thang;0913387455;500000;Ma so 4314: 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hám Vân;0367589124;100000;Ma so 4314: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ễn Thị Độ, Nguyễn Thị Thùy Trang, Đỗ Tuấn Minh, Đỗ Bảo Hân, Đỗ Xuân Thành;0915681101;300000;Mã số 4311: Tai họa ập xuống bé gái 7 tuổi, mẹ hóa điên, cha nghèo khóc nghẹn bất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Thám Vân;0367589124;100000;Ma so 4313: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hám Vân;0367589124;100000;Ma so 4312: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hám Vân;0367589124;100000;Ma so 4311: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hám Vân;0367589124;100000;Ma so 4310: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hám Vân;0367589124;100000;Ma so 4309: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iển;0984816212;50000;Ma so 4301: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hám Vân;0367589124;100000;Ma so 4308: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Thám Vân;0367589124;100000;Ma so 4307: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5/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Times New Roman" w:hAnsi="Times New Rom.an;Times New Roman"/>
                <w:color w:val="000000"/>
                <w:sz w:val="24"/>
                <w:szCs w:val="24"/>
              </w:rPr>
              <w:t>Thám Vân;0367589124;100000;Ma so 4306: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b/>
                <w:b/>
                <w:bCs/>
                <w:color w:val="000000"/>
                <w:sz w:val="24"/>
                <w:szCs w:val="24"/>
              </w:rPr>
            </w:pPr>
            <w:r>
              <w:rPr>
                <w:rFonts w:eastAsia="Times New Roman" w:cs="Calibri" w:ascii="Times New Rom.an;Times New Roman" w:hAnsi="Times New Rom.an;Times New Roman"/>
                <w:b/>
                <w:bCs/>
                <w:color w:val="000000"/>
                <w:sz w:val="24"/>
                <w:szCs w:val="24"/>
              </w:rPr>
              <w:t>Bạn đọc ủng hộ tại Ngân hàng ACB từ ngày  29/11/2021 - 05/1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NGUYEN HONG QUANG UNG HO CHAU NGUYEN NGOC YEN. AP AN THANH, XA AN THUY, HUYEN BA TRI, TINH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PHAM TRUONG LONG UNG HO MA SO 4306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NGUYEN THI LAN ANH GD ANH DIEU MUA SUA CHO 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PHAM QUOC ANH 4306 0966321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EM 4307 FT21333469754003 GD 440821-112921 09:5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HOANG DINH PHUONG MS 4307 E DUONG THANH DIEN ( NAM MO DUOC SU LUU LY QUANG VUONG PHA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DUONG THANH TUAN MA SO 4306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29/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NGUYEN DINH THANH CHUYEN TIEN UNG HO CHAU DUONG THI THANH TAM MS 4307 GD 067951-112921 14:5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AI THU UNG HO MS 4305 (NAM MO DUOC SU LUU LY QUANG VUONG PHAT) GD 121110-112921 21:4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NGUYEN HUU DIEP MS.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NGUYEN THI THUONG UNG HO 4307 DUONG THI THANH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NGUYEN VAN TAI UNG HO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NGO CHAU LIEM UNG HO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PHAN THI TRUC THUONG GIUP DO MA SO 4308 BA BUI THI TUONG, XOM YEN, X THUAN THIEN, H CAN LOC, T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THI DIEM KIEU-LE THI DIEM KIEU CHUYEN KH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HO THI PHUONG UNG HO MA 4308-BA TUONG-BA NOI BE KHANG-CAN LOC-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PHAM NGOC TUNG GD PHAM NGOC TUNG UH MA SO 4308- BUI THI TUONG- XOM YEN- XA THUAN THIEN- CAN LOC-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PHAM NGOC TUNG GD PHAM NGOC TUNG UH MA SO 4306- NGUYEN NGOC YEN- AP AN THANH- XA AN THUY- HUYEN BA TRI- BEN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AI THU UNG HO MS 4308 (NAM MO DUOC SU LUU LY QUANG VUONG PHAT) GD 166922-113021 13:1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08 BA BUI THI TUONG. GD 602946-113021 14:2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4308 GD 649462-113021 15:0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HO THI PHUONG CHI NHUNG UNG HO MA 4308 -BUI THI TUONG -BA NOI BE KHANG - CAN LOC -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09 ANH VUONG TRONG TU. GD 612808-113021 15:4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BCTY TNHH THU VIEN PHAP LUAT UNG HO BE VO MINH KHANG_MA SO 4308_DANG NGAY 30/11/21_TAM LONG NHAN AI_DAN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30/11/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VU DINH TOAN CHUYEN TIEN TU THIEN MA SO 4308- BUI THI TUONG- XOM YEN XA THUAN THIEN HUYEN CAN LOC TINH HA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LAM CANH GIANG MS: 4308 MONG BE SOM DUOC NGHE N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912731110 UNG HO EM MA THI DUYEN FT21335729533438 GD 622970-120121 08:2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DANG THANH TAM UNG HO BUI THI TUONG MA SO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DINH THONG GUI TANG MA SO 4310 :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HOANG PHI LONG UNG HO BA MA THI DUYEN, TEL 0367517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PHAM NGOC TUNG GD PHAM NGUYEN KY VINH ANTHONY UH MA S 4310- MA THI DUYEN- XOM NA TUN- XA ON LUONG- H PHU LUONG-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HO NGOC TRI MA SO 4310 -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U VIET DUNG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NGUYEN HUU NHAN MS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TRAN THANH CAM MA SO 4310 BA - MA THI DUYEN THAI NGUYEN DT 0367517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DOAN MINH THAI UNG HO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1/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VO MINH PHAT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NGUYEN THI VI PHUONG MA SO 4310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6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0 BA MA THI DUYEN GD 309059-120121 23:2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PHAN NGOC MINH UNG HO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LE DANG NHU THUY MA SO 4310 -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PHAM TRAN THAI MA SO 4310 -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BO BA MA THI DUYEN FT21336054735458 GD 669014-120221 01:0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PHAM THI HUYEN TRANG UNG HO MS 4311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PHAN THI LE THU JOSEPH LE CHUYEN CHO BA CHEO MY LAN KHU 1, THI TRAN SIN HO, HUYEN SIN HO TINH LAI CHAU CHI NHANH DONG 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HUU HIEU NGUYEN HUU HIEU UNG HO GIUP DO MA SO 4310 (BA MA THI DUYEN - XOM NA TUN, XA ON LUONG, HUYEN PHU LUONG, TINH THAI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THI THU THUY UNG HO MS 4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LE THANH TUYEN UNG HO : 4291-4297-4301-4304-4308-4309-4311, MOI SO 500 NG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LE THANH TUYEN UNG HO MS : 4298-4306-4307 , MOI MS 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PHAM NGOC TUNG GD PHAM NGOC TUNG UH MA SO: 4309 - VUONG TRONG TU- THON MY THUAN NGOAI- X HOA DONG- TAY HOA-PHU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BA BUI THI TUONG MS 4308 FT21336357808375 GD 954665-120221 11:2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xml:space="preserve">IBNGUYEN NGOC LE HO TRO MS: 4311 BE SONG HUY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NGOC LE HO TRO MS: 4301 CHI DOAN HUYEN T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NGOC LE HO TRO MS: 4309 - VUONG TRONG 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NGOC LE HO TRO MS: 4310 -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NGOC LE HO TRO MS: 4308 - CHAU KHANG - BA BUI THI TU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NGOC LE HO TRO MS 4306 - BE NGUYEN NGOC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VO THI MINH NGOC UNG HO A NGUYEN THE TAM, MA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4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2/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UNG HO MS 4311 FT21336884933723 GD 337391-120221 16:3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NGUYEN MINH LIET A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NGUYEN VAN CUONG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MAC THANH TAI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TRAN HUY HOANG MA SO 4310 -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PHAM DUC CHINH UNG HO CHO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TRUONG MANH TIEN MA SO 4310 BA MA THI D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1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0: BA MA THI DUYEN DIA CHI: XOM NA TUN, XA ON LUONG, HUYEN PHU LUONG, TINH THAI NGUYEN DIEN THOAI: 0367517060 GD 555021-120321 00:4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A SO 4310 MA THI DUYEN GD 727960-120321 01:5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CK UNG HO ONG LE VAN GIAU FT21337563867451 GD 812019-120321 07:3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LE THI DIEM KIEU-LE THI DIEM KIEU CHUYEN KH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TRUONG THI XUAN SINH UNG HO MA SO 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TO XUAN TOAN UNG HO MA SO 4312: ONG LE VAN GI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1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PHAM NGOC TUNG GD PHAM NGOC TUNG UH MA SO: 4309- VUONG TRONG TU- THON MY THUAN NGOAI- X HOA DONG- H TAY HOA- PHU 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LE TIEN HUNG UNG HO LE VAN GIAU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5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VAN MINH TUAN UNG HO ONG LE VAN GIAU MA SO 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LE VAN KIET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1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3/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TO XUAN TOAN UNG HO MA SO 4311: ANH NGUYEN TH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DANG MAI THUC OANH UNG HO MA SO 4311 BE SONG H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MS 4312 GD 708355-120321 23: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300,000 </w:t>
            </w:r>
          </w:p>
        </w:tc>
      </w:tr>
      <w:tr>
        <w:trPr>
          <w:trHeight w:val="12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HOAI THU UNG HO MS 4312 (NAM MO DUOC SU LUU LY QUANG VUONG PHAT) GD 132623-120421 01:1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80,000 </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 LE HOANG HIEP UNG HO CHI PHAN THI PHUONG MA SO 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04/12/20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IBVU THI MINH HIEN UNG HO MS 4313 ANH HUYNH NHAT CONG K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w:cs="Calibri" w:ascii="Times New Rom.an;Times New Roman" w:hAnsi="Times New Rom.an;Times New Roman"/>
                <w:color w:val="000000"/>
                <w:sz w:val="24"/>
                <w:szCs w:val="24"/>
              </w:rPr>
              <w:t xml:space="preserve">200,000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color w:val="000000"/>
                <w:sz w:val="24"/>
                <w:szCs w:val="24"/>
              </w:rPr>
            </w:pPr>
            <w:r>
              <w:rPr>
                <w:rFonts w:eastAsia="Times New Roman" w:cs="Calibri" w:ascii="Times New Rom.an;Times New Roman" w:hAnsi="Times New Rom.an;Times New Roman"/>
                <w:color w:val="000000"/>
                <w:sz w:val="24"/>
                <w:szCs w:val="24"/>
              </w:rPr>
              <w:t>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Calibri"/>
                <w:b/>
                <w:b/>
                <w:bCs/>
                <w:color w:val="000000"/>
                <w:sz w:val="24"/>
                <w:szCs w:val="24"/>
              </w:rPr>
            </w:pPr>
            <w:r>
              <w:rPr>
                <w:rFonts w:eastAsia="Times New Roman" w:cs="Calibri" w:ascii="Times New Rom.an;Times New Roman" w:hAnsi="Times New Rom.an;Times New Roman"/>
                <w:b/>
                <w:bCs/>
                <w:color w:val="000000"/>
                <w:sz w:val="24"/>
                <w:szCs w:val="24"/>
              </w:rPr>
              <w:t xml:space="preserve">Tổng cộ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eastAsia="Times New Roman" w:cs="Calibri" w:ascii="Times New Rom.an;Times New Roman" w:hAnsi="Times New Rom.an;Times New Roman"/>
                <w:b/>
                <w:bCs/>
                <w:color w:val="000000"/>
                <w:sz w:val="24"/>
                <w:szCs w:val="24"/>
              </w:rPr>
              <w:t xml:space="preserve">1,629,688,349 </w:t>
            </w:r>
          </w:p>
        </w:tc>
      </w:tr>
    </w:tbl>
    <w:p>
      <w:pPr>
        <w:pStyle w:val="Normal"/>
        <w:rPr/>
      </w:pPr>
      <w:r>
        <w:rPr/>
      </w:r>
    </w:p>
    <w:p>
      <w:pPr>
        <w:pStyle w:val="Normal"/>
        <w:rPr/>
      </w:pPr>
      <w:r>
        <w:rPr/>
      </w:r>
    </w:p>
    <w:p>
      <w:pPr>
        <w:pStyle w:val="ListParagraph"/>
        <w:numPr>
          <w:ilvl w:val="0"/>
          <w:numId w:val="1"/>
        </w:numPr>
        <w:rPr/>
      </w:pPr>
      <w:r>
        <w:rPr>
          <w:rFonts w:eastAsia="Times New Roman" w:cs="Times New Roman" w:ascii="Times New Roman" w:hAnsi="Times New Roman"/>
          <w:b/>
          <w:sz w:val="24"/>
          <w:szCs w:val="24"/>
        </w:rPr>
        <w:t>Danh sách tiền bạn đọc ủng hộ qua TK của Quỹ Khuyến học Việt Nam (Từ ngày :</w:t>
      </w:r>
      <w:r>
        <w:rPr/>
        <w:t xml:space="preserve"> </w:t>
      </w:r>
      <w:r>
        <w:rPr>
          <w:rFonts w:eastAsia="Times New Roman" w:cs="Times New Roman" w:ascii="Times New Roman" w:hAnsi="Times New Roman"/>
          <w:b/>
          <w:sz w:val="24"/>
          <w:szCs w:val="24"/>
        </w:rPr>
        <w:t>29/11/2021 – 05/12/2021):</w:t>
      </w:r>
      <w:r>
        <w:fldChar w:fldCharType="begin"/>
      </w:r>
      <w:r>
        <w:rPr>
          <w:sz w:val="24"/>
          <w:b/>
          <w:szCs w:val="24"/>
          <w:rFonts w:eastAsia="Times New Roman" w:cs="Times New Roman" w:ascii="Times New Roman" w:hAnsi="Times New Roman"/>
        </w:rPr>
        <w:instrText xml:space="preserve"> LINK Excel.Sheet.8 "E:\\Tuan 2.7.2021\\Quy KHVN tuan 2.7.2021.xls" "DS ung ho !R9C1:R154C3" \a \f 4 \h  \* MERGEFORMAT </w:instrText>
      </w:r>
      <w:bookmarkStart w:id="2" w:name="_1688624075"/>
      <w:bookmarkEnd w:id="2"/>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tbl>
      <w:tblPr>
        <w:tblW w:w="8335" w:type="dxa"/>
        <w:jc w:val="left"/>
        <w:tblInd w:w="-20" w:type="dxa"/>
        <w:tblLayout w:type="fixed"/>
        <w:tblCellMar>
          <w:top w:w="0" w:type="dxa"/>
          <w:left w:w="108" w:type="dxa"/>
          <w:bottom w:w="0" w:type="dxa"/>
          <w:right w:w="108" w:type="dxa"/>
        </w:tblCellMar>
      </w:tblPr>
      <w:tblGrid>
        <w:gridCol w:w="1310"/>
        <w:gridCol w:w="5729"/>
        <w:gridCol w:w="1296"/>
      </w:tblGrid>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b/>
                <w:b/>
                <w:bCs/>
                <w:sz w:val="24"/>
                <w:szCs w:val="24"/>
              </w:rPr>
            </w:pPr>
            <w:r>
              <w:rPr>
                <w:rFonts w:eastAsia="Times New Roman" w:cs="Times New Rom.an;Times New Roman" w:ascii="Times New Rom.an;Times New Roman" w:hAnsi="Times New Rom.an;Times New Roman"/>
                <w:b/>
                <w:bCs/>
                <w:sz w:val="24"/>
                <w:szCs w:val="24"/>
              </w:rPr>
              <w:t>Ngày, tháng, năm</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b/>
                <w:b/>
                <w:bCs/>
                <w:sz w:val="24"/>
                <w:szCs w:val="24"/>
              </w:rPr>
            </w:pPr>
            <w:r>
              <w:rPr>
                <w:rFonts w:eastAsia="Times New Roman" w:cs="Times New Rom.an;Times New Roman" w:ascii="Times New Rom.an;Times New Roman" w:hAnsi="Times New Rom.an;Times New Roman"/>
                <w:b/>
                <w:bCs/>
                <w:sz w:val="24"/>
                <w:szCs w:val="24"/>
              </w:rPr>
              <w:t>Nội dung</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b/>
                <w:b/>
                <w:bCs/>
                <w:sz w:val="24"/>
                <w:szCs w:val="24"/>
              </w:rPr>
            </w:pPr>
            <w:r>
              <w:rPr>
                <w:rFonts w:eastAsia="Times New Roman" w:cs="Times New Rom.an;Times New Roman" w:ascii="Times New Rom.an;Times New Roman" w:hAnsi="Times New Rom.an;Times New Roman"/>
                <w:b/>
                <w:bCs/>
                <w:sz w:val="24"/>
                <w:szCs w:val="24"/>
              </w:rPr>
              <w:t xml:space="preserve">Số tiền </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SHGD:10001607.DD:211129.BO:DUONG VAN HANG.Remark:Ung ho ma so 43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74593.291121.222359.Ung ho chau T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9361.291121.095309.Ung ho ms 430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Times New Roman" w:ascii="Times New Rom.an;Times New Roman" w:hAnsi="Times New Rom.an;Times New Roman"/>
                <w:sz w:val="24"/>
                <w:szCs w:val="24"/>
              </w:rPr>
              <w:t>588530.291121.214915.ms 4307 be t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36944893.Ma so 4307: Em Duong Thanh Dien.CT tu 0011003721962 NGUYEN HUU NAM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625303.291121.201254.Tran Duc Minh HN ung ho MS 4307 Duong Thanh Die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93750.291121.195020.Ung ho Em Ha Thi Y 4292 FT2133313400466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6087.291121.183232.Ung ho Ma so 4307 em Duong Thanh Dien FT213332141932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38093.291121.164537.Ms 4307 em Duong Thanh Die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5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36244181.ung ho Ma So 4307 em Duong Thanh Dien..CT tu 0121000665258 NGUYEN HOANG PHONG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36202236.Uh ms 4307 em Duong Thanh Tam. Nam Mo Duoc Su Luu Ly Quang Vuong Phat.CT tu 0301000354731 TRIEU THI CAM LE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5,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724733.291121.135109.4307 Duong Thanh Dien FT2133380155038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67400.291121.134417.ung ho ma so 430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35653451.ung ho ma so 4307.CT tu 1016913103 NGUYEN HUU KIEN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89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35579291.Ung ho . Em Duong Thanh Dien (Ma so 4307) _ Ngu Xom Bo Tay _ Phuong Nha Mat _ TP Bac Lieu _ Tinh Bac Lieu.CT tu 0591000243568 HOANG VAN KET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IBVCB.1535548975.DO THI DOAN chuyen ung ho ma 4307 Thanh Tam.CT tu 0541000287926 DO THI DOAN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SHGD:10001607.DD:211129.BO:DUONG VAN HANG.Remark:Ung ho ma so 43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448484.291121.112908.Gui em Duong Thanh Dien, ma so 430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35332332.BUI DANG KHOA chuyen tien giup do chau Duong Thanh Dien . Ma 4307.CT tu 0521000301029 BUI DANG KHOA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705587.291121.105133.Chuyen tien em duong thanh dien, ms 430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65145.291121.104342.ung ho ma so 430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35156582.MS: 4307.CT tu 0381000615155 DUONG THAT DUNG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220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35077564.PHAM THI NGOC LAN chuyen tien cho Ma so 4307 DUONG THANH DIEN khom Bo Tay, phuong Nha Mat, TP Bac lieu tinh Bac Lieu.CT tu 0011004120315 PHAM THI NGOC LAN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76900.291121.094202.Ung ho Ma So 4307 em Duong Thanh Die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43975.291121.094000. Ma so 430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10742.291121.080554.HOANG KHOA chuyen khoan ma so 4307 e duong thanh die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52263.301121.211747.Yen Duong ung ho ms 4309 A Vuong Trong Tu</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43180.301121.210933.Ung ho ma so 4309 Vuong Trong Tu bi mu nuoi hai con nho</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39686046.TRAN THI THANH VAN ung ho ma so 4309 cho anh VUONG TRONG TU.CT tu 0631000444377 TRAN THI THANH VAN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81239.301121.194938.ung ho ma so 430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39493976.TRAN NGOC MAI chuyen tien uh ms 4309 anh Tu.CT tu 0021000478390 TRAN NGOC MAI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0</w:t>
            </w:r>
          </w:p>
        </w:tc>
      </w:tr>
      <w:tr>
        <w:trPr>
          <w:trHeight w:val="189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39469595.Ma so 4309, anh Vuong Trong Tu, thon My Thuan Ngoai, Hoa Dong, Tay Hoa, Phu Yen.CT tu 0021000479396 LE NGOC KIEN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12872.301121.193834.Ung ho anh vuong trang tu ms 4309 FT213340444807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701214.301121.192738.ung ho anh Vuong Trong Tu. MS 430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4677.301121.181921.Ngan hang TMCP Ngoai Thuong Viet Nam;1020856912;Ung ho ma 4309 anh vuong trong tu</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0</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38950178.PHAM BA PHONG chuyen tien ung ho ma so 4309.CT tu 0901000087367 PHAM BA PHONG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708133.301121.162038.Ung ho ma so 4309 Vuong Trong Tu</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437514.301121.153846.chuyen toi a Vuong Trong Tu ,thon My thuan ngoai xa hoa dong huyen Tay hoa tinh Phu yen.ma so 430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0</w:t>
            </w:r>
          </w:p>
        </w:tc>
      </w:tr>
      <w:tr>
        <w:trPr>
          <w:trHeight w:val="55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17712.301121.151626.Chia se cung 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45755.301121.112511.Ung ho ma so 4037 e duong thanh dien dc khom bo tay nha mat bac lieu</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999529.301121.094840.Ong Tu Van giup do be Tam Maso 430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37381523.ung ho chau Tam - bac lieu ms 4307.CT tu 0771000591594 HO ANH PHUONG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37333718.PHUNG HUY DUNG chuyen tien.CT tu 0621000431643 PHUNG HUY DUNG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428113.301121.013310.4307 Em Duong Thanh Dien ngu khom Bo Tay phuong Nha Mat TP Bac Lieu tinh Bac Lieu</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0069.301121.012139.giup em duong anh dien ma so 430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52294.291121.225501.Ma so 4307 FT213340544812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11/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413055.291121.225245.Ung ho gd em Duong thanh Dien ma so 4307 tinh bac lieu</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1/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403205.011221.185715.Ma so 4309 anh vuong trong tu. Nam mo duoc su luu ly quang vuong phat FT213356306107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w:t>
            </w:r>
          </w:p>
        </w:tc>
      </w:tr>
      <w:tr>
        <w:trPr>
          <w:trHeight w:val="189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1/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IBVCB.1541141444.Ma so: 4309 . Anh Vuong Trong Tu : Thon My Thuan Ngoai, xa Hoa Dong, huyen Tay Hoa, tinh Phu Yen, DT: 0935.221.636.CT tu 0011000066687 LUU HONG DUC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1/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0642298.Ung ho ma so 4309!.CT tu 0061000348953 TRAN VU MINH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1/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812179.011221.050405.thank you</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1/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96760.301121.105747.Pham Hien Anh ung ho ms 4307 va 4306 moi ms 50k</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1/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96638.301121.105638.Pham Hai Lam ung ho ms 4288 va 4290 moi ms 50k</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923501.021221.222432.ms 4311 mong chau mau khoe</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703727.021221.221205.Ma so 43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4806191.ma so 4311 anh Nguyen The Tam.CT tu 0331000419860 NGUYEN HUU CA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87942.021221.215343.Ma so 4311 FT213370852880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467247.021221.215022.Ung ho ma so 4311- anh nguyen the t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4793465.Ung ho ms 4311.CT tu 0251001066334 PHAM KHANH DUY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4792371.Ma so 4311.CT tu 0301000337998 NGUYEN THANH TUNG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678036.021221.213506.Gui anh Nguyen The Tam, ma so 4311 FT2133756221045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19298.021221.212831.4311 anh NGUYEN THE T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666177.021221.212216.Ung ho ma so 4311 FT2133782281565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657831.021221.211330.Ma so 4311 anh Nguyen The Tam FT2133735891165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98084.021221.210140.Vietcombank;1020856912;LIEU THANH CONG ung ho Nguyen The T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4588442.ung ho ma so 4311.CT tu 0021000449921 BUI NGOC MINH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47418.021221.193918.ung ho gia dinh anh nguyen the tam . thanh hoa</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4492488.Ung ho Nguyen The Tam ms 4311.CT tu 0011000736639 NGUYEN TRUNG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715987.021221.191508.43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826236.021221.185322.4311 ung ho anh Nguyen The T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60512.021221.184646.ung ho ms 43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48910.021221.182347.UH MS 4311 Nguyen The Tam, Thon Hue Nghiem, xa Quang Dai, thanh pho Sam Son, Thanh Hoa</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4322864.TRAN LE MY chuyen tien ung ho ms 4311.CT tu 0011002856348 TRAN LE MY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4308894.TRAN TUAN ANH chuyen tien mong dieu ky dieu den voi chau.CT tu 1012345077 TRAN TUAN ANH toi1020856912 QUY KHUYEN HOC VIET N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4302932.Ung ho ms 4311.CT tu 0311000666878 HOANG NU NGOC ANH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445131.021221.175759.Ung ho ms 4311 anh Tam FT2133680908849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61243.021221.171720.Ung ho ma so 43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4100105.MS 4311 anh Nguyen The Tam, Nam Mo Duoc Su Luu Ly Quang Vuong Phat.CT tu 0371000407382 TRAN HOANG NHAN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900716.021221.165331.Gui anh Nguyen the T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877.021221.161353.Ung ho ma so 4311 Nguyen The Tam FT2133643088605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5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IBVCB.1543950697.Ma so 4311 Anh Nguyen The Tam.CT tu 0031000227199 PHAM DUY TIEN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3918605.MS 4311 ( Nguyen The Tam) cha be Song Huyen.CT tu 0451000323324 CAO VAN CHINH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57931.021221.154347.Ung ho ma so 4311 FT2133623551860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648934.021221.152413.NGUYEN THANH TUAN chuyen tien ma 43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14073.021221.151230.Nghia Quan giup ma so 4311 Th Tam FT2133622560787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706224.021221.150006.Uhms 4311 nguyen the t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3750780.Ms 4302 ong Tran Van Quy.CT tu 0281000557367 VO HOAI NAM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5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3691639.be song huyen.CT tu 0041000334712 NGUYEN THI LIEN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3678492.Ung ho ma so 4311 - be Song Huyen .CT tu 0011000496991 NGUYEN THI THU TRANG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55599.021221.142736.Dong gop cho anh Nguyen The Tam, ma so 4311 FT213362109001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3546216.DIEP TON KIEN ho tro MS 4311 Nguyen The Tam giup cho con anh Tam.CT tu 0111000299024 DIEP TON KIEN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42520.021221.131940.Ung ho Ma so 4311 anh Nguyen The T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3465133.chu Tao ung ho Song Huyen.CT tu 0141000754808 NGUYEN TRONG TAO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42390.021221.123830.Ung ho anh Nguyen The Tam, ms 4311 FT2133699774805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3407140.ms 4311.CT tu 0351000835465 LE HUU THANH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13077.021221.121751.Giup Anh Tam MS 43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38254.021221.120759.Ms 4311 anh Nguyen The T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5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61244.021221.114939.Ms 4309. Giup do hoan canh kho khan a Vuong Trong Tu</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800,000</w:t>
            </w:r>
          </w:p>
        </w:tc>
      </w:tr>
      <w:tr>
        <w:trPr>
          <w:trHeight w:val="189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3291041.DO THANH MO chuyen tien ung ho Ms4311 Nguyen The Tam - Thanh Hoa, chuc be som binh phuc! Adidaphat!.CT tu 0011004107751 DO THANH MO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3282933.Chuyen tien ung ho anh Tam ma so 4311 tai Thanh Hoa de chua benh cho con.CT tu 0011000576446 NGUYEN THI HONG LOAN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460333.021221.112519.ung ho cac em b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w:t>
            </w:r>
          </w:p>
        </w:tc>
      </w:tr>
      <w:tr>
        <w:trPr>
          <w:trHeight w:val="189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3224707.anh Trong Hoang. SG ung ho ma so 4311 mong e Song Huyen nhan nhieu yeu thuong va mau khoi benh.CT tu 0071001088659 NGUYEN THI BICH HAU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3207424.Ung ho Ma so 4311 anh Nguyen The Tam.CT tu 0041000185850 NGUYEN THI THUC ANH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3204011.anh The Tam ms 4311.CT tu 0071000779807 NGUYEN NAM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907431.021221.104643.Ung ho ma so 4311 FT2133648815140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3033299.MS: 4311.CT tu 0381000615155 DUONG THAT DUNG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89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3018263.Ung ho ma so 4311, anh Nguyen The Tam o thon Hue Nghiem, xa Quang Dai, thanh pho Sam Son, Thanh Hoa.CT tu 0451000322852 DAO THI MAI HUONG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2924609.ung ho ma so 4311.CT tu 0081001003131 DONG NGUYEN THUY DUONG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2908640.Ma so 4311 anh Nguyen The Tam.CT tu 0371000452903 QUI TON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2900184.Ung ho ma so 4311 - Nguyen The Tam.CT tu 0451000414563 NGUYEN THI THU THUY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2887316.GD Dieu My ung ho ms 4306 - Be Nguyen Ngoc Yen.CT tu 0041000408767 DUONG THI DIEU MY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2882225.GD dieu my ung ho ms 4307-em Duong Thanh Dien.CT tu 0041000408767 DUONG THI DIEU MY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93857.021221.091224.nguyen the tam ma so 43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2872198.DUONG THI DIEU MY chuyen tien ms 4309- anh Vuong Trong Tu.CT tu 0041000408767 DUONG THI DIEU MY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2849364.VUONG VIET CUONG chuyen tien 4311 nguyen the tam.CT tu 0011004404850 VUONG VIET CUONG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768392.021221.085535.Giup do ma so 4311 FT2133671240514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2819259.GD Dieu My ung ho ms 4311 - anh Nguyen The Tam.CT tu 0041000408767 DUONG THI DIEU MY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996096.021221.083432.MS 4302-021221-08:37:52 99609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37085.021221.082415.Ma so 43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14494.021221.080823.UNG HO GD ANH NGUYEN THE T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89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2728861.VU DUONG QUYNH chuyen tien ma so 4311 Nguyen The Tam bo chau Song Huyen.CT tu 0011004197675 VU DUONG QUYNH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727332.021221.080610.Ma so 4311 nguyen the tam - thanh hoa FT213367653436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726502.021221.080447.Ung ho ms 4311 gd a Nguyen The Tam FT2133691342925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2/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716409.021221.074537.Ung ho be Song Huyen FT2133609181588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24076.031221.201820.4307 Duong thanh die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83120.031221.171332.chuc chau dc den truong nhu uoc mo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499657.031221.163755.Ma so 43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87124.031221.150909.chia se</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86285.031221.144100.ung ho anh Nguyen The Tam ma so 4311 FT213375785902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6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484634.031221.142942.ung ho be ma so 4311 be Song Huye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32520.031221.135923.ung ho gd anh Nguyen The Tam FT213374919829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5913995.giup do anh Tam, ma so 4311.CT tu 0281000457877 DINH VINH LUONG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687048.031221.125104.ung ho ma so 4311 Nguyen The T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66858.031221.122851.18858566140-0909097363-Kinh nho Quy Bao chuyen den a Vuong Trong Tu ma so 4309 dum nha cam o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64589.031221.122538.Ngan hang TMCP Ngoai Thuong Viet Nam;1020856912;DOAN THI HOA DAN ung ho</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954969.031221.115427.ung ho ma so 43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971194.031221.095634.tang ma 4311 be Song Huyen anh The T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5303822.ma so 4311.CT tu 0171003461611 PHUNG DUC PHU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5270816.DO THI MY DUNG chuyen tien.CT tu 1017495616 DO THI MY DUNG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5209473.Ma so 4311: Anh Nguyen The Tam.CT tu 0731000755305 DONG VAN CUONG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5134961.Ung ho ma so 4311.CT tu 0761002389021 TRAN KIM DUNG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5010193.Giup do be Song Huyen ma so 4311.CT tu 0181001670009 LE HOANG BUU LOC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59431.031221.054153.IBFT DAO LIEN CUONG chuyen tien ms 43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765456.031221.005000.Ma so 4311 ung ho anh Nguyen The Tam FT213376082577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765234.031221.004832.Ma so 4302 Ung ho ong Tran Van Quy FT213375074469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4900938.Ung ho ms 4311.CT tu 0011000888999 PHAM CUONG HIEU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3/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4876414.ms:4311 Anh Nguyen The Tam.CT tu 0331000454406 DO DUC TRUNG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0</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4/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756714.041221.212014.Xin gui ma so 4311 anh nguyen the tam sam son thanh hoa FT2134006231617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4/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9254428.Ho tro a Tam ms 4311.CT tu 0721000593202 LE THI KINH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4/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484775.041221.182826.Vietcombank;1020856912;ung ho anh Nguyen The Tam 43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4/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8846364.DINH THI KIM LOAN chuyen tien ung ho Ma so 4307(Em Duong Thanh Dien).CT tu 0071001293055 DINH THI KIM LOAN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4/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61538.041221.171802.Ung ho MS 4311 be Song Huye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4/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8794532.Ung ho MS 4311 anh Nguyen The Tam Sam Son Thanh Hoa.CT tu 0011003534964 TRAN THI THANH NHAN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4/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8412448.Ung ho ma so 4311.CT tu 0021000326947 NGUYEN TRUONG GIANG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4/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52865.041221.140503.ung ho ma so 430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4/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8085909.Ma so : 4311.CT tu 0371000431920 TRINH DANG BIEN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5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4/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83854.041221.111114.Ung ho anh the tam 4311 FT2133860709639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4/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IBVCB.1547733557.Ma so 4311:??Anh Nguyen The Tam.CT tu 0851000022408 NGUYEN TIEN DAT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4/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470455.041221.082228.DAO HONG HANH ung ho quy khuyen hoc</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4/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751620.041221.061313.Enna Chuyen tien ung ho hs ngheo hieu hoc</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4/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47510828.Ung ho Ma so 4311: Anh Nguyen The Tam.CT tu 0451000401318 DANG THI THU THUY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4/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700316.031221.230700.UH ms4311 be Song Huye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5/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61466.051221.154754.gui be Song Huyen.bo Tam.ma so 4311 FT213408800206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100,000</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5/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MBVCB.1550350508.NGUYEN THAI BINH chuyen tien.CT tu 0011002751981 NGUYEN THAI BINH toi1020856912 QUY KHUYEN HOC VIET N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00,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05/12/20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272555.051221.135928.IBFT 4311 nguyen the t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sz w:val="24"/>
                <w:szCs w:val="24"/>
              </w:rPr>
            </w:pPr>
            <w:r>
              <w:rPr>
                <w:rFonts w:eastAsia="Times New Roman" w:cs="Times New Rom.an;Times New Roman" w:ascii="Times New Rom.an;Times New Roman" w:hAnsi="Times New Rom.an;Times New Roman"/>
                <w:sz w:val="24"/>
                <w:szCs w:val="24"/>
              </w:rPr>
              <w:t>300,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b/>
                <w:b/>
                <w:bCs/>
                <w:sz w:val="24"/>
                <w:szCs w:val="24"/>
              </w:rPr>
            </w:pPr>
            <w:r>
              <w:rPr>
                <w:rFonts w:eastAsia="Times New Roman" w:cs="Times New Rom.an;Times New Roman" w:ascii="Times New Rom.an;Times New Roman" w:hAnsi="Times New Rom.an;Times New Roman"/>
                <w:b/>
                <w:bCs/>
                <w:sz w:val="24"/>
                <w:szCs w:val="24"/>
              </w:rPr>
              <w:t> </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 w:cs="Times New Rom.an;Times New Roman"/>
                <w:b/>
                <w:b/>
                <w:bCs/>
                <w:sz w:val="24"/>
                <w:szCs w:val="24"/>
              </w:rPr>
            </w:pPr>
            <w:r>
              <w:rPr>
                <w:rFonts w:eastAsia="Times New Roman" w:cs="Times New Rom.an;Times New Roman" w:ascii="Times New Rom.an;Times New Roman" w:hAnsi="Times New Rom.an;Times New Roman"/>
                <w:b/>
                <w:bCs/>
                <w:sz w:val="24"/>
                <w:szCs w:val="24"/>
              </w:rPr>
              <w:t>Tổng tuầ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 w:cs="Times New Rom.an;Times New Roman"/>
                <w:b/>
                <w:b/>
                <w:bCs/>
                <w:sz w:val="24"/>
                <w:szCs w:val="24"/>
              </w:rPr>
            </w:pPr>
            <w:r>
              <w:rPr>
                <w:rFonts w:eastAsia="Times New Roman" w:cs="Times New Rom.an;Times New Roman" w:ascii="Times New Rom.an;Times New Roman" w:hAnsi="Times New Rom.an;Times New Roman"/>
                <w:b/>
                <w:bCs/>
                <w:sz w:val="24"/>
                <w:szCs w:val="24"/>
              </w:rPr>
              <w:t>54,755,000</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fldChar w:fldCharType="begin"/>
      </w:r>
      <w:r>
        <w:rPr>
          <w:sz w:val="20"/>
          <w:szCs w:val="20"/>
        </w:rPr>
        <w:instrText xml:space="preserve"> LINK Excel.Sheet.8 "H:\\Tuan 1.9.2021\\QKHVN T1.9.21.xls" "Sheet1!R10C1:R118C3" \a \f 4 \h  \* MERGEFORMAT </w:instrText>
      </w:r>
      <w:bookmarkStart w:id="3" w:name="_1693059720"/>
      <w:bookmarkEnd w:id="3"/>
      <w:r>
        <w:rPr>
          <w:sz w:val="20"/>
          <w:szCs w:val="20"/>
        </w:rPr>
      </w:r>
      <w:r>
        <w:rPr>
          <w:sz w:val="20"/>
          <w:szCs w:val="20"/>
        </w:rPr>
        <w:fldChar w:fldCharType="separate"/>
      </w:r>
      <w:r/>
      <w:r>
        <w:rPr>
          <w:sz w:val="20"/>
          <w:szCs w:val="20"/>
        </w:rPr>
      </w:r>
    </w:p>
    <w:p>
      <w:pPr>
        <w:pStyle w:val="Normal"/>
        <w:rPr/>
      </w:pPr>
      <w:r>
        <w:rPr>
          <w:sz w:val="20"/>
          <w:szCs w:val="20"/>
        </w:rPr>
      </w:r>
      <w:r>
        <w:rPr>
          <w:sz w:val="20"/>
          <w:szCs w:val="20"/>
        </w:rPr>
        <w:fldChar w:fldCharType="end"/>
      </w:r>
      <w:r>
        <w:fldChar w:fldCharType="begin"/>
      </w:r>
      <w:r>
        <w:rPr>
          <w:sz w:val="20"/>
          <w:szCs w:val="20"/>
        </w:rPr>
        <w:instrText xml:space="preserve"> LINK Excel.Sheet.8 "C:\\Users\\User\\Desktop\\LAM O NHA 26.7.2021\\TUAN 3.8.21\\QKHVN T3.8.21.xls" "Sheet1!R1C1:R142C3" \a \f 4 \h  \* MERGEFORMAT </w:instrText>
      </w:r>
      <w:bookmarkStart w:id="4" w:name="_1691867653"/>
      <w:bookmarkEnd w:id="4"/>
      <w:r>
        <w:rPr>
          <w:sz w:val="20"/>
          <w:szCs w:val="20"/>
        </w:rPr>
      </w:r>
      <w:r>
        <w:rPr>
          <w:sz w:val="20"/>
          <w:szCs w:val="20"/>
        </w:rPr>
        <w:fldChar w:fldCharType="separate"/>
      </w:r>
      <w:r/>
      <w:r>
        <w:rPr>
          <w:sz w:val="20"/>
          <w:szCs w:val="20"/>
        </w:rPr>
      </w:r>
    </w:p>
    <w:p>
      <w:pPr>
        <w:pStyle w:val="Normal"/>
        <w:rPr/>
      </w:pPr>
      <w:r>
        <w:rPr>
          <w:sz w:val="20"/>
          <w:szCs w:val="20"/>
        </w:rPr>
      </w:r>
      <w:r>
        <w:rPr>
          <w:sz w:val="20"/>
          <w:szCs w:val="20"/>
        </w:rPr>
        <w:fldChar w:fldCharType="end"/>
      </w:r>
      <w:r>
        <w:fldChar w:fldCharType="begin"/>
      </w:r>
      <w:r>
        <w:rPr>
          <w:sz w:val="20"/>
          <w:szCs w:val="20"/>
        </w:rPr>
        <w:instrText xml:space="preserve"> LINK Excel.Sheet.8 "E:\\Tuan 5.7.21\\QKHVN tuan 5.7.21.xls" "Sheet3!R11C1:R62C3" \a \f 4 \h  \* MERGEFORMAT </w:instrText>
      </w:r>
      <w:bookmarkStart w:id="5" w:name="_1690553416"/>
      <w:bookmarkEnd w:id="5"/>
      <w:r>
        <w:rPr>
          <w:sz w:val="20"/>
          <w:szCs w:val="20"/>
        </w:rPr>
      </w:r>
      <w:r>
        <w:rPr>
          <w:sz w:val="20"/>
          <w:szCs w:val="20"/>
        </w:rPr>
        <w:fldChar w:fldCharType="separate"/>
      </w:r>
      <w:r/>
      <w:r>
        <w:rPr>
          <w:sz w:val="20"/>
          <w:szCs w:val="20"/>
        </w:rPr>
      </w:r>
    </w:p>
    <w:p>
      <w:pPr>
        <w:pStyle w:val="Normal"/>
        <w:rPr/>
      </w:pPr>
      <w:r>
        <w:rPr>
          <w:sz w:val="20"/>
          <w:szCs w:val="20"/>
        </w:rPr>
      </w:r>
      <w:r>
        <w:rPr>
          <w:sz w:val="20"/>
          <w:szCs w:val="20"/>
        </w:rPr>
        <w:fldChar w:fldCharType="end"/>
      </w:r>
      <w:r>
        <w:fldChar w:fldCharType="begin"/>
      </w:r>
      <w:r>
        <w:rPr>
          <w:sz w:val="20"/>
          <w:szCs w:val="20"/>
        </w:rPr>
        <w:instrText xml:space="preserve"> LINK Excel.Sheet.8 "E:\\Tuan 2.7.2021\\Tuan 2.8.2021\\QKHVN T2.8.21.xls" "DS ung ho!R11C1:R167C3" \a \f 4 \h  \* MERGEFORMAT </w:instrText>
      </w:r>
      <w:bookmarkStart w:id="6" w:name="_1691264873"/>
      <w:bookmarkEnd w:id="6"/>
      <w:r>
        <w:rPr>
          <w:sz w:val="20"/>
          <w:szCs w:val="20"/>
        </w:rPr>
      </w:r>
      <w:r>
        <w:rPr>
          <w:sz w:val="20"/>
          <w:szCs w:val="20"/>
        </w:rPr>
        <w:fldChar w:fldCharType="separate"/>
      </w:r>
      <w:r/>
      <w:r>
        <w:rPr>
          <w:sz w:val="20"/>
          <w:szCs w:val="20"/>
        </w:rPr>
      </w:r>
    </w:p>
    <w:p>
      <w:pPr>
        <w:pStyle w:val="Normal"/>
        <w:rPr/>
      </w:pPr>
      <w:r>
        <w:rPr>
          <w:sz w:val="20"/>
          <w:szCs w:val="20"/>
        </w:rPr>
      </w:r>
      <w:r>
        <w:rPr>
          <w:sz w:val="20"/>
          <w:szCs w:val="20"/>
        </w:rPr>
        <w:fldChar w:fldCharType="end"/>
      </w:r>
      <w:r>
        <w:fldChar w:fldCharType="begin"/>
      </w:r>
      <w:r>
        <w:rPr>
          <w:sz w:val="20"/>
          <w:szCs w:val="20"/>
        </w:rPr>
        <w:instrText xml:space="preserve"> LINK Excel.Sheet.8 "E:\\Tuan 1.8.21\\QKHVN tuan 1.8.21.xls" "Sheet1!R2C1:R194C3" \a \f 4 \h  \* MERGEFORMAT </w:instrText>
      </w:r>
      <w:bookmarkStart w:id="7" w:name="_1690816776"/>
      <w:bookmarkEnd w:id="7"/>
      <w:r>
        <w:rPr>
          <w:sz w:val="20"/>
          <w:szCs w:val="20"/>
        </w:rPr>
      </w:r>
      <w:r>
        <w:rPr>
          <w:sz w:val="20"/>
          <w:szCs w:val="20"/>
        </w:rPr>
        <w:fldChar w:fldCharType="separate"/>
      </w:r>
      <w:r/>
      <w:r>
        <w:rPr>
          <w:sz w:val="20"/>
          <w:szCs w:val="20"/>
        </w:rPr>
      </w:r>
    </w:p>
    <w:p>
      <w:pPr>
        <w:pStyle w:val="Normal"/>
        <w:rPr/>
      </w:pPr>
      <w:r>
        <w:rPr>
          <w:sz w:val="20"/>
          <w:szCs w:val="20"/>
        </w:rPr>
      </w:r>
      <w:r>
        <w:rPr>
          <w:sz w:val="20"/>
          <w:szCs w:val="20"/>
        </w:rPr>
        <w:fldChar w:fldCharType="end"/>
      </w:r>
      <w:r>
        <w:fldChar w:fldCharType="begin"/>
      </w:r>
      <w:r>
        <w:rPr>
          <w:sz w:val="20"/>
          <w:szCs w:val="20"/>
        </w:rPr>
        <w:instrText xml:space="preserve"> LINK Excel.Sheet.8 "E:\\Tuan 4.7.2021\\QKHVN TUAN 4.7.xls" "Sheet1!R8C1:R124C3" \a \f 4 \h  \* MERGEFORMAT </w:instrText>
      </w:r>
      <w:bookmarkStart w:id="8" w:name="_1689781242"/>
      <w:bookmarkEnd w:id="8"/>
      <w:r>
        <w:rPr>
          <w:sz w:val="20"/>
          <w:szCs w:val="20"/>
        </w:rPr>
      </w:r>
      <w:r>
        <w:rPr>
          <w:sz w:val="20"/>
          <w:szCs w:val="20"/>
        </w:rPr>
        <w:fldChar w:fldCharType="separate"/>
      </w:r>
      <w:r/>
      <w:r>
        <w:rPr>
          <w:sz w:val="20"/>
          <w:szCs w:val="20"/>
        </w:rPr>
      </w:r>
    </w:p>
    <w:p>
      <w:pPr>
        <w:pStyle w:val="Normal"/>
        <w:rPr/>
      </w:pPr>
      <w:r>
        <w:rPr>
          <w:sz w:val="20"/>
          <w:szCs w:val="20"/>
        </w:rPr>
      </w:r>
      <w:r>
        <w:rPr>
          <w:sz w:val="20"/>
          <w:szCs w:val="20"/>
        </w:rPr>
        <w:fldChar w:fldCharType="end"/>
      </w:r>
      <w:r>
        <w:fldChar w:fldCharType="begin"/>
      </w:r>
      <w:r>
        <w:rPr>
          <w:sz w:val="20"/>
          <w:szCs w:val="20"/>
        </w:rPr>
        <w:instrText xml:space="preserve"> LINK Excel.Sheet.8 "E:\\Tuan 3.7.2021\\QKHVN tuan 3.7.2021.xls" "DS ung ho!R9C1:R270C3" \a \f 4 \h  \* MERGEFORMAT </w:instrText>
      </w:r>
      <w:bookmarkStart w:id="9" w:name="_1689343812"/>
      <w:bookmarkEnd w:id="9"/>
      <w:r>
        <w:rPr>
          <w:sz w:val="20"/>
          <w:szCs w:val="20"/>
        </w:rPr>
      </w:r>
      <w:r>
        <w:rPr>
          <w:sz w:val="20"/>
          <w:szCs w:val="20"/>
        </w:rPr>
        <w:fldChar w:fldCharType="separate"/>
      </w:r>
      <w:r/>
      <w:r>
        <w:rPr>
          <w:sz w:val="20"/>
          <w:szCs w:val="20"/>
        </w:rPr>
      </w:r>
    </w:p>
    <w:p>
      <w:pPr>
        <w:pStyle w:val="Normal"/>
        <w:rPr/>
      </w:pPr>
      <w:r>
        <w:rPr>
          <w:sz w:val="20"/>
          <w:szCs w:val="20"/>
        </w:rPr>
      </w:r>
      <w:r>
        <w:rPr>
          <w:sz w:val="20"/>
          <w:szCs w:val="20"/>
        </w:rPr>
        <w:fldChar w:fldCharType="end"/>
      </w:r>
      <w:r>
        <w:fldChar w:fldCharType="begin"/>
      </w:r>
      <w:r>
        <w:rPr>
          <w:sz w:val="20"/>
          <w:szCs w:val="20"/>
        </w:rPr>
        <w:instrText xml:space="preserve"> LINK Excel.Sheet.8 "E:\\Tuan 1.7.2021\\QKHVN tuan 1.7.2021.xls" "DS ung ho !R10C1:R141C3" \a \f 4 \h  \* MERGEFORMAT </w:instrText>
      </w:r>
      <w:bookmarkStart w:id="10" w:name="_1688588523"/>
      <w:bookmarkStart w:id="11" w:name="_1688158551"/>
      <w:bookmarkEnd w:id="10"/>
      <w:bookmarkEnd w:id="11"/>
      <w:r>
        <w:rPr>
          <w:sz w:val="20"/>
          <w:szCs w:val="20"/>
        </w:rPr>
      </w:r>
      <w:r>
        <w:rPr>
          <w:sz w:val="20"/>
          <w:szCs w:val="20"/>
        </w:rPr>
        <w:fldChar w:fldCharType="separate"/>
      </w:r>
      <w:r/>
      <w:r>
        <w:rPr>
          <w:sz w:val="20"/>
          <w:szCs w:val="20"/>
        </w:rPr>
      </w:r>
    </w:p>
    <w:p>
      <w:pPr>
        <w:pStyle w:val="Normal"/>
        <w:spacing w:before="0" w:after="200"/>
        <w:rPr>
          <w:sz w:val="20"/>
          <w:szCs w:val="20"/>
        </w:rPr>
      </w:pPr>
      <w:r/>
      <w:r>
        <w:rPr>
          <w:sz w:val="20"/>
          <w:szCs w:val="20"/>
        </w:rPr>
        <w:fldChar w:fldCharType="end"/>
      </w: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color w:val="000000"/>
    </w:rPr>
  </w:style>
  <w:style w:type="character" w:styleId="WW8Num2z0">
    <w:name w:val="WW8Num2z0"/>
    <w:qFormat/>
    <w:rPr>
      <w:rFonts w:eastAsia="Calibri"/>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 w:cs="Times New Rom.an;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 w:cs="Times New Rom.an;Times New Roman"/>
      <w:b/>
      <w:bCs/>
      <w:sz w:val="24"/>
      <w:szCs w:val="24"/>
    </w:rPr>
  </w:style>
  <w:style w:type="paragraph" w:styleId="Font5">
    <w:name w:val="font5"/>
    <w:basedOn w:val="Normal"/>
    <w:qFormat/>
    <w:pPr>
      <w:spacing w:lineRule="auto" w:line="240" w:before="280" w:after="280"/>
    </w:pPr>
    <w:rPr>
      <w:rFonts w:ascii="Times New Rom.an;Times New Roman" w:hAnsi="Times New Rom.an;Times New Roman" w:eastAsia="Times New Roman" w:cs="Times New Rom.an;Times New Roman"/>
      <w:b/>
      <w:bCs/>
      <w:sz w:val="24"/>
      <w:szCs w:val="24"/>
    </w:rPr>
  </w:style>
  <w:style w:type="paragraph" w:styleId="Font6">
    <w:name w:val="font6"/>
    <w:basedOn w:val="Normal"/>
    <w:qFormat/>
    <w:pPr>
      <w:spacing w:lineRule="auto" w:line="240" w:before="280" w:after="280"/>
    </w:pPr>
    <w:rPr>
      <w:rFonts w:ascii="Times New Rom.an;Times New Roman" w:hAnsi="Times New Rom.an;Times New Roman" w:eastAsia="Times New Roman" w:cs="Times New Rom.an;Times New Roman"/>
      <w:color w:val="000000"/>
      <w:sz w:val="24"/>
      <w:szCs w:val="24"/>
    </w:rPr>
  </w:style>
  <w:style w:type="paragraph" w:styleId="Font7">
    <w:name w:val="font7"/>
    <w:basedOn w:val="Normal"/>
    <w:qFormat/>
    <w:pPr>
      <w:spacing w:lineRule="auto" w:line="240" w:before="280" w:after="280"/>
    </w:pPr>
    <w:rPr>
      <w:rFonts w:ascii="Times New Rom.an;Times New Roman" w:hAnsi="Times New Rom.an;Times New Roman" w:eastAsia="Times New Roman" w:cs="Times New Rom.an;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36:00Z</dcterms:created>
  <dc:creator>User</dc:creator>
  <dc:description/>
  <cp:keywords/>
  <dc:language>en-US</dc:language>
  <cp:lastModifiedBy>Ms Dung</cp:lastModifiedBy>
  <dcterms:modified xsi:type="dcterms:W3CDTF">2021-12-14T07:11:00Z</dcterms:modified>
  <cp:revision>27</cp:revision>
  <dc:subject/>
  <dc:title/>
</cp:coreProperties>
</file>