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Ở GIÁO DỤC VÀ ĐÀO TẠO THÀNH PHỐ HỒ CHÍ MINH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szCs w:val="20"/>
        </w:rPr>
        <w:t>PHÒNG GIÁO DỤC TRUNG HỌ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ƯỚNG DẪN CHẤM MÔN TIẾNG ANH (thường)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TUYỂN SINH LỚP 10 THPT – KHÓA NGÀY 16 THÁNG 7 NĂM 202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ừ câu 1 đến câu 32 mỗi câu trả lời đúng thí sinh đạt 0.25 điểm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í sinh viết không rõ ràng ký tự A-B-C-D: không cho điểm.</w:t>
      </w:r>
    </w:p>
    <w:tbl>
      <w:tblPr>
        <w:tblW w:w="1104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576"/>
        <w:gridCol w:w="29"/>
        <w:gridCol w:w="1605"/>
        <w:gridCol w:w="1605"/>
        <w:gridCol w:w="3018"/>
      </w:tblGrid>
      <w:tr>
        <w:trPr/>
        <w:tc>
          <w:tcPr>
            <w:tcW w:w="11043" w:type="dxa"/>
            <w:gridSpan w:val="7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. Choose the word / phrase (A, B, C or D) that best fits the space in each sentence. (2.5 pts)</w:t>
            </w:r>
          </w:p>
          <w:p>
            <w:pPr>
              <w:pStyle w:val="Normal"/>
              <w:tabs>
                <w:tab w:val="clear" w:pos="720"/>
                <w:tab w:val="left" w:pos="2289" w:leader="none"/>
                <w:tab w:val="left" w:pos="4557" w:leader="none"/>
                <w:tab w:val="left" w:pos="6825" w:leader="none"/>
                <w:tab w:val="left" w:pos="9093" w:leader="none"/>
              </w:tabs>
              <w:spacing w:lineRule="auto" w:line="360" w:before="0" w:after="0"/>
              <w:ind w:firstLine="2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 D</w:t>
              <w:tab/>
              <w:t>2- C</w:t>
              <w:tab/>
              <w:t xml:space="preserve"> 3- C</w:t>
              <w:tab/>
              <w:t xml:space="preserve"> 4- A</w:t>
              <w:tab/>
              <w:t>5- B</w:t>
              <w:tab/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289" w:leader="none"/>
                <w:tab w:val="left" w:pos="4557" w:leader="none"/>
                <w:tab w:val="left" w:pos="6825" w:leader="none"/>
                <w:tab w:val="left" w:pos="9093" w:leader="none"/>
              </w:tabs>
              <w:spacing w:lineRule="auto" w:line="360" w:before="0" w:after="0"/>
              <w:ind w:firstLine="2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 A</w:t>
              <w:tab/>
              <w:t>7- C</w:t>
              <w:tab/>
              <w:t xml:space="preserve"> 8- A</w:t>
              <w:tab/>
              <w:t xml:space="preserve"> 9- D</w:t>
              <w:tab/>
              <w:t>10- B</w:t>
            </w:r>
          </w:p>
        </w:tc>
      </w:tr>
      <w:tr>
        <w:trPr/>
        <w:tc>
          <w:tcPr>
            <w:tcW w:w="1104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Look at the sign. Choose the best answer (A, B, C or D) for </w:t>
            </w:r>
            <w:r>
              <w:rPr>
                <w:rFonts w:cs="Times New Roman" w:ascii="Times New Roman" w:hAnsi="Times New Roman"/>
                <w:b/>
                <w:i/>
              </w:rPr>
              <w:t>questions 11 and 1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. (0.5 pt)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 C</w:t>
            </w:r>
          </w:p>
        </w:tc>
        <w:tc>
          <w:tcPr>
            <w:tcW w:w="625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 D</w:t>
            </w:r>
          </w:p>
        </w:tc>
      </w:tr>
      <w:tr>
        <w:trPr/>
        <w:tc>
          <w:tcPr>
            <w:tcW w:w="1104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II. Read the following passage. Decide if the statements from 13 to 16 are True or False, and choose the correct answers (A, B, C or D) for questions 17 and 18.     (1.5 pts)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588" w:right="-2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hí sinh viết tắt hoặc viết không rõ ràng từ True/ False, viết không rõ ràng ký tự A-B-C-D: không cho điểm.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 False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- False  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 True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- True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- C 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 D</w:t>
            </w:r>
          </w:p>
        </w:tc>
      </w:tr>
      <w:tr>
        <w:trPr/>
        <w:tc>
          <w:tcPr>
            <w:tcW w:w="1104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V.  Choose the word (A, B, C or D) that best fits the blank space in the following passage.  (1.5 pts)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 A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 B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 C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 D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 A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- C</w:t>
            </w:r>
          </w:p>
        </w:tc>
      </w:tr>
      <w:tr>
        <w:trPr/>
        <w:tc>
          <w:tcPr>
            <w:tcW w:w="1104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. Use the correct form of the word given in each sentence.     (1.5 pts)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58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hí sinh viết sai chính tả: không cho điểm.</w:t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 Occasionally</w:t>
            </w:r>
          </w:p>
        </w:tc>
        <w:tc>
          <w:tcPr>
            <w:tcW w:w="321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- impressive</w:t>
            </w:r>
          </w:p>
        </w:tc>
        <w:tc>
          <w:tcPr>
            <w:tcW w:w="462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- nominee</w:t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- attention</w:t>
            </w:r>
          </w:p>
        </w:tc>
        <w:tc>
          <w:tcPr>
            <w:tcW w:w="321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- conservation</w:t>
            </w:r>
          </w:p>
        </w:tc>
        <w:tc>
          <w:tcPr>
            <w:tcW w:w="462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 decorating</w:t>
            </w:r>
          </w:p>
        </w:tc>
      </w:tr>
      <w:tr>
        <w:trPr/>
        <w:tc>
          <w:tcPr>
            <w:tcW w:w="1104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I. Rearrange the groups of words in a correct order to make complete sentences.     (0.5 pt)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58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Thí sinh sắp xếp sai vị trí, viết </w:t>
            </w:r>
            <w:r>
              <w:rPr>
                <w:rFonts w:cs="Times New Roman" w:ascii="Times New Roman" w:hAnsi="Times New Roman"/>
                <w:i/>
                <w:u w:val="single"/>
              </w:rPr>
              <w:t>sai chính tả</w:t>
            </w:r>
            <w:r>
              <w:rPr>
                <w:rFonts w:cs="Times New Roman" w:ascii="Times New Roman" w:hAnsi="Times New Roman"/>
                <w:i/>
              </w:rPr>
              <w:t>: không cho điểm.</w:t>
            </w:r>
          </w:p>
        </w:tc>
      </w:tr>
      <w:tr>
        <w:trPr/>
        <w:tc>
          <w:tcPr>
            <w:tcW w:w="1104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dern patter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have been added to the Ao dai to make it more fashionable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wadays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learning a foreign language is compulsory for students of all ages.</w:t>
            </w:r>
          </w:p>
        </w:tc>
      </w:tr>
      <w:tr>
        <w:trPr/>
        <w:tc>
          <w:tcPr>
            <w:tcW w:w="11043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II. Rewrite each of the following sentences in another way so that it means almost the same as the sentence printed before it.     (2.0 pt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Mỗi câu trả lời đúng thí sinh đạt </w:t>
            </w:r>
            <w:r>
              <w:rPr>
                <w:rFonts w:cs="Times New Roman" w:ascii="Times New Roman" w:hAnsi="Times New Roman"/>
                <w:b/>
                <w:i/>
              </w:rPr>
              <w:t>0.5 điểm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Thí sinh sắp xếp sai vị trí, viết </w:t>
            </w:r>
            <w:r>
              <w:rPr>
                <w:rFonts w:cs="Times New Roman" w:ascii="Times New Roman" w:hAnsi="Times New Roman"/>
                <w:i/>
                <w:u w:val="single"/>
              </w:rPr>
              <w:t>sai cấu trúc</w:t>
            </w:r>
            <w:r>
              <w:rPr>
                <w:rFonts w:cs="Times New Roman" w:ascii="Times New Roman" w:hAnsi="Times New Roman"/>
                <w:i/>
              </w:rPr>
              <w:t>: không cho điểm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hí sinh viết sai chính tả ảnh hưởng nghiêm trọng ý nghĩa câu: không cho điểm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Thí sinh viết sai chính tả nhưng không ảnh hưởng ý nghĩa câu: </w:t>
            </w:r>
            <w:r>
              <w:rPr>
                <w:rFonts w:cs="Times New Roman" w:ascii="Times New Roman" w:hAnsi="Times New Roman"/>
                <w:b/>
                <w:i/>
              </w:rPr>
              <w:t>trừ 0.25 điểm.</w:t>
            </w:r>
          </w:p>
          <w:p>
            <w:pPr>
              <w:pStyle w:val="ListParagraph"/>
              <w:spacing w:before="0" w:after="0"/>
              <w:ind w:left="144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1043" w:type="dxa"/>
            <w:gridSpan w:val="7"/>
            <w:tcBorders/>
          </w:tcPr>
          <w:p>
            <w:pPr>
              <w:pStyle w:val="Normal"/>
              <w:spacing w:lineRule="auto" w:line="324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 suggested 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inh (should) clear up the garbage before leav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24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’s b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 long time since we (last) used these machin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043" w:type="dxa"/>
            <w:gridSpan w:val="7"/>
            <w:tcBorders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’s b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 long time since the last time we used these machin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2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’s b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 long time since these machines were (last) us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2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-one else in the club 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lay tennis as well as Thu (can/does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2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y w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hey were travelling/were traveling on (more) comfortable bus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y w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hey could travel on (more) comfortable bus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043" w:type="dxa"/>
            <w:gridSpan w:val="7"/>
            <w:tcBorders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43" w:type="dxa"/>
            <w:gridSpan w:val="7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HẾT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993" w:right="900" w:gutter="0" w:header="0" w:top="568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19:00Z</dcterms:created>
  <dc:creator>IC3 Spark</dc:creator>
  <dc:description/>
  <cp:keywords/>
  <dc:language>en-US</dc:language>
  <cp:lastModifiedBy>Windows User</cp:lastModifiedBy>
  <cp:lastPrinted>2020-07-15T18:57:00Z</cp:lastPrinted>
  <dcterms:modified xsi:type="dcterms:W3CDTF">2020-07-15T11:57:00Z</dcterms:modified>
  <cp:revision>24</cp:revision>
  <dc:subject/>
  <dc:title/>
</cp:coreProperties>
</file>